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984"/>
        <w:gridCol w:w="3828"/>
        <w:gridCol w:w="1984"/>
        <w:gridCol w:w="1276"/>
        <w:gridCol w:w="1276"/>
        <w:gridCol w:w="2409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20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图质量检验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2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程控制测量成果质量检验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控制测量成果质量检验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80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陀螺经纬仪检定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401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运动地图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0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金属纤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0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天然矿物纤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0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复合纤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7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0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有机纤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0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人造矿物纤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0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非金属添加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金属及金属矿物填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材料用粘结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4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石粉微生物学检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4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5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酸石棉橡胶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55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石 电气石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8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水平钢化炉用熔融石英陶瓷辊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8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48.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磨氧化铝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48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48.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磨氧化铝衬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48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化硅特种制品 反应烧结碳化硅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钼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方相氧化锆陶瓷老化性能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科精细陶瓷可加工性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铅晶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粒子探测用掺铊碘化铯晶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6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19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材料的热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同时联用测定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7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0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光性精细陶瓷透过率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孔材料吸附容量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熔炼用氧化锆陶瓷制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酸铅闪烁晶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金属卤灯用半透明氧化铝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镁钛酸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压电单晶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激发闪烁体荧光衰减时间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石英中杂质含量的测定方法会 电感耦合等离子体原子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棉绝热制品用复合贴面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应力铁铝酸盐水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43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0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石硅酸盐水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60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2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离心混凝土空心方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4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混凝土衬砌管片生产工艺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防冻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4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进施工法用钢筋混凝土排水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40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4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与自应力混凝土管用橡胶密封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48-1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4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与自应力混凝土管用橡胶密封圈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49-1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风道用纤维钢丝网水泥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外加剂用聚醚及其衍生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8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振动筛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80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9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铬铸铁衬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9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硬齿面减速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中心传动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9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2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硬齿面减速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边缘传动减速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2-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3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硬齿面减速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窑用减速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3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硬齿面减速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立式磨机减速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工业用硬齿面减速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辊压机用减速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78.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压砖自动液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压砖自动码垛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窑用镁铝尖晶石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酸盐灌浆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5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离心通风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5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1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用玻璃纤维增强塑料压力容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17-19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6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浴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8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增强塑料空隙含量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87-19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8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蜂窝芯子吸水性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89-19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热固性塑料拉挤型材尺寸公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塑料拉挤型材按组分分类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49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增强塑料 短梁法测定层间剪切强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3-19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板材和蜂窝夹层结构弯曲蠕变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8-19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8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增强塑料透光率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82-19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7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8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高强石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778-19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29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空心条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829-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9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砌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698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52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面石膏板单位产量能源消耗限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 52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3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防霉木质装饰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离子功能建筑室内装饰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C/T 204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灌浆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2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硫酸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2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2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工业沉淀碳酸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26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5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析硅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54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7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三氧化二铬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7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7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微细沉淀碳酸钙和工业微细活性沉淀碳酸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7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8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2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碳酸氢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28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5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水合碱式碳酸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5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制氯化亚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氧化亚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硫酸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无水亚硫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碳酸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6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亚氯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 325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结晶氯化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用水合锑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9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二氧化硫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25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9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镀用硫酸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9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9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焦磷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9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8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品质片状氢氧化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8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硅酸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磷酸氢二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5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3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磷酸二氢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3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一正丁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二正丁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正丁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一正丙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二正丙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三正丙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3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三水合乙酸铅（乙酸铅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63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 异丙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聚偏磷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聚丙烯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8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羟基亚乙基二膦酸二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3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4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氨基三亚甲基膦酸（固体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4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羟基亚乙基二膦酸（固体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3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6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处理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膦酸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羧基丁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6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0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0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透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X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13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聚乙二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0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聚乙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0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肥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尔夫球场草坪专用肥和土壤调理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脲醛缓释肥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8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耐硫变换催化剂中钴钼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8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同位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C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2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筛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2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2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酸乙烯酯乳液木材胶粘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27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敏胶粘制品用防粘材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2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84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工业手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84-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3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88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家用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88-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鞋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08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4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促进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G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34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1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氧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1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1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氧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1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促进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B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氧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胶排水盖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1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组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1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2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干式胶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2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打印用透明胶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2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级喷墨打印墨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3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打印用金银箔胶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印刷版材用化学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酰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光片用三醋酸纤维素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皮革用离型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金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3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4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1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5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-3GL 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艳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-2BL 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-WT 300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桃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深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直接耐酸枣红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0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7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-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7-1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1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90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990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8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8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嫩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紫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3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6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翠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3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8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深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8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9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R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59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7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9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X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红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2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3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3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艳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5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翠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7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深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-B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-5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2R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艳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-4G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2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8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离子荧光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L 5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8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8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离子艳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RL 500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8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离子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GRR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8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荧光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28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艳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893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艳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89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3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品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3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6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玫瑰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6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还原深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R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8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5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藏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橄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I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I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I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72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4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-O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4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红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胺盐酸盐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7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胺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8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硝基酚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8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4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氨基苯磺酸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4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8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位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89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氨基甲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硝基对甲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39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09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氨基乙酰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磺酸二钠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3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磺酸二钾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41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0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二氯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0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0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氨基乙酰苯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0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氨基苯磺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367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硝基氯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55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氰基蒽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磺酸单钠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6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纺织染整助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7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103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鬃漆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103-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60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60-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92.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92.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5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颜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5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7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的毛发护理器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7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9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明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99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4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高速绷缝缝纫机机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44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5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油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53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9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丝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90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2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圆规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2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8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写字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8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3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家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3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6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用钢化玻璃器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6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平缝机电磁铁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6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蒸汽熨烫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6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业用速溶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6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业用茶浓缩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6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制造综合能耗限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桌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91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衣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衣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画印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焗油膏（发膜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用产品中吡硫翁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测定 自动滴定仪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7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摩基础油、按摩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R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碱性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氧化镍电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5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1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甲酯磺酸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2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酰胺丙基二甲基甜菜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烷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卤化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脂肪烷基甲基叔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基琥珀酸单酯二钠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清洗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8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明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霜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砂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室内加热器的性能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的速热式饮水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饭锅及类似器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89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水机专用净水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水式电热水器内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动理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性凹版塑料薄膜表印油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孔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票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水彩画颜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6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剃须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金属饰、扣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0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式转轮除湿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无菌储运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钻石颜色分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1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足金镶嵌首饰 镶嵌牢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5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52-200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生胶中防老剂含量的测定高效液相色谱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07-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0-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018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添加剂石油蜡（热熔胶）表观粘度测定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018-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398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蜡和石油脂分子量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39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429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脂和液体润滑剂与橡胶相容性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42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22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丙共聚物粘度指数改进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2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89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压聚脲润滑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0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脂氧化诱导期测定法（压力差示扫描量热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1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油过滤性能测定法（经水处理及长时间加热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2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绝缘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叔丁基对甲酚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叔丁基苯酚含量测定法（红外吸收光谱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3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烃类油品中芳碳含量测定法（高分辨核磁共振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4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产品蒸气压的测定 微量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5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难燃液压液乳化稳定性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6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柴油脂肪酸甲酯中游离甘油和总甘油含量测定法（气相色谱法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7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燃式发动机燃料中苯含量的测定 中红外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8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8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离子乳化沥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99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石油沥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0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滴点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57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态石油烃中痕量氮的测定 氧化燃烧和化学发光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5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3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103-200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聚合物油剪切安定性的测定 柴油喷嘴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103-1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4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1-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油均匀性和混合性测定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2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叔丁基对甲酚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3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油中多氯联苯污染物的测定 毛细管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4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绝缘油腐蚀性硫试验 银片试验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539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烯橡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溶剂抽出物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53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58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系统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用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59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凝胶渗透色谱法测定溶液聚合物分子量分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0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橡胶胶乳中残留单体和其他有机成分的测定 毛细管柱气相色谱 直接液体进样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013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晶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01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193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氧化安定性的测定 旋转氧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19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404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蜡光安定性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40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428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下润滑脂在球轴承中的寿命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42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565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抑制剂矿物油的油泥和腐蚀趋势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56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05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及添加剂中钼含量的测定 原子吸收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0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5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过滤性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6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间馏分芳烃含量的测定 示差折光检测器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807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炸药专用复合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1.1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丙烯树脂粉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间歇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2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2-200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 氢化丁腈橡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NB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不饱和度的测定 红外光谱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3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3-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类橡胶 氢化丁腈橡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NB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残留不饱和度的测定 碘值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4.1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 裂解气相色谱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一聚合物和聚合物混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鉴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17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丁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戊二烯橡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IIR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17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47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芳烃中微量硫的测定 微库仑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4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86.1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对二甲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8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5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芳烃酸度的测定 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6.1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间二甲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6.2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间二甲苯纯度及烃类杂质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7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芳烃溴指数的测定 电位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86.2-200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对二甲苯纯度及烃类杂质的测定 气相色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标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和改革委员会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8-200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管道系统用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用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69-200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丙烯中微量羰基硫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42-200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裂解碳四液态采样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42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4-200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四烃类中羰基化合物含量的测定 容量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494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546-200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54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7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 聚乙烯水分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7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橡胶 玻璃化转变温度的测定 差示扫描量热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烯橡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溶胀度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1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752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难燃液压液抗腐蚀性测定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2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08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用柴油机油中稀释柴油含量测定法 气相色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0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蜡和合成蜡酸值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液在电场和电离作用下析气性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使用过的烃类绝缘油氧化安定性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绝缘油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糠醛及相关组分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表观黏度测定法 平行板黏度计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材料测力延度试验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燃烧性能测定 氧指数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沥青弹性恢复率的测定 球入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固体和固体沥青密度的测定 镍坩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沥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1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拌用沥青再生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燃道路沥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用阻燃改性沥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中磷、硫、钙和锌含量的测定 能量色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脂在稀释合成海水中防腐蚀性试验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中添加剂元素含量的测定 电感耦合等离子体原子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甲酯氧化安定性的测定 加速氧化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0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6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油挥发度的测定 毛细管气相色谱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1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7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质石油馏分中含硫化合物的测定 气相色谱和硫选择性检测器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冷却液中硅与其它元素含量的测定 电感耦合等离子体原子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2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程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馏分沸程分布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石油基和石油基液压油磨损特性叶片泵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柴油中脂肪酸甲酯及亚麻酸甲酯含量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热表面氧化的测定 压力差示扫描量热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难燃液压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油适度高温活塞沉积物的测定 热氧化模拟试验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OST MHT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5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馏分黏重常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VG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油酸值的测定 自动电位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绝缘油低温运动黏度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83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使用过的润滑油基础油及无沥青质石油馏分中稠环芳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含量的测定 二甲基亚砜萃取折光指数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20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液中水含量的测定 卡尔•费休电量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20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50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沥青四组分测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50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5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石油沥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52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58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闭式齿轮油换油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58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7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652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沥青专业名词术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652-1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SH/T 0741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中烃族组成的测定 多维气相色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0741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6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污水热泵热能利用水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4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饮用水净水厂用煤质活性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公共汽车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位调蓄叠压供水设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控制变频调速给水设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0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车辆贯通道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车辆空调、采暖及通风装置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生活污水处理成套设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5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及建筑物用电子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8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加固用聚合物砂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26.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功效评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26.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功效评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防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26.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功效评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抑制牙菌斑和（或）减轻牙龈炎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26.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功效评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抗牙本质敏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56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水泥车技术条件及性能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560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56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22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卸汽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223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2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卸汽车液压系统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6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卸汽车液压缸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6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8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22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卸汽车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22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2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检测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1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67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运输车技术条件和试验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67-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68-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2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49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车、冷藏车技术条件及试验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49-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50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2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冷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6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散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46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2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车排气后处理装置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高压气体放电灯用电子镇流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用车座椅用电动滑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暖式汽车尾气加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6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FC-134a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密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橡胶密封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66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用压力安全阀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斜板式变排量压缩机总成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用双向斜板式定排量压缩机总成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汽车类别及代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动力电动汽车类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3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电容电动城市客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4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汽车用动力蓄电池产品规格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6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浴业术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6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浴业态分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6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企业品牌竞争力评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6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店店长岗位技能通用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12.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业基层岗位技能要求 前台接待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6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7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猪肉激光灼刻标识码、印应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57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畜禽及其产品焚烧设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8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/T 31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保障监察管理信息系统基础指标集与代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和社会保障部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19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6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 打叶复烤 工艺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6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叶烟叶 质量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4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40.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害虫预测预报调查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斜纹夜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40.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害虫预测预报调查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白粉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6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叶烟叶 烤烟质量均匀性评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6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种子 雄性不育系种子生产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5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68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种子 催芽包衣丸化种子生产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6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69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新品种特异性、一致性和稳定性测试指南 烤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中非烟物质控制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田间农药合理使用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2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农药田间对比试验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0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3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纤丝束及丙纤滤棒 苯、甲苯、乙苯和二甲苯残留量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1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4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条与盒包装纸印刷品 耐光色牢度符合性的测定 氙弧灯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2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5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添加剂 环己基氨基磺酸钠的测定 离子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3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6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烟用添加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酚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4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7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主流烟气中氨的测定 离子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5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8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侧流烟气中羰基化合物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79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 主流烟气中铬、镍、砷、硒、镉、铅的测定 电感耦合等离子体质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7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0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铬、镍、砷、硒、镉、铅的测定 电感耦和等离子体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8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1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葡萄糖、果糖、蔗糖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39-20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2-2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质体色素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3" w:hanging="42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40-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3-20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烟碱、降烟碱、新烟碱、麦斯明和假木贼碱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2-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7:00Z</dcterms:created>
  <dc:creator>dell</dc:creator>
  <dc:description/>
  <cp:keywords/>
  <dc:language>en-US</dc:language>
  <cp:lastModifiedBy>plan</cp:lastModifiedBy>
  <cp:lastPrinted>2011-01-19T14:11:00Z</cp:lastPrinted>
  <dcterms:modified xsi:type="dcterms:W3CDTF">2011-01-26T07:47:00Z</dcterms:modified>
  <cp:revision>2</cp:revision>
  <dc:subject/>
  <dc:title>附件：</dc:title>
</cp:coreProperties>
</file>