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985"/>
        <w:gridCol w:w="3827"/>
        <w:gridCol w:w="1985"/>
        <w:gridCol w:w="1275"/>
        <w:gridCol w:w="1276"/>
        <w:gridCol w:w="2835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0" w:hanging="63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6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/T 9048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爆炸物品行业安全评价导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 9048-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6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 906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性铵油炸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6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 906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爆炸物品生产专用设备安全使用年限管理规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6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 906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雨防雹火箭弹生产安全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6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 906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爆炸物品危险作业场所监控系统设置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6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 906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瓦斯抽采水胶药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6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 906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救生烟火信号产品生产安全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6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 9068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爆破器材企业报废生产线销爆安全管理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6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43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海石油作业井控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43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6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44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工程建设施工安全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444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7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50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海石油作业放射性及爆炸物品安全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501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7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50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（滩）海石油设施逃生和救生设备安全管理规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502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7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50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海石油作业硫化氢防护安全规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504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7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50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海石油设施涂色规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505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7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51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工业电焊焊接作业安全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516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7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80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藏型地下储气库安全技术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7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80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穴地下储气库安全技术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7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511.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储罐附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呼吸阀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511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7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511.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储罐附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液压安全阀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525.1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7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511.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储罐附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自动通气阀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80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511.4-20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储罐附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泡沫塑料一次密封装置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81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511.5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储罐附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二次密封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8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511.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储罐附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浮顶排水管系统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8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511.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储罐附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重锤式刮蜡装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8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511.8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储罐附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钢制孔类附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525.4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8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511.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储罐附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量油孔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525.5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8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228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井钻井及修井作业职业安全的推荐作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228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8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27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工业健康、安全与环境管理体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276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8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49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泄压装置的检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499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8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0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容器检验规范 在役检验、定级、修理及改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07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9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1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制海上作业和设施安全与环境管理计划推荐作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13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9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1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底动火作业准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14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9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1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露天热表面引燃液态烃类及其蒸气的风险评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15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9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1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设施储罐过量充装的防护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17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9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1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燃液体、气体或蒸汽的分类及电气设备安装危险区的划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19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9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2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工业作业场所劳动防护用具配备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24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9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2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库固定式消防系统运行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29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9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0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化天然气项目申请报告编制指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9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08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岩密度计校准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9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0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碳酸盐分析仪校准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0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10-20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气体渗透率测定仪校准方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1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11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心油水饱和度蒸馏仪校准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1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伽马能谱测井仪校准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1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温仪校准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1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频道回声测试仪校准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1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井计量分离器校准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1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井液含砂量测定仪校准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1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（耐）震压力表校准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751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性原油倾点的测定 熔化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7516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751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比热容的测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7517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1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401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花精梳毛织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1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2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分子量聚乙烯长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1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28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质粘胶短纤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1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2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质粘胶长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1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3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粘胶短纤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1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3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粘胶长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1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3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净高白度粘胶短纤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1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0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涤纶低弹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05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1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0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涤纶牵伸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06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1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3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取向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2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3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菌聚酰胺预取向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2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3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菌聚酰胺弹力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2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1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杯纺纱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15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2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5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杯纺纱机 转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5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2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5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杯纺纱机 分梳辊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5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2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6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杯纺纱机 转杯轴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2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7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杯纺纱机 分梳辊轴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2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602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捻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6021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2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5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捻锭子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54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29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5002-20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辊式横穿布热风烘燥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5002-19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3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5012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层拉幅定形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5012-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3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5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布装置通用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55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3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5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物对中、对边装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56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3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5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布装置通用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57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3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58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布装置通用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58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3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6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边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60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3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6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紧架装置通用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66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3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7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步法数控复合捻线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3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404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络筒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4044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3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297.2-2009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石膏及石膏制品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有机物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07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4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4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境水生动物检验检疫操作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4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4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国茉莉香米品种鉴定及纯度检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4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7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典猪瘟检疫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79.1-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79.2-2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79.3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4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4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航行船舶上坞修船卫生监督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4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88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氏杆菌检疫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94-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8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90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525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89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4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447.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机电产品检验专业通用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风险评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46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66-20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泡性口炎检疫技术规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66.1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66.2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66.3-20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47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81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蹄疫检疫技术规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81.1-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81.2-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81.3-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4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8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禽流感检疫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82.1-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82.2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5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9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商品货载衡量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92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5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49.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化妆品中石棉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衍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电子显微镜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5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5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境九孔鲍检验检疫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7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5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5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境含脂毛（绒）检疫操作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5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5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瓜中转基因成分定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6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27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拉沙热疫情监测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273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6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42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出境船舶废弃物卫生监督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426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6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27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出境船舶除虫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275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6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25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出境船舶船舱消毒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250-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285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6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5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楔天牛属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6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49.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化妆品中石棉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衍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光显微镜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6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58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牛蒡检验检疫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7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5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蚋类监测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7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6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微生物实验室菌种保藏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7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09.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类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室内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09.6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7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09.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类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抽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09.1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7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09.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类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胶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09.4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8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306.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帽类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纺织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81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438.5-20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玩具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机械玩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82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248.2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自行车及其零件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避震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83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08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用、运动皮手套检验规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08-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8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6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蕉枯萎病菌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09.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类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皮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09.2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8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09.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类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塑料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09.3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8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6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苜蓿细菌性萎蔫病菌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8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6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基因微生物定性检测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8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68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基因植物品系特异性检测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9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6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系杂交水稻种子真伪分子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9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7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番茄环斑病毒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9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138.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纺织原料检验规程 植物纤维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棉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775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9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6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纱线及纺织品中 山羊绒含量的检测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62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9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7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原料断裂强力及伸长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9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7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原料细度试验方法（直径） 显微投影仪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9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0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含脂毛毛丛长度和强度检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04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9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2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冻兔肉中出血病病毒检验 免疫学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 0423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9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79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填充用合成纤维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793-19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9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7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硫化铜精矿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0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7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及木制品中砷含量的测定 氢化物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荧光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0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8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矿石中砷、汞、镉、铅、铋含量的测定 原子荧光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0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9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瓷布玩偶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99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09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81-20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乳酸纤维制品成分定性分析方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1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82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有害生物信息采集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1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8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扁桃仁蜂和李仁蜂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1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8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美英象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1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8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勒氏焦虫检疫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1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77.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轮胎中多环芳烃的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1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8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机电产品中铍、铬、镍、铜、锑、钴、钡、镉、锌、铋的测定 电感耦合等离子体原子发射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1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8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机电产品中三丁基锡和三苯基锡的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1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88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机电产品电容电解液中多环芳烃的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1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8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机电产品中邻苯二甲酸酯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1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9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机电产品中氯乙烯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2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9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制品中二噁英类多氯联苯的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辨磁质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2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9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制品中二噁英的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辨磁质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2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9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焦虫病检疫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2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9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胎儿毛滴虫检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2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9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鲑气单胞菌的检验操作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2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9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进出口煤炭中硫、磷、砷和氯的测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2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508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生铁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509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2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541.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标准橡胶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取样与试样制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541.1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29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98-20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钨制品中杂质元素分析 电感耦合等离子体原子发射光谱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3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99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境淡水鱼养殖场建设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3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0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羊地方流行性流产补体结合试验操作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3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0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炭疽病检疫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3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26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食品饮用水卫生监督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260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3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0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水泡病检疫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3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0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球孢子菌检测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3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5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组织胞浆菌检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3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0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照相机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00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3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04.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削液和机床排泄液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磷酸根的测定 离子色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3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04.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削液和机床排泄液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氯、溴的测定 离子色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4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04.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削液和机床排泄液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亚硝酸根的测定 离子色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4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04.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削液和机床排泄液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汞的测定 测汞仪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4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98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狂犬病检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98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4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06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弹力锦纶丝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063-19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68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4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20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中转基因植物成分定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202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4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20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用油脂中转基因植物成分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性检测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203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4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0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味品中转基因植物成分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性检测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4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0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淋巴囊肿病检疫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4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0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谷热检疫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49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08-20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圆环病毒病检疫技术规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5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09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产气荚膜梭菌毒素检测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5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12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锦纶、乙纶、丙纶综丝定性分析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120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5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1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羊传染性胸膜肺炎检疫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5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1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非硫化铜精矿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5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1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类马尔太虫检疫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5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1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轧不锈钢板（带）表面光反射率测试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5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1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装船舶运输铁矿石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5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6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腈纶纱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60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5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1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建筑材料天然放射性核素检测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6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1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传染性贫血检疫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6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18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化学成分测定 电感耦合等离子体原子发射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6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1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天然胶乳橡胶安全套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6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2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鲜蛋及蛋制品检验检疫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22-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517-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518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6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81.8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矾土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高频燃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外吸收法测定硫含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6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2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装矿产品取样通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6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8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副结核病检疫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84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85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472-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907-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036-20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69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82-20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蜂欧洲幼虫腐臭病检疫技术规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82-19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7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21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矿产品中砷和汞的检测方法 原子荧光光度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7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2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血性败血症检疫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7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593.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气产品中多环芳烃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7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7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阿斯巴甜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71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7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23.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能力验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7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23.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能力验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名词和术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7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23.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能力验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能力验证报告的格式和内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7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736.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化肥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氮含量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736.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7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2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进出口高纯石墨中硫的测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7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2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焦油和蒽油中钠、钾和铁含量测定 原子吸收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8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2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产品检验名词术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8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2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中禽源性成分检测方法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8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28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枯草芽孢杆菌检测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8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2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铃薯炭疽病菌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8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3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食品中诺如病毒检测 酶联免疫吸附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8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3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非金属矿中石棉的定性方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衍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镜观察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8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2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猪肉旋毛虫检验方法 磁力搅拌集样消化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20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88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81.9-20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矾土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氮杂菲光度法测定游离铁含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89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32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瘟检疫技术规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9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3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反刍兽疫检疫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9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6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流行性出血病检疫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61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9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3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性鲑鱼贫血病检疫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9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6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涤纶加工丝卷缩特性测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67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9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7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涤纶加工丝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71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9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35.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铃薯青枯病菌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9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3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果树溃疡病菌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9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736.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化肥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氯含量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736.9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9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23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埃博拉出血热和马尔堡出血热疫情监测与控制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231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9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6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一次性聚氯乙烯手套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63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54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煤焦油中喹啉不溶物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542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3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合金中低铝含量的测定 富氧火焰原子吸收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38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进出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接触材料 高分子材料 聚甲基丙烯酸甲酯食品模拟物中紫外吸收光度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342.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皱果类病毒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541.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标准橡胶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挥发物含量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541.4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3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电器用塑料原料安全性能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4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再生塑料原料中污染物的分离与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541.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天然橡胶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标准橡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41-20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进出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接触材料 高分子材料 异氰酸酯含量的测定 高校液相色谱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9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736.6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化肥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磷的测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736.6-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541.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标准橡胶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灰分含量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541.3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4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进出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中增塑剂含量的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4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境动物源性饲料检验检疫监管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4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鸭病毒性肠炎检疫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4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包装盘泄漏性无损检测试验方法 二氧化碳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4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境饲料添加剂检验检疫监管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62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食盐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623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2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4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境泥鳅检验检疫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2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4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土硅铁合金中锰、硅、铝、钙和钛的测定 波长色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2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5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入境交通工具携带医学媒介生物采集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2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集成电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卡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电子钱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存折应用卡片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1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2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集成电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卡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电子钱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存折应用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2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2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集成电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卡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与应用无关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与终端接口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3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2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集成电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卡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借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贷记应用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4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2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集成电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卡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借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贷记应用卡片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5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30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6-20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集成电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卡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借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贷记应用终端规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6-20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31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7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集成电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卡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借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贷记应用安全规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7-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3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8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集成电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卡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与应用无关的非接触式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8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3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集成电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卡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电子钱包扩展应用指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9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3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1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集成电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卡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借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贷记应用个人化指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10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3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1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集成电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卡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非接触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通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11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3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1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集成电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卡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非接触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支付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12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3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1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集成电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卡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借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贷记应用的小额支付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25.13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3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58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信息安全风险评估指标体系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7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7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保险监督管理委员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3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1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松原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19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4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4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针配合尺寸系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43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4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88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地毯在浸水和热干燥作用下尺寸变化的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88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4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9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制文件柜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97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4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18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类 检验规则及标志、包装、运输、贮存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187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4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33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提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333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4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33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笔刀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337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4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34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革机械 电子量革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349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4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586.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包五金配件 箱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586.1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4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586.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包五金配件 箱走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586.2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49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586.3-20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包五金配件 箱提把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586.3-19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5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586.4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包五金配件 箱用铝合金型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586.4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5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586.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包五金配件 拉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5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0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箔衬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04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5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81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琴弦通用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817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5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818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琴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818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5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87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面用皮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873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5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00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革机械 普通转鼓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005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5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15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行箱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155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5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30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309-19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336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5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36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革机械 辊印涂饰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367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6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40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表宝石元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405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6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44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琴零部件名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44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6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45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贴花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456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6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80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革 验收、标志、包装、运输和贮存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801-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802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6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1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革专业市场管理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6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1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包 滚筒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6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1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腰带扣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6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18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类 帮面试验方法 断裂强度和伸长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6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1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里用聚氨酯合成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6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2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包手袋用聚氨酯合成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7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2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原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7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2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毯通用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7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2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浆 亮度（白度）最高限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7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2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用漂浅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74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27-20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妆品中吡罗克酮乙醇胺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的测定 高效液相色谱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75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28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妆品中氯咪巴唑（甘宝素）的测定 高效液相色谱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7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2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它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7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3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笛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7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3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键盘乐器键宽尺寸系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391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7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3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用聚乙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PE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混配料用炭黑母粒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8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3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饮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8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3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融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8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3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和类似用途全自动面包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8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3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和类似用途电动洗衣机用电动机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8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3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和类似用途电动洗衣机用电子程序控制器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8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4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和类似用途电器可靠性试验及评价方法 电热水器的特殊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8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4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和类似用途超滤净水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8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4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和类似用途反渗透净水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8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45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灯泡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单色低压钠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8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4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光互补供电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和街路照明装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9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4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蚊花露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9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48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卫生杀虫用品 杀蟑饵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9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4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卫生杀虫用品 杀蟑胶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9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5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卫生杀虫用品 蟑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94-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5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伞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95-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5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伞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96-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5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白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97-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54-20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正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98-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55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号码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99-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56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家具 电脑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0-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57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鞋机械 真空加硫定型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1-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58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营养强化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'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苷酸二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2-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59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齿增白啫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3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Z 016-20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名 标志 陆地边境自然地理实体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9:00Z</dcterms:created>
  <dc:creator>dell</dc:creator>
  <dc:description/>
  <cp:keywords/>
  <dc:language>en-US</dc:language>
  <cp:lastModifiedBy>plan</cp:lastModifiedBy>
  <cp:lastPrinted>2011-04-08T14:26:00Z</cp:lastPrinted>
  <dcterms:modified xsi:type="dcterms:W3CDTF">2011-04-08T06:29:00Z</dcterms:modified>
  <cp:revision>3</cp:revision>
  <dc:subject/>
  <dc:title>附件：</dc:title>
</cp:coreProperties>
</file>