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3827"/>
        <w:gridCol w:w="1984"/>
        <w:gridCol w:w="1276"/>
        <w:gridCol w:w="1276"/>
        <w:gridCol w:w="283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7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化食品检测试剂盒评价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性念珠菌病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0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液态乳中三聚氰胺快速测定 拉曼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0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食品模拟物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丙烷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二苯砜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4’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二苯砜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橡胶制品中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烯烃聚合物中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三聚氰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树脂、尼龙树脂和聚碳酸酯树脂中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食品容器密封用垫圈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聚甲醛聚合物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1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食品模拟物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D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FD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羟基和氯化衍生物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1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食品模拟物中苯甲醛的测定 高效液相色谱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2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3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受限的某些环氧衍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羟基和氯化衍生物的测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丙烯酸类塑料总挥发性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食品模拟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酸酯类增塑剂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木质材料 二氧化硫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木质材料 软木中杂酚油的溶出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2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金属材料 食品模拟物中重金属含量的测定 电感耦合等离子体发射光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和纸板 水萃取物中干物质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和纸板 二异丙基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和纸板 接触水性或油性食品的纸和纸板提取物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内瑞拉马脑脊髓炎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品包装专业实验室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化学品安全试验 化学降解需氧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危险化学品安全试验方法 小型气体容器的渗漏率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5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7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集装箱承载废物原料动植物检疫除害处理规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6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1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集装箱承载废物原料动植物检疫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2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商品运输包装瓦楞纸箱用纸检验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2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5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废物原料检验检疫场所建设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4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8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机电产品检验专业通用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术语和定义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3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原料检验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0.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原料洗净率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含脂毛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中全氟辛烷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全氟辛酸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58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功能性纺织品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负离子含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原料净毛量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洗净绒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丝含胶率的测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丙烯酰胺检测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动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感检疫生物安全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鹦鹉热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貂阿留申病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野生动物现场检疫监管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4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牛传染性胸膜肺炎检疫规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5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性出血性败血症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7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羊关节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炎和绵羊梅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斯纳病检疫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71.1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71.2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4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5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境伴侣动物现场检疫及后续监管规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5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52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鲤春病毒血症检验技术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52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85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蒜黑腐病菌检疫鉴定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137.2-200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原料检验规程 化学纤维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短纤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72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59-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60-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3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2.3-200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针织服装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针织内衣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4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7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1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2.2-200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针织服装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针织外衣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09-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3-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/T 900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事故应急演练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2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排水用钢带增强聚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螺旋波纹管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25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6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式电磁流量计在线校准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26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混凝土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84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瓦斯抽采（放）监控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图像监视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7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轨道运输监控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供电监控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基站矿井移动通信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安全生产监控系统联网技术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工作面生产监控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排水监控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救灾通信系统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现场总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以太网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8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07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局部通风机自动调速装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89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08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局部通风机塑料叶片安全技术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0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位移传感器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封孔器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38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烟雾传感器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38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红外测温仪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7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移动式膜分离制氮装置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7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碳分子筛制氮装置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降温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6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井下用电器设备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61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45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隔爆型低压三相异步电动机安全性能通用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451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9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3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红外遥控器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84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隔爆型转换开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84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电钻开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1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防爆型低压交流真空电磁起动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1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采煤机截割部用隔爆型三相异步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输送机用隔爆型三相异步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隔爆型照明信号综合保护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54.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机电产品型号编制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54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掘进机用隔爆型三相异步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47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7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R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泵站用隔爆型三相异步电动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7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09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87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防爆低压交流真空馈电开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871-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0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7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耙斗装岩机用隔爆型三相异步电动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线电机车用自动停送电开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架空乘人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2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2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(1.5t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车双车摘钩链式翻车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距离小角度爬车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2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物料仓破拱空气炮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井多绳罐笼 平衡锤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5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车立井多绳罐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5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1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钢罐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滚轮罐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3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65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特殊型铅酸蓄电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658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5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带式输送机托辊组布置的主要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53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4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用喷射式浮选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64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式煤浆预处理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用立式刮刀卸料离心机筛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5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工业矿井工程建设项目可行性研究报告编制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5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工业露天矿工程建设项目可行性研究报告编制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5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炭工业选煤厂工程建设项目可行性研究报告编制标准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2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冻结法开凿立井工程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2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井井筒地面预注浆工程注浆孔施工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0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1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试验取样及试样制备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1-1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2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土壤冻胀试验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2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静水压力下固结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3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单轴抗压强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4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三轴剪切强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单轴蠕变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三轴蠕变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93.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冻土物理力学性能试验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工冻土抗折强度试验方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4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机用制动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3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机械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浮动油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4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1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反井钻机通用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21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8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支架结构件制造技术条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587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46.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锚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锚固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46.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46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锚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属杆体及其附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46.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041.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煤机电气调速装置技术条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开关磁阻调速装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行刨煤机 刨头和滑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臂式掘进机 切割机构设计导则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臂式掘进机 切割机构减速器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臂式掘进机 拨盘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4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臂式掘进机 带式转载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0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86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电缆阻燃性能的试验方法和判定规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86-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1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 1125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井下用塑料编织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3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用卡箍式环形挠性管接件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9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用钻杆圆锥螺纹体型式和基本尺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39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6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石复合片不取心钻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6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石复合片取心钻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785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1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坑道钻探用往复式泥浆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场钻孔水文远程监测设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/T 114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分量、多采集站瞬变电磁场探测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5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7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企业标准体系的构成及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17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4.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质量、环境、职业健康安全一体化管理体系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础和术语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4.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质量、环境、职业健康安全一体化管理体系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要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2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4.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质量、环境、职业健康安全一体化管理体系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卷烟生产企业实施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4.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行业质量、环境、职业健康安全一体化管理体系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卷烟销售企业实施指南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39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叶仓库 磷化氢熏蒸尾气净化技术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5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37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监执法标准体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6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38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石油勘探开发环境保护执法检查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7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3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行政执法档案业务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8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1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仪器海上试验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69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0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微型底栖生物调查规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2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海洋环境监测浮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1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3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海洋环境监测浮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2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4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船自动测报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73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/T 145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底式声学测波仪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50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254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轻烧镁中酸溶氯化物的测定 电位滴定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025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51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783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已内酰胺水分的测定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664-20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N/T 2789-20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香紫苏油中乙酸芳樟酯和芳樟醇的测定 气相色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78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794-20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制品微波炉耐热稳定性检测方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2-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2:00Z</dcterms:created>
  <dc:creator>dell</dc:creator>
  <dc:description/>
  <cp:keywords/>
  <dc:language>en-US</dc:language>
  <cp:lastModifiedBy>plan</cp:lastModifiedBy>
  <cp:lastPrinted>2011-07-20T16:31:00Z</cp:lastPrinted>
  <dcterms:modified xsi:type="dcterms:W3CDTF">2011-07-20T08:32:00Z</dcterms:modified>
  <cp:revision>2</cp:revision>
  <dc:subject/>
  <dc:title>附件：</dc:title>
</cp:coreProperties>
</file>