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46"/>
        <w:gridCol w:w="2072"/>
        <w:gridCol w:w="3733"/>
        <w:gridCol w:w="1865"/>
        <w:gridCol w:w="1250"/>
        <w:gridCol w:w="1250"/>
        <w:gridCol w:w="2776"/>
      </w:tblGrid>
      <w:tr>
        <w:trPr>
          <w:tblHeader w:val="true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4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139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用离心分离机械 要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14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加热多效蒸馏水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14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加热纯蒸汽发生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14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玻璃输液瓶洗灌塞封一体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00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射剂灭菌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 20001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29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002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瓿洗烘灌封联动线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 20002.1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0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002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瓿立式超声波清洗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 20002.2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0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002.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瓿隧道式灭菌干燥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 20002.3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0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002.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瓿灌装封口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 20002.4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0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01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用流化床制粒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 20014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0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03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风循环烘箱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 20033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0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07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离心制粒包衣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20072-20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0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188.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商品衡器鉴重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轨道衡鉴重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188.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商品衡器鉴重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天平鉴重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 0188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481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矾土检验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二氧化硅含量的测定 钼蓝分光光度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481.2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481.1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矾土检验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二氧化钛含量的测定 过氧化氢分光光度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481.1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矾土检验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气孔率和吸水率的测定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51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纺织原料检验规程 桑蚕土丝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516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1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56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磷酸铝钙中有效磷的测定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566-19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62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速冻蔬菜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626-19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5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36.13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化肥检验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火焰原子吸收光谱法测定铜、锌、铁、锰、镁、钴、镍的含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59.1-199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6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36.14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化肥检验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离子色谱法测定微量无机阴离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61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危险品打火机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61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61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危险品打火机儿童安全性试验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2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61.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危险品点火枪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6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瘟病毒荧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6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城疫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64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09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10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686-20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6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高旦聚酯单丝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69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7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高捻筒装桑蚕捻线丝捻度试验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771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801.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动植物油脂过氧化值检验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801.3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94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盐湿猪皮检验检疫监管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940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96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冲洗器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966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97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新鲜蔬菜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978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3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08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生殖道弯曲杆菌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086-20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08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087-20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4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病毒性动脉炎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42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377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51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虾桃拉综合征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51.1-20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51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虾白斑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51.2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51.6-20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51.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虾黄头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51.4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64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传染性鼻气管炎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1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64.2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9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入出境船舶卫生检疫查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192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7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207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痢疾检疫技术规范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207-2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8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279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入出境特殊物品处理规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279-2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4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31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结核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310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31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海绵状脑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316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36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假高粱检疫鉴定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362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38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流产沙门氏菌凝集试验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382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44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传染性胸膜肺炎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447.1-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447.2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44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流行性淋巴管炎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449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45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立克氏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454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51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进出口棉花检验方法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测试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512-20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56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棉短绒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563-20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586.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菜豆的多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鉴定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5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589.1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家用和类似用途电器检验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储热式电热暖手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645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固定式健身器材检验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645.1-20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67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锦鲤疱疹病毒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674-20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67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真鲷虹彩病毒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675-20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68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蜜蜂美洲幼虫腐臭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1681-20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18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涂料中有机锡的测定 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389.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商品容器计重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岸上立式金属压力罐（非冷冻）液位的自动测量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791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玩具检验通用技术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电性能安全技术要求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5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闭合孢子虫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69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54.1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宠物食品检验检疫监管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饼干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0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55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恶性卡他热检疫技术规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5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洲马瘟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5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蜂螨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5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境动物重大疫病检疫处理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5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境动物隔离检疫场的使用和卫生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6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境动物原皮检疫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6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境骨、蹄、角检验检疫监管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6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境种禽苗检验检疫监管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6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脑脊髓炎（东部型和西部型）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7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6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囊（尾蚴）虫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6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尼帕病毒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6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爬行动物检验检疫监管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6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饲料中鱼源性成分定性检测方法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6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尼罗病毒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69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种质资源鉴定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斑点野生稻的鉴定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69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种质资源鉴定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中草药青蒿的鉴定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7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肠腺坏死杆状病毒病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7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萎缩性鼻炎检疫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7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纺织品标识检验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8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7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通用桥式起重机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74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低压成套开关设备和控制设备检验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1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75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室内木制品及木制家具安全技术规范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2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78.2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口再制造用机电产品检验规程和技术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工程机械轮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7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态和液态物质的脂溶性测定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8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体化学品的可燃性测定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8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品毒理学安全性评价 良好试验室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8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液体产品集装箱袋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8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纸箱中多溴联苯的测定 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39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8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口固体废物原料易燃性试验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0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品热稳定性和空气稳定性的筛选实验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0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品 易燃液体粘度测定方法 毛细管法、旋转度计法、受力球粘度计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0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低温真空冷冻干燥果蔬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0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粮谷质量安全控制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1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0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禽蛋类罐头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0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速冻食品质量安全控制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0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动物源性食品中氯舒隆残留量检测方法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0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动物源性食品中羟氯柳苯胺残留量的测定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10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辐照食品检测方法 电子自旋共振波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2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1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食品用消毒剂生产企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指南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2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水产品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7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24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口翻新轮胎检验规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8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25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体家具耐点燃性试验方法及评价 点火源：阴燃香烟和等同火柴火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3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2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鞋材中多环芳烃的测定 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2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水处理用无烟煤滤料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28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旧高分子材料种类的判定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废旧塑料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28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旧高分子材料种类的判定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废旧橡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28.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旧高分子材料种类的判定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废旧纤维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2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高效盖草能乳油中精吡氟氯禾灵的测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PL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3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上油田外输原油检验鉴定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3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航空涡轮燃料中萘系烃标准试验方法 紫外分光光度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3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品蒸汽压测定方法 三级膨胀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3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妆品中三氯甲烷、苯、四氯化碳、三氯硝基甲烷、硝基苯和二氯甲苯的检测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4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3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浸蜡防水纸中多环芳烃和重金属的测定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3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溶剂型涂料中苯、甲苯、二甲苯和邻苯二甲酸酯的测定 气相色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3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水性涂料中酚类防霉剂的测定 高效液相色离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3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口化肥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3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38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制铝箔化学成分的测定 电感耦合等离子体原子发射光谱法测定铅、镉、砷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4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39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产品闪点的测定 宾斯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丁闭口杯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4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料原料及制品中三聚氰胺含量的测定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4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料原料热稳定性的评价 差示扫描量热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4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然气中硫化氢含量的测定 检测管着色长度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5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4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然气组分物理参数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4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橡胶及其制品中铅、镉、铬、铜、锰、锌含量测定 电感耦合等离子体原子发射光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4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酸乙烯酯共聚物中乙酸乙烯酯含量的测定 傅立叶变换红外光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4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氧氟草醚乳油含量检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4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境口岸蜱传新疆出血热病毒快速检测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4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出口滑石中二氧化硅、三氧化二铁、三氧化二铝、氧化钙、氧化镁的测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5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出口稀土镁硅铁中硅、铝、钙、铁、磷、铬、钛含量的测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5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镀锌及镀铝锌钢板镀层化学成分分析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5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煤炭检验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6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5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铁中硅、锰、磷、铬的测定 电感耦合等离子体原子发射光谱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5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境水果种植基地农残控制管理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5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境植物检疫有效期确定原则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2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57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水果果园、包装厂管理规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3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58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鲜梨检验检疫规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5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昆虫常规检疫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6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果蔬菜和繁殖材料处理技术指标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6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来入侵植物防控技术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6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性有害生物种类鉴定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6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杉树蜂检疫鉴定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7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6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病毒检测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6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病原真菌分子生物学检测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6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检疫实验室能力验证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6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检疫证书签证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6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有害生物远程鉴定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6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国境口岸蚊类携带东部马脑炎病毒的检测方法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97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国境口岸蚊类携带西部马脑炎病毒的检测方法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84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纺织品中改性腈纶与其他纤维混纺产品纤维含量的测定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438.2-2010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玩具检验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竹木玩具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572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测井作业安全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726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8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642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浅海移动式平台沉浮与升降安全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6428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655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工业带压开孔作业安全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54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656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上石油设施电气安全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60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656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气田注天然气安全技术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61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656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轻烃回收安全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62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656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上石油作业系物安全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64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656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气田注二氧化碳安全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65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6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6605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钻、修井用吊具安全技术检验规范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605-20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7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6607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天然气行业建设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预评价报告编写细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607-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 681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层气井钻井工程安全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9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053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田采出水中含油量测定方法 分光光度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0530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089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钻井井史格式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陆地部分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089.1-200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17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上石油物探测量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171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19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相色谱录井仪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191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31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上石油地震勘探资料采集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314-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386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33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上地震勘探数据处理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332-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91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33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固井壁和人工井壁防砂工艺作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338-20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339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40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扩张式封隔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404-20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51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盆地评价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519-19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56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能源原油含水分析仪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566-19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0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61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岩石荧光薄片鉴定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614-19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73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抽油泵脱接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732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75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钻井液用润滑小球评价程序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758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77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面磁法勘探技术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771-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249-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01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3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裂用井口球阀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35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3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上油气探明经济可采储量评价细则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38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4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钻井技术经济指标及计算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41-20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4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套管补贴工艺作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46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4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抽油杆防脱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48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8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72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抽油泵检修规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72-199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19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75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井液面测试方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875-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90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勘探开发仪器仪表分类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901-1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232-19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91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埋地钢质管道外防腐层修复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918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92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式圆筒形钢制焊接油罐操作维护修理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921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92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井堵水作业方法 裸眼井机械卡堵水作业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924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96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井试油质量评定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968-19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01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沉积盆地流体包裹体显微测温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010-19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06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道干线标记设置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064-19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06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气管道仪表及自动化系统运行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069-20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150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制管道封堵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塞式、筒式封堵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150.1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150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制管道封堵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挡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囊式封堵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150.2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17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淹层测井资料处理与解释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178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28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气储层评价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285-19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29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震勘探辅助数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格式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290-19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32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输油气管道电气设备管理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325-19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47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气管道通用阀门操作维护检修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470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49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层套管模拟井射孔试验与评价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491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4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杂岩性地层测井数据处理解释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46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4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测井电缆和连接器的使用与维护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5634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48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5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工业在用压力容器检验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52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3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5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工业防火用水喷淋系统应用指南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557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0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611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定量荧光录井规范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611-20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1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19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含硫化氢天然气井站应急处置程序编写规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2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储罐的安全进入和清洗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2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缆输送射孔带压作业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2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裸眼井单井测井系列优化选择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2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套管电阻率测井资料处理与解释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2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气井用复合射孔器通用技术条件及检测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2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道内检测系统的鉴定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2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体管道的计算监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4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2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气管道安全预警系统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2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气管道地质灾害风险管理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2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层气集输与处理运行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3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输油站场管道和储罐泄漏的风险管理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3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气井录井系列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3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致密砂岩气地质评价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3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上拖缆式地震勘探定位导航技术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4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声成像测井仪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4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法勘探瞬变电磁仪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4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油管碳氧比能谱测井仪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4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上石油勘探充油电缆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4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电阻率成像测井仪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684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洋弃井作业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1001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底电缆地震资料采集技术规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/T 10017-20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79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车辆卫星定位系统 平台技术要求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79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用废胎硫化橡胶粉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79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工程 废胎胶粉橡胶沥青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6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799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工程 橡胶沥青加工设备技术要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7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800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用钢网复合型玻璃纤维增强塑料管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80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用凸面反光镜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80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速公路服务区生物接触氧化法污水处理成套设备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80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充型环氧涂层钢绞线预应力锚索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80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体式钢箱梁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80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驾驶节能操作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80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车辆卫星定位系统 终端通讯协议及数据格式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T/T 80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车辆卫星定位系统 平台数据交换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400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杀虫灯通用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400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风光互补室外照明装置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400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光型太阳灶通用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400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质气化集中供气净化装置性能测试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400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生物质固体成型燃料采暖炉具试验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8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400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生物质固体成型燃料采暖炉具通用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8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J/T 37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轨道交通直流牵引供电整流机组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8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J/T 37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垃圾填埋场用高密度聚乙烯管材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8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J/T 37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热水用无规共聚聚丁烯管材及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8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J/T 37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塞平衡式水泵控制阀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8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J/T 37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镇桥梁球型钢支座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8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J/T 37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低速磁浮交通车辆通用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88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G/T 329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凝土热物理参数测定仪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89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G/T 333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凝土裂缝修补灌浆材料技术条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G/T 33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量温度法热分配装置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J/T 87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乏燃料离堆贮存水池安全设计准则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J/T 878-19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国防科学技术工业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J/T 103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分析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J/T 1035-19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国防科学技术工业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J/T 2000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快中子堆燃料组件设计准则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国防科学技术工业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J/T 2000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地爆破浸出采铀工艺设计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国防科学技术工业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J/T 20003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浸砂岩型铀矿地质图件编制规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图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国防科学技术工业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J/T 20003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浸砂岩型铀矿地质图件编制规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钻孔综合柱状图、勘探线剖面图、矿体水平投影图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国防科学技术工业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J/T 20003.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浸砂岩型铀矿地质图件编制规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岩相古地理图、岩性地球化学图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国防科学技术工业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J/T 20003.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浸砂岩型铀矿地质图件编制规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水文地质图、水文地质剖面图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国防科学技术工业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/T 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震测项分类与代码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/T 3-20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/T 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震数据 元数据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74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旋涡泵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743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85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离心式潜污泵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857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17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凝结水和乏汽闭式回收水泵装置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17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溴化锂吸收式空调机内用屏蔽电泵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17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环压缩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29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井轴流式通风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296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36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站轴流式通风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362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46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滚动轴承 高碳铬不锈钢轴承零件 热处理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460-20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9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363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滚动轴承 低碳钢轴承零件碳氮共渗 热处理技术条件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363-20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0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922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滚动轴承 圆柱滚子轴承振动（速度）技术条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922-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18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滚动轴承 深沟球轴承振动（速度）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187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23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滚动轴承 汽车轮毂轴承单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238-20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8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滚动轴承 摩托车用超越离合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8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滚动轴承 钨系高温轴承钢零件 热处理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510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坐标式切割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5102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8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锈钢和低碳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-TI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焊活性剂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8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振动焊接工艺参数选择及技术要求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54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铰接输送链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546-19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15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滑片式无级变速链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152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7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停车设备链条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8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用小型装载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13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牧草种子加工成套设备 术语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139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14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牲畜药浴机械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140.1-1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140.2-1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140.3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76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轮式搂草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766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766.1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40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式牲畜药浴池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402-19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0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草捆压捆机打结器 可靠性考核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51021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15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塔式起重机 起升机构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15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塔式起重机 钢结构制造与检验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10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齿条千斤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21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爆梁式起重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219-20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22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爆电动葫芦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222-20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2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012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侧面式叉车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012-199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3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392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合物水溶性淬火介质测定方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392-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39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乙烯醇合成淬火剂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393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31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箔测定碳势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312-20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7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可控气氛井式渗碳炉生产线热处理技术要求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7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件真空渗碳淬火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13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内窥镜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06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螺杆塑料挤出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061-19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53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料机械用螺杆、机筒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538-19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70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料挤出吹塑薄膜辅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703-19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592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压内曲线低速大转矩马达安装法兰和轴伸尺寸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5920.1-199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15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压气动用球涨式堵头　尺寸及公差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157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12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缸活塞杆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8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真空技术 涡旋干式真空泵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8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真空技术 制冷机低温泵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6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类加工机械 油炸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6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类加工机械 斩拌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7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类加工机械 烟熏炉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7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类加工机械 打卡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07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类加工机械 自动充填结扎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64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潜水螺杆泵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645-19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0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动式起重机 滑轮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29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速工具钢锻件 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290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38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冲压剪切下料 未注公差尺寸的极限偏差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381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1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力发电塔架 法兰锻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22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型制冷系统用两位三通电磁阀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7223-19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8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053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型制冷系统用双稳态电磁阀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053-199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9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212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冷空调用直动式电子膨胀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0212-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1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冷空调系统用气液分离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1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型制冷系统用电动切换阀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1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冷空调系统用吸气管过滤器及吸气管干燥过滤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1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冷空调系统用液管过滤器及液管干燥过滤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601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油机 低压金属油管组件 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6013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601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油机 高压油管组件 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6014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601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油机 低压输油胶管组件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6015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120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燃式发动机 高压油管用钢管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单壁冷拉无缝钢管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120.1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120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燃式发动机 高压油管用钢管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复合式钢管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120.2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0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燃机用硅油风扇离合器 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41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燃机 正时齿轮 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8415-19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6726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燃机 冷凝式散热器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6726.1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6726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燃机 冷凝式散热器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试验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6726.2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746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船用齿轮箱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746.1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746.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船用齿轮箱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灰铸铁件 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746.2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75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燃发电机组轴系扭转振动的限值及测量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759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0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燃机 铸入式铸铁气缸套 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0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燃机 铝活塞用内冷油道盐芯 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8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05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直流漏电流传感器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9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11206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硅压阻式微型、薄型压力传感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48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非金属支承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483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47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敏电阻器总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479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48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刀子、刀承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9482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38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搅拌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389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41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绞肉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412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41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压灌肠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413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41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辊印式饼干成型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414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41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隧道式饼干电烤炉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415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41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辊切式饼干成型机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B/T 4416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1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市收货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1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零售业自有品牌开发与经营管理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2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零售业品类管理指南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2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市鲜活农产品供应商评价指标体系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2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市现场加工食品经营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2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市基地直采供应链管理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2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洗染业服务经营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2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洗染业服务质量要求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2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材流通企业经营管理分级评定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2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材加工配送中心建设管理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2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用加压处理防腐木材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3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豆制品现场加工经营技术规范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3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冷冻薯条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3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卤制豆腐干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B/T 1063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豆浆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G/T 18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整体厨房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G/T 184-200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G/T 31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斜面运行无障碍升降平台技术要求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G/T 32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开玻璃门用五金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2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G/T 376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区数字系统评价标准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3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696-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底盘集中润滑供油系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696-2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4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长型礼宾车通用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4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乘用车座椅用调角器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58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乘用车机械式千斤顶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585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45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乘用车座椅用锁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24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无内胎车轮密封性试验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241-19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25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轮轮辋与轮辐焊接强度要求及试验方法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259-19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46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型平板运输车通用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47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水道疏通车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48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拉臂式自装卸装置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4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舞台车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4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319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用汽车取力器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319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5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693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化石油气发动机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693-20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6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69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天然气单燃料发动机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691-20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7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692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然气两用燃料发动机技术条件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692-20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8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29063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机械式变速器总成技术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微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29063-19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9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568.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机械式变速器总成台架试验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微型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568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0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474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客车平顺性评价指标及限值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474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1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5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乘用车座椅用聚氨酯泡沫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2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0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车辆—气制动系统用尼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酰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0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3-20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51-2011</w:t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用补强胶片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4-20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C/T 852-20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用折边胶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和信息化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2:00Z</dcterms:created>
  <dc:creator>dell</dc:creator>
  <dc:description/>
  <cp:keywords/>
  <dc:language>en-US</dc:language>
  <cp:lastModifiedBy>plan</cp:lastModifiedBy>
  <cp:lastPrinted>2011-11-29T16:39:00Z</cp:lastPrinted>
  <dcterms:modified xsi:type="dcterms:W3CDTF">2011-11-29T08:42:00Z</dcterms:modified>
  <cp:revision>6</cp:revision>
  <dc:subject/>
  <dc:title>附件：</dc:title>
</cp:coreProperties>
</file>