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308"/>
        <w:gridCol w:w="2064"/>
        <w:gridCol w:w="4138"/>
        <w:gridCol w:w="1809"/>
        <w:gridCol w:w="1250"/>
        <w:gridCol w:w="1253"/>
        <w:gridCol w:w="2084"/>
      </w:tblGrid>
      <w:tr>
        <w:trPr>
          <w:tblHeader w:val="true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630" w:hanging="63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备案号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行业标准编号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行业标准名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代替标准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批准日期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实施日期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标准主管部门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26" w:hanging="0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735-201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L 16-201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小水电建设项目经济评价规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L 16-199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0-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1-2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水利部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26" w:hanging="0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736-2011</w:t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L 491-2010</w:t>
            </w:r>
          </w:p>
        </w:tc>
        <w:tc>
          <w:tcPr>
            <w:tcW w:w="4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螺杆式启闭机系列参数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0-22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1-22</w:t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水利部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26" w:hanging="0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737-2011</w:t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L 156-2010</w:t>
            </w:r>
          </w:p>
        </w:tc>
        <w:tc>
          <w:tcPr>
            <w:tcW w:w="4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水流空化模型试验规程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L 156-1995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0-11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1-11</w:t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水利部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26" w:hanging="0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738-2011</w:t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L 157-2010</w:t>
            </w:r>
          </w:p>
        </w:tc>
        <w:tc>
          <w:tcPr>
            <w:tcW w:w="4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掺气减蚀模型试验规程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L 157-1995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0-11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1-11</w:t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水利部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26" w:hanging="0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739-2011</w:t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L 158-2010</w:t>
            </w:r>
          </w:p>
        </w:tc>
        <w:tc>
          <w:tcPr>
            <w:tcW w:w="4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水工建筑物水流压力脉动和流激振动模型试验规程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L 158-1995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0-11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1-11</w:t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水利部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26" w:hanging="0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740-2011</w:t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L 162-2010</w:t>
            </w:r>
          </w:p>
        </w:tc>
        <w:tc>
          <w:tcPr>
            <w:tcW w:w="4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水电站有压输水系统模型试验规程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L 162-1995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0-11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1-11</w:t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水利部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26" w:hanging="0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741-2011</w:t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L 163-2010</w:t>
            </w:r>
          </w:p>
        </w:tc>
        <w:tc>
          <w:tcPr>
            <w:tcW w:w="4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水利水电工程施工导流和截流模型试验规程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L 163.1-199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L 163.2-1995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0-11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1-11</w:t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水利部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26" w:hanging="0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742-2011</w:t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L 164-2010</w:t>
            </w:r>
          </w:p>
        </w:tc>
        <w:tc>
          <w:tcPr>
            <w:tcW w:w="4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溃坝洪水模拟技术规程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L 164-1995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0-11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1-11</w:t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水利部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26" w:hanging="0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743-2011</w:t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L 165-2010</w:t>
            </w:r>
          </w:p>
        </w:tc>
        <w:tc>
          <w:tcPr>
            <w:tcW w:w="4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滑坡涌浪模拟技术规程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L 165-1995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0-11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1-11</w:t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水利部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744-2011</w:t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L 166-2010</w:t>
            </w:r>
          </w:p>
        </w:tc>
        <w:tc>
          <w:tcPr>
            <w:tcW w:w="4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水利水电工程坑探规程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L 166-1996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0-11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1-11</w:t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水利部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745-2011</w:t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L 478-2010</w:t>
            </w:r>
          </w:p>
        </w:tc>
        <w:tc>
          <w:tcPr>
            <w:tcW w:w="4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水利信息数据库表结构及标识符编制规范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9-17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17</w:t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水利部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746-2011</w:t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L/Z 479-2010</w:t>
            </w:r>
          </w:p>
        </w:tc>
        <w:tc>
          <w:tcPr>
            <w:tcW w:w="4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湖生态需水评估导则（试行）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0-11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1-11</w:t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水利部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747-2011</w:t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L 480-2010</w:t>
            </w:r>
          </w:p>
        </w:tc>
        <w:tc>
          <w:tcPr>
            <w:tcW w:w="4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微灌用中小型移动式首部机组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9-17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17</w:t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水利部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748-2011</w:t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L 484-2010</w:t>
            </w:r>
          </w:p>
        </w:tc>
        <w:tc>
          <w:tcPr>
            <w:tcW w:w="4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水利水电工程施工机械设备选择设计导则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0-11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1-11</w:t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水利部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749-2011</w:t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L 485-2010</w:t>
            </w:r>
          </w:p>
        </w:tc>
        <w:tc>
          <w:tcPr>
            <w:tcW w:w="4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水利水电工程厂（站）用电系统设计规范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0-11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1-11</w:t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水利部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750-2011</w:t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L 487-2010</w:t>
            </w:r>
          </w:p>
        </w:tc>
        <w:tc>
          <w:tcPr>
            <w:tcW w:w="4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水利水电工程施工总布置设计规范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30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3-30</w:t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水利部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751-2011</w:t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L 489-2010</w:t>
            </w:r>
          </w:p>
        </w:tc>
        <w:tc>
          <w:tcPr>
            <w:tcW w:w="4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水利建设项目后评价报告编制规程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1-10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2-10</w:t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水利部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752-2011</w:t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L 490-2010</w:t>
            </w:r>
          </w:p>
        </w:tc>
        <w:tc>
          <w:tcPr>
            <w:tcW w:w="4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水利水电工程采暖通风与空气调节设计规范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24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3-24</w:t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水利部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753-2011</w:t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L 495-2010</w:t>
            </w:r>
          </w:p>
        </w:tc>
        <w:tc>
          <w:tcPr>
            <w:tcW w:w="4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气相色谱法测定水中氯代除草剂类化合物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9-17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17</w:t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水利部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754-2011</w:t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L 496-2010</w:t>
            </w:r>
          </w:p>
        </w:tc>
        <w:tc>
          <w:tcPr>
            <w:tcW w:w="4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顶空气相色谱法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HS-GC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）测定水中芳香族挥发性有机物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9-17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17</w:t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水利部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755-2011</w:t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L 497-2010</w:t>
            </w:r>
          </w:p>
        </w:tc>
        <w:tc>
          <w:tcPr>
            <w:tcW w:w="4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气相色谱法测定水中有机氯农药和多氯联苯类化合物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9-17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17</w:t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水利部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756-2011</w:t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L 498-2010</w:t>
            </w:r>
          </w:p>
        </w:tc>
        <w:tc>
          <w:tcPr>
            <w:tcW w:w="4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锥形阀参数、型式与技术条件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8-20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1-20</w:t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水利部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757-2011</w:t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L 499-2010</w:t>
            </w:r>
          </w:p>
        </w:tc>
        <w:tc>
          <w:tcPr>
            <w:tcW w:w="4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钻孔应变法测量残余应力的标准测试方法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8-20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1-20</w:t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水利部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758-2011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L 501-2010</w:t>
            </w:r>
          </w:p>
        </w:tc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土石坝沥青混凝土面板和心墙设计规范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9-17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17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水利部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759-201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L 502-201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水文测站代码编制导则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1-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2-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水利部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760-2011</w:t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L 507-2010</w:t>
            </w:r>
          </w:p>
        </w:tc>
        <w:tc>
          <w:tcPr>
            <w:tcW w:w="4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卷扬式启闭机系列参数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L 40-1992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0-22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1-22</w:t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水利部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761-2011</w:t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L 508-2010</w:t>
            </w:r>
          </w:p>
        </w:tc>
        <w:tc>
          <w:tcPr>
            <w:tcW w:w="4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液压式启闭机系列参数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L 39-1992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0-22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1-22</w:t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水利部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762-2011</w:t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L 522-2010</w:t>
            </w:r>
          </w:p>
        </w:tc>
        <w:tc>
          <w:tcPr>
            <w:tcW w:w="4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小水电站接入电力系统技术规定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30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3-30</w:t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水利部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763-2011</w:t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L 15-2011</w:t>
            </w:r>
          </w:p>
        </w:tc>
        <w:tc>
          <w:tcPr>
            <w:tcW w:w="4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水利水电专用混凝土泵技术条件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L 15-1991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2-17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17</w:t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水利部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764-2011</w:t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L 22-2011</w:t>
            </w:r>
          </w:p>
        </w:tc>
        <w:tc>
          <w:tcPr>
            <w:tcW w:w="4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农村水电供电区电力发展规划导则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L 22-1992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07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07</w:t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水利部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765-2011</w:t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L 35-2011</w:t>
            </w:r>
          </w:p>
        </w:tc>
        <w:tc>
          <w:tcPr>
            <w:tcW w:w="4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水工金属结构焊工考试规则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L 35-1992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2-17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17</w:t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水利部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766-2011</w:t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L 41-2011</w:t>
            </w:r>
          </w:p>
        </w:tc>
        <w:tc>
          <w:tcPr>
            <w:tcW w:w="4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水利水电工程启闭机设计规范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L 41-1993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3-09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09</w:t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水利部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767-2011</w:t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L 126-2011</w:t>
            </w:r>
          </w:p>
        </w:tc>
        <w:tc>
          <w:tcPr>
            <w:tcW w:w="4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砂石料试验筛检验方法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L 126-1995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1-20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4-20</w:t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水利部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768-2011</w:t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L 138-2011</w:t>
            </w:r>
          </w:p>
        </w:tc>
        <w:tc>
          <w:tcPr>
            <w:tcW w:w="4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水工混凝土标准养护室检验方法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L 138-1995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1-20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4-20</w:t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水利部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769-2011</w:t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L 179-2011</w:t>
            </w:r>
          </w:p>
        </w:tc>
        <w:tc>
          <w:tcPr>
            <w:tcW w:w="4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小型水电站初步设计报告编制规程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L 179-1996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1-10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4-10</w:t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水利部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770-2011</w:t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L 396-2011</w:t>
            </w:r>
          </w:p>
        </w:tc>
        <w:tc>
          <w:tcPr>
            <w:tcW w:w="4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水利水电工程水质分析规程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2-21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21</w:t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水利部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771-2011</w:t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L 482-2011</w:t>
            </w:r>
          </w:p>
        </w:tc>
        <w:tc>
          <w:tcPr>
            <w:tcW w:w="4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灌溉与排水渠系建筑物设计规范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3-08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08</w:t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水利部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772-2011</w:t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L 486-2011</w:t>
            </w:r>
          </w:p>
        </w:tc>
        <w:tc>
          <w:tcPr>
            <w:tcW w:w="4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水工建筑物强震动安全监测技术规范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3-08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08</w:t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水利部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773-2011</w:t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L 492-2011</w:t>
            </w:r>
          </w:p>
        </w:tc>
        <w:tc>
          <w:tcPr>
            <w:tcW w:w="4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水利水电工程环境保护设计规范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1-25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4-25</w:t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水利部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774-2011</w:t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L 504-2011</w:t>
            </w:r>
          </w:p>
        </w:tc>
        <w:tc>
          <w:tcPr>
            <w:tcW w:w="4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水文设施工程项目建议书编制规程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1-25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4-25</w:t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水利部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775-2011</w:t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L 505-2011</w:t>
            </w:r>
          </w:p>
        </w:tc>
        <w:tc>
          <w:tcPr>
            <w:tcW w:w="4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水文设施工程可行性研究报告编制规程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1-25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4-25</w:t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水利部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776-2011</w:t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L 506-2011</w:t>
            </w:r>
          </w:p>
        </w:tc>
        <w:tc>
          <w:tcPr>
            <w:tcW w:w="4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水文设施工程初步设计报告编制规程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1-25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4-25</w:t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水利部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777-2011</w:t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L 510-2011</w:t>
            </w:r>
          </w:p>
        </w:tc>
        <w:tc>
          <w:tcPr>
            <w:tcW w:w="4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灌排泵站机电设备报废标准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2-17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17</w:t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水利部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778-2011</w:t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L 512-2011</w:t>
            </w:r>
          </w:p>
        </w:tc>
        <w:tc>
          <w:tcPr>
            <w:tcW w:w="4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水利水电工程混凝土预冷系统设计规范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2-11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11</w:t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水利部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779-2011</w:t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L 513-2011</w:t>
            </w:r>
          </w:p>
        </w:tc>
        <w:tc>
          <w:tcPr>
            <w:tcW w:w="4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水土保持数据库表结构及标识符标准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1-25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4-25</w:t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水利部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780-2011</w:t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L 524-2011</w:t>
            </w:r>
          </w:p>
        </w:tc>
        <w:tc>
          <w:tcPr>
            <w:tcW w:w="4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小型水电站机组运行综合性能质量评定标准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1-10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4-10</w:t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水利部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781-2011</w:t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L 525-2011</w:t>
            </w:r>
          </w:p>
        </w:tc>
        <w:tc>
          <w:tcPr>
            <w:tcW w:w="4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水利水电建设项目水资源论证导则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2-17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17</w:t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水利部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782-2011</w:t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L 526-2011</w:t>
            </w:r>
          </w:p>
        </w:tc>
        <w:tc>
          <w:tcPr>
            <w:tcW w:w="4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农村水电配电线路、配电台区技术管理规程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1-20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4-20</w:t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水利部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783-2011</w:t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L 527-2011</w:t>
            </w:r>
          </w:p>
        </w:tc>
        <w:tc>
          <w:tcPr>
            <w:tcW w:w="4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农村水电送电线路技术管理规程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1-20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4-20</w:t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水利部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784-2011</w:t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L 528-2011</w:t>
            </w:r>
          </w:p>
        </w:tc>
        <w:tc>
          <w:tcPr>
            <w:tcW w:w="4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农村水电变电站技术管理规程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1-20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4-20</w:t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水利部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785-2011</w:t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L 529-2011</w:t>
            </w:r>
          </w:p>
        </w:tc>
        <w:tc>
          <w:tcPr>
            <w:tcW w:w="4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农村水电站技术管理规程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1-20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4-20</w:t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水利部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786-2011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L 535-2011</w:t>
            </w:r>
          </w:p>
        </w:tc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水利水电工程施工压缩空气及供水供电系统设计规范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2-17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17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水利部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787-201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L 541-201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水利水电建设用混凝土搅拌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9-0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水利部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788-2011</w:t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L 542-2011</w:t>
            </w:r>
          </w:p>
        </w:tc>
        <w:tc>
          <w:tcPr>
            <w:tcW w:w="4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水利水电建设用门座起重机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01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9-01</w:t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水利部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789-2017</w:t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L 543-2011</w:t>
            </w:r>
          </w:p>
        </w:tc>
        <w:tc>
          <w:tcPr>
            <w:tcW w:w="4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水工金属结构术语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01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9-01</w:t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水利部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790-2011</w:t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L 544-2011</w:t>
            </w:r>
          </w:p>
        </w:tc>
        <w:tc>
          <w:tcPr>
            <w:tcW w:w="4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水利工程设备制造监理技术导则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01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9-01</w:t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水利部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791-2011</w:t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L 545-2011</w:t>
            </w:r>
          </w:p>
        </w:tc>
        <w:tc>
          <w:tcPr>
            <w:tcW w:w="4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铸铁闸门技术条件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07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07</w:t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水利部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792-2011</w:t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L 536-2011</w:t>
            </w:r>
          </w:p>
        </w:tc>
        <w:tc>
          <w:tcPr>
            <w:tcW w:w="4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射线衍射应力测定装置校验方法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12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12</w:t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水利部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793-2011</w:t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L 547-2011</w:t>
            </w:r>
          </w:p>
        </w:tc>
        <w:tc>
          <w:tcPr>
            <w:tcW w:w="4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水工金属结构残余应力测试方法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射线衍射法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12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12</w:t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水利部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797-2011</w:t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WS/T 341-2011</w:t>
            </w:r>
          </w:p>
        </w:tc>
        <w:tc>
          <w:tcPr>
            <w:tcW w:w="4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血红蛋白测定参考方法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9-30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卫生部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798-2011</w:t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WS/T 342-2011</w:t>
            </w:r>
          </w:p>
        </w:tc>
        <w:tc>
          <w:tcPr>
            <w:tcW w:w="4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红细胞比容测定参考方法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9-30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卫生部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799-2011</w:t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WS/T 343-2011</w:t>
            </w:r>
          </w:p>
        </w:tc>
        <w:tc>
          <w:tcPr>
            <w:tcW w:w="4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红细胞沉降率测定参考方法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9-30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卫生部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800-2011</w:t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WS/T 344-2011</w:t>
            </w:r>
          </w:p>
        </w:tc>
        <w:tc>
          <w:tcPr>
            <w:tcW w:w="4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出血时间测定要求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9-30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卫生部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801-2011</w:t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WS/T 345-2011</w:t>
            </w:r>
          </w:p>
        </w:tc>
        <w:tc>
          <w:tcPr>
            <w:tcW w:w="4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血清尿素测定参考方法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9-30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卫生部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802-2011</w:t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WS/T 346-2011</w:t>
            </w:r>
          </w:p>
        </w:tc>
        <w:tc>
          <w:tcPr>
            <w:tcW w:w="4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网织红细胞计数的参考方法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9-30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卫生部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803-2011</w:t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WS/T 347-2011</w:t>
            </w:r>
          </w:p>
        </w:tc>
        <w:tc>
          <w:tcPr>
            <w:tcW w:w="4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血细胞分析的校准指南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9-30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卫生部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804-2011</w:t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WS/T 348-2011</w:t>
            </w:r>
          </w:p>
        </w:tc>
        <w:tc>
          <w:tcPr>
            <w:tcW w:w="4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尿液标本的收集及处理指南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9-30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卫生部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805-2011</w:t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WS/T 349-2011</w:t>
            </w:r>
          </w:p>
        </w:tc>
        <w:tc>
          <w:tcPr>
            <w:tcW w:w="4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α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淀粉酶催化活性浓度测定参考方法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9-30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卫生部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806-2011</w:t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WS/T 350-2011</w:t>
            </w:r>
          </w:p>
        </w:tc>
        <w:tc>
          <w:tcPr>
            <w:tcW w:w="4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血清葡萄糖测定参考方法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9-30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卫生部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807-2011</w:t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WS/T 351-2011</w:t>
            </w:r>
          </w:p>
        </w:tc>
        <w:tc>
          <w:tcPr>
            <w:tcW w:w="4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碱性磷酸酶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AL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）催化活性浓度测定参考方法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9-30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卫生部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808-2011</w:t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WS/T 352-2011</w:t>
            </w:r>
          </w:p>
        </w:tc>
        <w:tc>
          <w:tcPr>
            <w:tcW w:w="4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丙氨酸氨基转移酶催化活性浓度测定（无磷酸吡哆醛）参考方法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9-30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卫生部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809-2011</w:t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WS/T 353-2011</w:t>
            </w:r>
          </w:p>
        </w:tc>
        <w:tc>
          <w:tcPr>
            <w:tcW w:w="4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天门冬氨酸氨基转移酶催化活性浓度测定（无磷酸吡哆醛）参考方法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9-30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卫生部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810-2011</w:t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WS/T 208-2011</w:t>
            </w:r>
          </w:p>
        </w:tc>
        <w:tc>
          <w:tcPr>
            <w:tcW w:w="4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氟斑牙诊断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WS/T 208-2001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08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卫生部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811-2011</w:t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NB/T 31012-2011</w:t>
            </w:r>
          </w:p>
        </w:tc>
        <w:tc>
          <w:tcPr>
            <w:tcW w:w="4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永磁风力发电机制造技术规范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06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01</w:t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812-2011</w:t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NB/T 31013-2011</w:t>
            </w:r>
          </w:p>
        </w:tc>
        <w:tc>
          <w:tcPr>
            <w:tcW w:w="4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双馈风力发电机制造技术规范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06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01</w:t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813-2011</w:t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NB/T 31014-2011</w:t>
            </w:r>
          </w:p>
        </w:tc>
        <w:tc>
          <w:tcPr>
            <w:tcW w:w="4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双馈风力发电机变流器制造技术规范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06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01</w:t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814-2011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NB/T 31015-2011</w:t>
            </w:r>
          </w:p>
        </w:tc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永磁风力发电机变流器制造技术规范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06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01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815-201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NB/T 31016-201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电池储能功率控制系统技术条件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0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816-2011</w:t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NB/T 31017-2011</w:t>
            </w:r>
          </w:p>
        </w:tc>
        <w:tc>
          <w:tcPr>
            <w:tcW w:w="4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双馈风力发电机组主控制系统技术规范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06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01</w:t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817-2011</w:t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NB/T 31018-2011</w:t>
            </w:r>
          </w:p>
        </w:tc>
        <w:tc>
          <w:tcPr>
            <w:tcW w:w="4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风力发电机组电动变桨控制系统技术规范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06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01</w:t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818-2011</w:t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NB/T 31019-2011</w:t>
            </w:r>
          </w:p>
        </w:tc>
        <w:tc>
          <w:tcPr>
            <w:tcW w:w="4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风力发电机线圈绝缘用耐电晕聚酰亚胺薄膜补强玻璃布粉云母带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06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01</w:t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819-2011</w:t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NB/T 31020-2011</w:t>
            </w:r>
          </w:p>
        </w:tc>
        <w:tc>
          <w:tcPr>
            <w:tcW w:w="4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风力发电机匝间绝缘用耐电晕聚酰亚胺薄膜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06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01</w:t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820-2011</w:t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NB/SH/T 0839-2010</w:t>
            </w:r>
          </w:p>
        </w:tc>
        <w:tc>
          <w:tcPr>
            <w:tcW w:w="4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汽车轮毂轴承润滑脂低温转矩测定法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1-09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01</w:t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821-2011</w:t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NB/SH/T 0840-2010</w:t>
            </w:r>
          </w:p>
        </w:tc>
        <w:tc>
          <w:tcPr>
            <w:tcW w:w="4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冲程摩托车汽油机油离合器摩擦特性试验方法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1-09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01</w:t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822-2011</w:t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NB/SH/T 0841-2010</w:t>
            </w:r>
          </w:p>
        </w:tc>
        <w:tc>
          <w:tcPr>
            <w:tcW w:w="4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汽油发动机燃油经济性评定法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1-09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01</w:t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823-2011</w:t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NB/SH/T 0842-2010</w:t>
            </w:r>
          </w:p>
        </w:tc>
        <w:tc>
          <w:tcPr>
            <w:tcW w:w="4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汽油和柴油中硫含量的测定 单波长色散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射线荧光光谱法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1-09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01</w:t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824-2011</w:t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NB/SH/T 0843-2010</w:t>
            </w:r>
          </w:p>
        </w:tc>
        <w:tc>
          <w:tcPr>
            <w:tcW w:w="4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石化行业分析测试系统的评价 统计技术法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1-09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01</w:t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825-2011</w:t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NB/SH/T 0844-2010</w:t>
            </w:r>
          </w:p>
        </w:tc>
        <w:tc>
          <w:tcPr>
            <w:tcW w:w="4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涡轮机油腐蚀性和氧化安定性测定法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1-09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01</w:t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826-2011</w:t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NB/SH/T 0845-2010</w:t>
            </w:r>
          </w:p>
        </w:tc>
        <w:tc>
          <w:tcPr>
            <w:tcW w:w="4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传动润滑剂黏度剪切安定性的测定 圆锥滚子轴承试验机法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1-09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01</w:t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827-2011</w:t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NB/SH/T 0846-2010</w:t>
            </w:r>
          </w:p>
        </w:tc>
        <w:tc>
          <w:tcPr>
            <w:tcW w:w="4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抗磨液压油高压柱塞泵试验法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1-09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01</w:t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828-2011</w:t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NB/SH/T 0847-2010</w:t>
            </w:r>
          </w:p>
        </w:tc>
        <w:tc>
          <w:tcPr>
            <w:tcW w:w="4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极压润滑油摩擦磨损性能的测定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RV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试验机法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1-09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01</w:t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829-2011</w:t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NB/SH/T 0848-2010</w:t>
            </w:r>
          </w:p>
        </w:tc>
        <w:tc>
          <w:tcPr>
            <w:tcW w:w="4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聚乙烯蜡表观黏度测定法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1-09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01</w:t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830-2011</w:t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NB/SH/T 0849-2010</w:t>
            </w:r>
          </w:p>
        </w:tc>
        <w:tc>
          <w:tcPr>
            <w:tcW w:w="4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汽车空调合成冷冻机油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1-09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01</w:t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831-2011</w:t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NB/SH/T 0850-2010</w:t>
            </w:r>
          </w:p>
        </w:tc>
        <w:tc>
          <w:tcPr>
            <w:tcW w:w="4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精密机械和光学仪器润滑脂流散性测定法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1-09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01</w:t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832-2011</w:t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NB/SH/T 0851-2010</w:t>
            </w:r>
          </w:p>
        </w:tc>
        <w:tc>
          <w:tcPr>
            <w:tcW w:w="4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精密机械和光学仪器用润滑脂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1-09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01</w:t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833-2011</w:t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NB/SH/T 0852-2010</w:t>
            </w:r>
          </w:p>
        </w:tc>
        <w:tc>
          <w:tcPr>
            <w:tcW w:w="4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在用油和含烟炱的发动机油在低温下的黏温关系测定法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1-09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01</w:t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834-2011</w:t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NB/SH/T 0853-2010</w:t>
            </w:r>
          </w:p>
        </w:tc>
        <w:tc>
          <w:tcPr>
            <w:tcW w:w="4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在用润滑油状态监测法 傅里叶变换红外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FT-IR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）光谱趋势分析法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1-09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01</w:t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835-2011</w:t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NB/SH/T 0059-2010</w:t>
            </w:r>
          </w:p>
        </w:tc>
        <w:tc>
          <w:tcPr>
            <w:tcW w:w="4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润滑油蒸发损失的测定 诺亚克法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/T 0059-1996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1-09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01</w:t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836-2011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NB/SH/T 0324-2010</w:t>
            </w:r>
          </w:p>
        </w:tc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润滑脂分油的测定 锥网法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/T 0324-1992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1-09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01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53" w:hanging="420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837-201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NB/SH/T 0401-201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石油蜡粘点和结点测定法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/T 0401-199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1-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0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53" w:hanging="420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838-2011</w:t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NB/SH/T 0467-2010</w:t>
            </w:r>
          </w:p>
        </w:tc>
        <w:tc>
          <w:tcPr>
            <w:tcW w:w="4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合成工业齿轮油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/T 0467-1994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1-09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01</w:t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53" w:hanging="420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839-2011</w:t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NB/SH/T 0474-2010</w:t>
            </w:r>
          </w:p>
        </w:tc>
        <w:tc>
          <w:tcPr>
            <w:tcW w:w="4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在用汽油机油中稀释汽油含量的测定 气相色谱法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/T 0474-2000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1-09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01</w:t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53" w:hanging="420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840-2011</w:t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NB/SH/T 0521-2010</w:t>
            </w:r>
          </w:p>
        </w:tc>
        <w:tc>
          <w:tcPr>
            <w:tcW w:w="4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乙二醇型和丙二醇型发动机冷却液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/T 0521-1999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1-09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01</w:t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53" w:hanging="420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841-2011</w:t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NB/SH/T 0556-2010</w:t>
            </w:r>
          </w:p>
        </w:tc>
        <w:tc>
          <w:tcPr>
            <w:tcW w:w="4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石油蜡溶剂抽出物测定法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/T 0556-2004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1-09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01</w:t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53" w:hanging="420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842-2011</w:t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NB/SH/T 0704-2010</w:t>
            </w:r>
          </w:p>
        </w:tc>
        <w:tc>
          <w:tcPr>
            <w:tcW w:w="4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石油和石油产品中氮含量的测定 舟进样化学发光法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/T 0704-2001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1-09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01</w:t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53" w:hanging="420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74-2011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Y/T 72-2011</w:t>
            </w:r>
          </w:p>
        </w:tc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版物物流信息代码集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4-29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4-29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闻出版总署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9:56:00Z</dcterms:created>
  <dc:creator>dell</dc:creator>
  <dc:description/>
  <cp:keywords/>
  <dc:language>en-US</dc:language>
  <cp:lastModifiedBy>plan</cp:lastModifiedBy>
  <cp:lastPrinted>2011-12-19T17:56:00Z</cp:lastPrinted>
  <dcterms:modified xsi:type="dcterms:W3CDTF">2011-12-19T09:56:00Z</dcterms:modified>
  <cp:revision>2</cp:revision>
  <dc:subject/>
  <dc:title>附件：</dc:title>
</cp:coreProperties>
</file>