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4144"/>
        <w:gridCol w:w="2234"/>
        <w:gridCol w:w="1276"/>
        <w:gridCol w:w="1276"/>
        <w:gridCol w:w="187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3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8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热炉低压无功补偿技术规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冷却系统余热回收利用技术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熄焦节能技术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6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行业海水淡化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温多效蒸馏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7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污水除盐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反渗透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涂层钢带生产线用焚烧炉和固化炉节能运行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热镀锌钢带生产线用加热炉节能运行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鼓风机机前冷冻脱湿工艺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炉汽化回收蒸汽发电系统运行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底炉法粗锌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底炉法含铁尘泥金属化球团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沥青筑路油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沥青筑路油 萘含量测定 气相色谱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沥青筑路油 蒸馏试验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沥青筑路油 粘度的测定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3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渍石墨电极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4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磁石油钻具用钢棒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石油平台用热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铁炉用耐火浇注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型快速热电偶用接插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7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钢用导卫装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9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气喷涂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9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91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、小型清洗机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91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1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1-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固定布线用电缆电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连接用软电线和软电缆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装用电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屏蔽电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4.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/75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氯乙烯绝缘电缆电线和软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梯电缆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1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表卡规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1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7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栅线位移测量系统 数显组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7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小喷嘴式内径传感装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4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内径比较仪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5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9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式内径指示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9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9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簧式内径指示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9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栅角度编码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0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测头千分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0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0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外径千分尺 （测量范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0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3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栅线位移测量装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3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3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栅角位移测量系统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3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3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栅线位移测量系统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3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准环规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3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数显角度尺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35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示表检定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（触针）式表面轮廓测量仪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0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式四点压力机 精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0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647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式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64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647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式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6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03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锻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参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03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03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锻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03.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03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锻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03.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56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鳄鱼式剪断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5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94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打包液压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9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1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板机用数控系统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1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形曲面快速成形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1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料折弯机用数控系统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1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压力机电子凸轮控制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电火花成形机床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4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高效放电铣削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54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火花线切割机床（单向走丝型）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54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45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加工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号编制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45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超声抛光机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火花成形机床用自动灭火器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1014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0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火花加工机床 操作指示形象化符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0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熔爆外圆加工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系列型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熔爆外圆加工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参数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熔爆外圆加工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熔爆外圆加工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29.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2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30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火花小孔高速加工机床 技术条件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30.1-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3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50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制板含铜废液再生及铜回收成套设备 技术规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翅片管式换热设备技术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复合翅片管对流散热器技术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条式翻堆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式滚筒翻堆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泥堆肥翻堆曝气发酵仓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4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重力装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电厂锅炉尾气治理 袋式除尘器用滤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烟气干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干法脱硫设备 机械安装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烟气干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干法脱硫设备 运行维护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烟气脱硫装置专用设备 氧化风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0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窝式电除焦油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0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余热锅炉烟气脱硝技术装备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湿法烟气脱硫装置可靠性评价规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部电磁锤振打电除尘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6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除尘器节电导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9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焚烧炉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9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板式电除尘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袋复合除尘器用旁路阀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炉煤气干法净化用圆筒型电除尘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焚烧尾气治理袋式除尘器用滤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腾制粒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冷却制粒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腾干燥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7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闪蒸干燥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76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8-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88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管状电热元件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88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4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9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线阵列涡流探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探伤机 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单通道声阻抗检测仪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超声波探头型号命名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2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探伤机电气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2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1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电磁轭磁粉探伤仪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1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面滚压刀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3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孔可转位刀片用紧固螺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头部内六角花形的型式和尺寸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3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3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孔可转位刀片用紧固螺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3.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钻和电锤钻用硬质合金刀片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丝锥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丝锥螺纹公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丝锥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螺母丝锥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板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搓丝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螺纹刀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滚丝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24.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气密封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96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电泵用机械密封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966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29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插腿式液压叉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29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机械 产品涂装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0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机械 产品使用说明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0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机械 振动分级筛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2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78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形悬式绝缘子用钢化玻璃绝缘件外观质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78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3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80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架空输电线路地线用绝缘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80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8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子产品型号编制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8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熔断体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8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子坡口机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83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97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刨刀刃磨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9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944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万能木模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54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44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锯条焊接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55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555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木工多用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55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5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自动万能磨锯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3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43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镂铣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边传动中心自动提耙浓缩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3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木工带锯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筒混合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非谐振式输送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高压辊磨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环脉动高梯度磁选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旋回破碎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圆锥破碎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矿山叉装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9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式洗矿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7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弛张筛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71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87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座式振动筛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系列型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87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87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座式振动筛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87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5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选矿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5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用跳汰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2-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1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8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式电磁除铁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8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概率筛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28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绞车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28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22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筛设计规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22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7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药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7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5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磨料 清洁度的测定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5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磨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测定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84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化硼 化学分析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刚玉 化学分析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榴石 化学分析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锆刚玉 化学分析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磨料 石榴石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2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磨料 黑刚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2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8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磨料 微晶刚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8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磨料 单晶刚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0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晶刚玉 化学分析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0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结磨具 组织号的测定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结磨具 烧结刚玉磨石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956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结磨具 烧结刚玉砂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956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结磨具 磨轴承球基面砂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7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结磨具 蜗杆砂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7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58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堆积密度测定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58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1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取样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1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人造金刚石和立方氮化硼微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立方氮化硼化学分析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9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23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钻探用人造金刚石聚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23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23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拉丝模用人造金刚石聚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23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8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 人造金刚石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8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7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石选形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7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0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制品 金刚石框架锯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0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02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制品 人造金刚石或立方氮化硼研磨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02-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2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5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磨料制品 金刚石或立方氮化硼磨具技术条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5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5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附磨具 砂布砂纸磨削性能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5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4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涂附磨具磨料的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4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附磨具 带轴页轮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代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9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附磨具 装有卡盘和未装卡盘的页轮 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代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9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附磨具 砂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6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阀控式铅酸蓄电池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助力车用阀控密封式铅酸蓄电池使用技术规范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9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名称、型号编制与命名办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9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0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控式铅酸蓄电池安全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全阀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0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控式铅酸蓄电池安全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塑料壳体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0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控式铅酸蓄电池安全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橡胶帽、阀芯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0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控式铅酸蓄电池安全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橡胶垫、圈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0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控式铅酸蓄电池安全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微孔滤酸片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88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起重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铸造起重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88.1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壳形变观测方法 地倾斜观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壳形变观测方法 洞体应变观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壳形变观测方法 跨断层位移测量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35.1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颜料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335.1-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19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 钳形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19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2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 涨闸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2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9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 抱闸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9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1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清洁护理用品 牙膏用天然碳酸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17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1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清洁护理用品 牙膏用羧甲基纤维素钠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18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3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清洁护理用品 牙膏用山梨糖醇液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3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90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清洁护理用品 牙膏用十二烷基硫酸钠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900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90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清洁护理用品 牙膏用铝塑复合软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90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8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882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88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8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窗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8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锁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8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动推杆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8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画颜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柱和网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门柱和网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组合文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22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 用作试验溶剂的水 规格和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22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22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料用液体洗涤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224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气鸣乐器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笛子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唢呐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7.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7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钢琴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7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振动气鸣乐器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3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号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3-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4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音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音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簧振动和边棱音气鸣乐器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笛 短笛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簧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音双簧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音双簧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克斯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58.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鸣乐器用效果器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鸣乐器放音设备 多功能音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鸣乐器放音设备 电吉它用音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乐器用音箱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鼓用音箱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5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机机头启动转矩测试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5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7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机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78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7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台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79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34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机术语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控制系统术语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机 产品检验规则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4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机械 直刀式数控裁剪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机械 自动控制热熔粘合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永磁交流伺服电动机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机紧固件锁紧力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9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8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高、低速缝纫线迹长度相对误差试验方法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99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倒、顺缝纫线迹长度相对误差试验方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计算机控制锁式线迹刺绣机试验用花样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计算机控制高速曲折缝缝纫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计算机控制加固缝缝纫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平板式链式线迹缝纫机机头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计算机控制花样缝缝纫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花样缝缝纫机计算机控制系统 电气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加固缝纫机数控系统技术条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缝纫机 绗缝机数字控制系统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1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性表面活性剂 十一烷基咪唑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18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4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性表面活性剂 脂肪烷基二甲基甜菜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344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7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基化烷基硫酸铵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7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73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化产品抗菌抑菌效果的评价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73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脂肪酸乙酯基羟乙基甲基硫酸甲酯铵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0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物柔顺剂再润湿性能的测定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漂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漂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二醇硬脂酸酯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具和工业设备用酸性清洗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具和工业设备用碱性清洗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10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伞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10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艺衣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制衣架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7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塑衣架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8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棉拖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5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布邮票纸（含涂布邮票原纸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55-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9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0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氮盐晒图纸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0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2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 帮面低温耐折性能要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2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1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盐全无氯漂白纸浆的判定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包装纸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2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衬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院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旅游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合脚性评价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运动控制能力评估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用脚钉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塑料鞋跟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油 化学试验方法 重金属含量的测定 电感耦合等离子体发射光谱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 化学试验方法 烷基酚聚氧乙烯醚的测定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3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 化学试验方法 可萃取重金属含量的测定 电感耦合等离子体发射光谱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 化学试验方法 重金属总含量的测定 电感耦合等离子体发射光谱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聚氨酯合成革 抗菌性能试验方法和抗菌效果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用聚氨酯合成革安全要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革用水性色浆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裙腰带用聚氯乙烯人造革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5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鞋底用聚氨酯树脂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6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复合用干法聚氨酯薄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用聚氯乙烯薄膜和片材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34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油垢清洗剂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鼓泡传氧生物培养器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冻干机在线取样装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冻干机无框式自动进出料装置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液氮制冷真空冷冻干燥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输液瓶真空充氮灌装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缸球磨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4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玻璃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瓿两用洗烘灌封联动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5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玻璃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瓿灌装封口两用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08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玻璃瓶粉剂分装联动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08.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08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玻璃瓶螺杆式粉剂分装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08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08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玻璃瓶轧盖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08.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3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蒸馏水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3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3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真空冷冻干燥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3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物尺寸变化的测定 温和式家庭洗涤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产品分类、命名及编号 精梳毛织品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产品分类、命名及编号 粗梳毛织品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产品分类、命名及编号 驼绒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产品分类、命名及编号 造纸毛毯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2.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产品分类、命名及编号 毛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5.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2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经汽蒸后尺寸变化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2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毛毯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2.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虫蛀毛纺织产品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001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200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支精梳羊毛机织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200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支精梳羊绒机织纱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6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16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支精梳毛织品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7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17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支精梳纯羊绒织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毛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织造纸毛毯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2.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刺造纸毛毯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2.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网造纸毛毯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5002.5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000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纶丝弹性试验方法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000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202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白涤纶短纤维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202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蛋白改性聚丙烯腈短纤维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300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毛条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300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0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预取向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0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5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形涤纶预取向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涤纶预取向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涤纶低弹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涤纶牵伸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岛涤纶低弹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5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岛涤纶牵伸丝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003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、被套规格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201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绗缝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202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纺织品 经编间隔床垫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植绒织物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1004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序间防锈和成品防锈技术规程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100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1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毛纺环锭细纱锭子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1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轧车用不锈钢轧辊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轧车用橡胶轧辊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6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0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纺梳毛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0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13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毛纺环锭细纱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1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8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刺机用镍网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减震套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80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杯纺纱机 压轮轴承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81-20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刺机用循环水处理设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82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精纺梳理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405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络筒机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0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轧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0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07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轧车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0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26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卷绕头 连轴轴承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9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绦虫病的诊断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0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殖吸虫病的诊断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81-2012</w:t>
            </w:r>
          </w:p>
        </w:tc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囊尾蚴病的诊断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1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Y/T 1001-20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信息 教育管理基础代码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01:00Z</dcterms:created>
  <dc:creator>dell</dc:creator>
  <dc:description/>
  <dc:language>en-US</dc:language>
  <cp:lastModifiedBy>pc1</cp:lastModifiedBy>
  <cp:lastPrinted>2012-08-13T09:05:00Z</cp:lastPrinted>
  <dcterms:modified xsi:type="dcterms:W3CDTF">2012-08-13T01:17:00Z</dcterms:modified>
  <cp:revision>3</cp:revision>
  <dc:subject/>
  <dc:title>附件：</dc:title>
</cp:coreProperties>
</file>