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3827"/>
        <w:gridCol w:w="1984"/>
        <w:gridCol w:w="1276"/>
        <w:gridCol w:w="1276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22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1.1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冲之序列密码算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算法描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1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冲之序列密码算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于祖冲之算法的机密性算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1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冲之序列密码算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于祖冲之算法的完整性算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密码算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3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椭圆曲线公钥密码算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3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椭圆曲线公钥密码算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数字签名算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3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椭圆曲线公钥密码算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密钥交换协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3.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椭圆曲线公钥密码算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公钥加密算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3.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椭圆曲线公钥密码算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参数定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杂凑算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性检测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0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应用标识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/T 906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炸药药卷自动包装机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/T 907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雷管运输车使用卫星定位导航终端的安全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/T 907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雷管感度工业炸药最小起爆药量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7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混装炸药生产安全管理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7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炸物品运输车安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39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/T 9074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雷管撞击感度试验方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4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75.1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破器材企业安全检查方法 检查表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75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破器材企业安全检查方法 检查表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生产企业综合安全管理及总体安全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75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破器材企业安全检查方法 检查表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工业炸药及其制品生产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75.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破器材企业安全检查方法 检查表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工业雷管生产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75.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破器材企业安全检查方法 检查表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工业索类火工品生产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75.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破器材企业安全检查方法 检查表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油气井用及其他爆破器材生产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J 9075.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破器材企业安全检查方法 检查表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销售企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Z 2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标准体系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8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加工用水基胶粘剂有害物质限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8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和化工企业能源管理体系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8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光眼镜用三醋酸纤维素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薄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30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候阻隔绝缘性功能薄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30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硬化聚酯薄膜 耐磨性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8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工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胶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9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电影正片感光度和格码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9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标准物质研制报告编写导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9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胺（仲丁胺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9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乙酰氨基苯并咪唑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58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96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硝基苯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5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48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(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48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8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水压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186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4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静负荷性能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4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4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轮胎耐磨耗性能试验方法 双转鼓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4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2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密度的测定 直读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28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2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橡胶与薄片摩擦系数的测定 滑动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29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2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橡胶弹性模量的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21-19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2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橡胶定伸永久变形的测定方法（模量测定器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22-19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30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流变性能的测定 柱塞式毛细管流变仪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30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防霉性能测试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9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孔搪玻璃片式冷凝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9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搪玻璃薄膜蒸发器 结构形式和基本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000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A050-19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000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A059-19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000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离子嫩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G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A054-19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000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橄榄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A049-19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000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A047-19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76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0005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深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-G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安全技术规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A052-1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77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0006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蒽醌生产安全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A044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000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酞菁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料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A064-19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000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酞菁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料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A084-19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000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L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生产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A051-19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J/T 1114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通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J/T 1114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J/T 1143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稳定电源通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J/T 1143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矢量网络分析仪通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J/T 1143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计通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4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企业客户满意度评估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4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分拣设备管理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4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架术语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4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架分类及代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4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盘式货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4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驶入式货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4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腐食品机动车辆冷藏运输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4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门安装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4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门修理、更换和退货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4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燃木质地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5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地板铺设辅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5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地板铺装工技术等级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5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地板养护油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1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菱镁复合材料农用大棚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12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1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镁复合保温屋面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/T 1013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3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名文化遗产鉴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1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式基金业务数据交换协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17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证券监督管理委员会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03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68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银行系统信息安全通用规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71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行业信息系统信息安全等级保护实施指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7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行业信息系统信息安全等级保护测评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7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行业信息安全等级保护测评服务安全指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Z/T 013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服务与电子商务信息交换标准化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56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物流作业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储存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56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物流作业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包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56.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物流作业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发运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76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包装设备基本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捆扎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7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存储设备基本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78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移动设备基本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起升车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7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转箱编码规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8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射频识别系统基本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499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己二酸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规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499.1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499.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己二酸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硝酸含量的测定 分光光度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499.7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499.1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己二酸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分含量的测定 热失重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55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甲基叔丁基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TBE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度及杂质的测定 气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550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7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三甲基苯纯度及烃类杂质的测定 气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21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38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商业企业卷烟物流配送车辆管理规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22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39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商业企业卷烟送货服务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4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烟贮存养护 异常情况处理通用技术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4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添加剂禁用成分 硫脲的测定 高效液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4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添加剂禁用成分 对乙氧基苯脲的测定 高效液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4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拉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 44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工业用水卫生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Z 44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包装材料交验抽样导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5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香精 酸值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5.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5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香精 相对密度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5.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5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香精 折光指数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5.3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5.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香精 挥发性成分总量通用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5.9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5.1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香精 复杂样品的前处理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5.1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34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64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香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64-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5:00Z</dcterms:created>
  <dc:creator>dell</dc:creator>
  <dc:description/>
  <dc:language>en-US</dc:language>
  <cp:lastModifiedBy>pc1</cp:lastModifiedBy>
  <cp:lastPrinted>2012-08-21T13:54:00Z</cp:lastPrinted>
  <dcterms:modified xsi:type="dcterms:W3CDTF">2012-08-21T05:55:00Z</dcterms:modified>
  <cp:revision>2</cp:revision>
  <dc:subject/>
  <dc:title>附件：</dc:title>
</cp:coreProperties>
</file>