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3685"/>
        <w:gridCol w:w="2221"/>
        <w:gridCol w:w="1275"/>
        <w:gridCol w:w="1324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3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畜产品中炭疽杆菌检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33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电器仪表类商品运输包装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17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1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锻压机械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板料折弯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13.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987.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复合中型散装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刚性塑料中型散装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木质中型散装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柔性中型散装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纤维板中型散装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7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危险货物中型散装容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属中型散装容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7.8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水煮笋马口铁罐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8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电流互感器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9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9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手持式、气腿式凿岩机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9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35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皮斑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低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行程开关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28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灯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8.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8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灯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游泳池及类似场所用灯具的特殊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8.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8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灯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可移式通用灯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6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8.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灯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螺口灯座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6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9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家用和类似用途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空气净化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89.7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03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音视频及类似电子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液晶电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03.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03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音视频及类似电子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磁带收录音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20-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21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菜豆花叶病毒血清学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1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石竹环斑病毒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1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57.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电动工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锤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3.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57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电动工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钻和冲击电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3.4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电动代步车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58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核电设备检验监管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59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72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医用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医用内窥镜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95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72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医用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超声诊断和理疗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0.1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88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动车辆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汽车产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88.3-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88.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民用爆炸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腐蚀性物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体混合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遇水放出易燃气体物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6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压缩气体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7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有机过氧化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8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毒性物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9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毒性气体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0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易燃固体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1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易燃气体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易燃液体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3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硝酸盐类物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6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28.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货物分类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海洋污染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4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测量、控制和实验室用电气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静止式交流电能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43.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0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有毒有害物质的检测　总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00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有毒有害物质的检测 符合性评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02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389.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容器计重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石油及其液态产品船舱静态计重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185-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9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389.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容器计重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岸上立式金属罐的液位自动测量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638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矿中砷、汞元素测定 微波消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76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冶金工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属冶炼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卤素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仓燃烧离子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9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轻工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塑料及产品加工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241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家用和类似用途电器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洗碗机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246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音视频及类似电子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激光视频播放器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25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纸质用品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纸杯、盘及类似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31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磷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磷含量的测定 钒钼黄差示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325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照明器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自镇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326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照明器具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镇流器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326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照明器具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出口标志照明灯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326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照明器具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单端荧光灯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48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电子电工行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线电缆制造专用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石斑鱼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康鱼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鲑鱼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黄鱼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枪鱼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鳕鱼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电气产品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纺织品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胶粘剂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皮革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上光剂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食品接触材料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4.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品中全氟烷基化合物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塑料制品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再制造用途机电产品检验风险评估方法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导骚扰测试系统期间核查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骚扰测试系统期间核查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成套设备检验技术要求 通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旧机电产品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 连续运货升降、输送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旧机电产品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 皮及皮革处理、加工、制作用机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1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旧机电产品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镀、电解或电泳设备及装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家用和类似用途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3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高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压瓷绝缘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7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品第三方检测机构符合性验证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品中有机锡化合物的测定方法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中新菠萝灰粉蚧检疫辐照处理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铁中硅和磷含量的测定 微波消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口铁镀锡量的测定 分光光度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株苋亚属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桤树黄化植原体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产品硫含量测定　 偏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料中含铬颜料的筛选方法 电感耦合等离子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和塑料制品中钴、砷、铬、锡和铅的定量筛选方法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 体外发育毒性试验 大鼠全胚胎试验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壬基苯酚及壬基苯酚聚氧乙烯醚的测定 高效液相色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花翅小卷蛾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成套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出口检验通用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行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化纤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1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行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毛纺织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泵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冷水（热泵）机组能效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陶瓷制品放射性安全控制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有激光器和发光二极管玩具辐射的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草莓成分检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杏成分检测　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梨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芒果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木瓜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苹果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葡萄成分检测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山楂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桃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29.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及饮料中常见水果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香蕉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貂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狗成分检测　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狐狸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驴成分检测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马成分检测　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猫成分检测　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牛成分检测　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0.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畜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猪成分检测　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禽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鹌鹑成分检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禽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鹅成分检测 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1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禽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鸽子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1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禽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鸡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1.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禽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鸭成分检测 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1.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及饲料中常见禽类品种的鉴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鹧鸪成分检测　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 固体与液体鉴别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袋 循环顶吊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铅酸蓄电池危险特性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品分类试验方法 等温储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肠道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V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）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供船食品卫生监督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可移动式传染病隔离留验设施建设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森林脑炎病毒检测方法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圣路易斯脑炎病毒检测方法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1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鼠类携带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致病性钩端螺旋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1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鼠类携带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土拉弗朗西斯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西尼罗病毒检测方法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岸卫生处理工作质量监督检查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集装箱内残留有毒气体检测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榴小灰蝶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枯萎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鹃花枯萎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枝瘤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4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类条斑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壳色单隔孢溃疡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树炭疽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星裂壳孢果腐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角斑叶焦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干基褐腐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豌豆脚腐病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玉米细菌性枯萎病菌检疫鉴定方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羊茅腥黑粉菌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西圆尾蚜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5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足根螨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6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丝盾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6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白片盾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6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氏长盾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6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花巢蛾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6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猕猴桃举肢蛾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76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非枣实蝇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40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妆品安全卫生项目检测抽样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40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多孔弹性材料燃烧试验方法 重量损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40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角星蜡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40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花果蜡蚧检疫鉴定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40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纯铁杂质含量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/T 40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出口动力煤质量评价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40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焦油和蒽油中钠、钾和钒含量测定 电感耦合等离子体原子发射光谱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76.1-20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冶金工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属压延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77-20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印刷行业成套设备检验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1.1-201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食品行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食品生产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91-20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包装行业成套设备检验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92-20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械行业成套设备检验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93.1-20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轻工行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造纸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248-201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通用类成套设备检验技术要求 水处理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2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48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电子电工工业成套设备检验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印刷线路板表面贴装设备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9-1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589.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中常见鱼类及其制品的鉴伪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河豚鱼成分检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生产企业润滑剂使用指南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6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鲜松茸检验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6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数据库设计总体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系统安全评估准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交换体系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化网络系统建设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6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资源目录体系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数据库更新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图示表达规则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应用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信息服务接口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生态工程信息分类与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7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植物保护信息分类与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火灾信息分类与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地信息分类与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荒漠化信息分类与代码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7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库术语定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库分类和命名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管理信息系统建设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编码类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核心元数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8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采集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森林资源连续清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8.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采集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森林资源规划设计调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8.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采集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作业设计调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8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数据处理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品种特异性、一致性、稳定性测试指南 枣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8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岩溶石漠生态系统定位观测指标体系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种质资源共性描述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种质资源原地保存林设置与调查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美国鹧鸪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水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非洲鸵鸟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貉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东北林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19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东北虎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牙及象牙制品注册标记管理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9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欧杂种榛绿枝直立压条育苗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豆种子生产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用隔离试种苗圃建设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高干嫁接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欧杂种榛栽培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倍体泡桐苗木繁育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倍体泡桐丰产栽培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昌含笑栽培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榕树栽培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树栽培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0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钝叶娑罗双培育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柽柳更新复壮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桐丛枝病防治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材线虫病疫木热处理设施建设技术规范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叶松枯梢病检疫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皱小蠹防控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1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皮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1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7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香改性酚醛树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79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木纸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1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柴油用木本油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1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0.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棕榈藤材材性试样采集与制备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物理力学性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炭生产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刨切竹单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棕榈藤栽培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商品棕榈藤采收技术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用竹篾层积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用竹纤维鉴别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木结构 结构用指接规格材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2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相框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板防霉性能评价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2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饱和聚酯树脂装饰人造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70.1-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70.2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7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包装箱用胶合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7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雕纤维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04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41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用木质层压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41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40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层积塑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401~141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43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苗圃起苗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43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60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机械 以汽油机为动力的随进式起草皮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609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1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以汽油机为动力的手扶步进式割灌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2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以汽油机为动力的背负式高压细水雾灭火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车载式稳态燃烧烟雾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3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林业工厂化育苗 育苗穴盘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便携式林业机械 可再利用性和可回收利用性 计算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机械 手推式电动草坪松土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驾驶室防护装置上使用的阻挡抛射锯齿的玻璃和隔板材料 试验方法和性能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0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振动筛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08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式横截锯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8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9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30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2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式刨片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28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板生产用镀锌钢丝垫网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0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1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2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3-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24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0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压机热压板技术条件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04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间锯段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4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39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森林认证 森林生态环境服务 自然保护区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240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森林认证 森林生态环境服务 自然保护区审核导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0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2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遮阳用膜结构织物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2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用织物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3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反射隔热涂料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35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4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1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饰面门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5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卫浴五金配件通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6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框组合竹胶合板模板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05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7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42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外保温系统耐侯性试验方法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8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86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作业车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59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87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大型平板车及大型物件运输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0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88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起重设备安全技术要求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1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93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进出坞作业安全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2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94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试航安全管理规定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3-20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95-201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下水作业安全规程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64-2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96-201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台、船坞、浮船坞、码头、港池安全管理规定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7-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8:00Z</dcterms:created>
  <dc:creator>Dell</dc:creator>
  <dc:description/>
  <dc:language>en-US</dc:language>
  <cp:lastModifiedBy>pc1</cp:lastModifiedBy>
  <dcterms:modified xsi:type="dcterms:W3CDTF">2014-04-04T07:38:00Z</dcterms:modified>
  <cp:revision>2</cp:revision>
  <dc:subject/>
  <dc:title/>
</cp:coreProperties>
</file>