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50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985"/>
        <w:gridCol w:w="3685"/>
        <w:gridCol w:w="2221"/>
        <w:gridCol w:w="1275"/>
        <w:gridCol w:w="1324"/>
        <w:gridCol w:w="2551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业标准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业标准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70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507-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轮发电机组启动试验规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507-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7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51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厂水处理用离子交换树脂验收标准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519-20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7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54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熔化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接头和角接接头焊缝射线照相和质量分级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541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7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54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熔化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接头超声波检测方法和质量评定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542-1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7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606.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力发电厂能量平衡导则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热平衡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606.3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7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69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站钢制对焊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695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7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71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力发电厂三通及弯头超声波检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7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73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变电工程用绞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733-2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7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74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容型验电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 740-2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7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75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轮发电机运行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751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8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77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厂水处理用离子交换树脂选用导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771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8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77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电作业用绝缘袖套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 778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8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81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式水轮发电机检修技术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817-20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8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82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泡贯流式水轮发电机组启动试验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827-20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8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95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词术语 电力燃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958-2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8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07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大件运输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701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8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209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电站登高作业及防护器材技术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拆卸型检修平台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8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209.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电站登高作业及防护器材技术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升降型检修平台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8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209.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电站登高作业及防护器材技术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复合材料快装脚手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9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31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力发电厂煤粉锅炉少油点火系统设计与运行导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9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31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力发电厂焊接接头超声 衍射时差检测技术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9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31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厂金属技术监督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9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31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循环流化床锅炉测点布置导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9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32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企业能源管理体系 实施指南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9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32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坝安全监测数据库表结构及标识符标准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9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32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循环流化床锅炉冷态与燃烧调整试验技术导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9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32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宽频率交流耐压试验电压测量导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9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32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奥氏体不锈钢管内壁氧化物堆积磁性检测技术导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9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32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轮机通流部件冲蚀损伤修复与防护技术导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0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32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M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循环流化床锅炉运行导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0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32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压交流变电站可听噪声测量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0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32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煤电厂二氧化碳排放统计指标体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0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32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力发电厂经济性实时在线监测技术导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0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33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需求侧管理项目效果评估导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0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33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变电设备不拆高压引线试验导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0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33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流互感器励磁特性现场低频试验方法测量导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0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33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力发电企业标准体系实施与评价指南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0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33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阻式仪器测量仪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0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33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阻式渗压计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1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33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通信站光伏电源系统技术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1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33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力发电厂水务管理导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1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33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企业生产实时监管信息系统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1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33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电厂煤炭破碎缩分联合制样设备性能试验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1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34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力发电厂分散控制系统故障应急处理导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1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34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66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流输电线路带电作业技术导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1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34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接地工程用材料及连接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1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85—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烟工厂可视化管理要求与评价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2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4-1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1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86—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商业企业车辆安全管理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2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4-1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1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87—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导引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G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存取烟丝箱式自动化物流系统设计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2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4-1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2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88—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叶复烤、制丝生产线 电控系统现场安装设计、施工导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2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4-1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2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89—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烟异物剔除装置异物剔除率的测定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2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4-1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2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90—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机械 操作指示形象化符号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2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4-1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2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91—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烤产品包装 内衬聚乙烯薄膜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2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4-1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2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92.1—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叶包装标签标识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标识编码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2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4-1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2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93.1—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行业企业应用集成技术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户集成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2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4-1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2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93.2—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行业企业应用集成技术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总线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2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4-1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2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94—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工业企业生产网与管理网网络互联安全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2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4-1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2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95—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行业信息系统安全等级保护实施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2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4-1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2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96—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烟 感官舒适性评价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2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4-1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3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97—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烟 中式卷烟风格感官评价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2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4-1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3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98—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造烟叶（造纸法）感官评价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2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4-1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3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16—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造烟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16.1—2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16.2—2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16.3—20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2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4-1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3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325—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商业企业卷烟零售终端订货管理信息系统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325—200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2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4-1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3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56—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运输行业节能评价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3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57—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运输企业节能评价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3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68—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客运站节能评价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3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69—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货运站（场）节能评价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3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70—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梁风障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3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71—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灌柱桩用高强钢塑声测管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4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72—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桥梁多级水平力盆式支座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4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73—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桥梁多级水平力球型支座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4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74—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桥梁钢铰板式橡胶支座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4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75—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桩自平衡法静载试验用荷载箱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4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76—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充型环氧涂层钢绞线体外预应力束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4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77—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溢油应急能力评估导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4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78—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码头、装卸站安全装卸污染危害性货物能力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4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79—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、码头、装卸站和船舶修造、拆解单位船舶污染物接收能力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4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80—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牵引车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4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81.1—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河船用电梯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乘客电梯与载货电梯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5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81.2—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河船用电梯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杂物电梯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5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81.3—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河船用电梯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试验方法和检验规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5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229—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液压舵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229-19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5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252—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舷墙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252-19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5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254—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桩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254-19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5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256—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缆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256-19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5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257—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钢宜昌舢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257-19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5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262—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河船舶起锚机和起锚绞盘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262-19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5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263—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中间轴隔舱填料函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263-19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5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264—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河船舶柴油机主推进装置气动遥控一般技术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264-19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6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266—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螺旋式紧缆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266-19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6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362—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河船舶下舱门盖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362-19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6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365—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河船尾轴润滑油箱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365-19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6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392—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装卸工属具术语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392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6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398—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输油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398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6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697.1—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信息基础数据元　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总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697.1-200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6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697.3—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信息基础数据元　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港口信息基础数据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697.3-200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6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697.4—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信息基础数据元　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航道信息基础数据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697.4-200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6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697.5—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信息基础数据元　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船舶信息基础数据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697.5-200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6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501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厂常规岛与辅助配套设施可靠性数据管理导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7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501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厂汽轮机仪表和控制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7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502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厂混凝土蜗壳式循环水泵设计制造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7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502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厂凝结水精处理设备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7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502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厂全厂电气设备机械联锁技术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7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502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厂常规岛焊接材料评定与验收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7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502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厂常规岛及辅助配套设施承压设备安全性能检验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7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502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厂汽轮发电机漏水、漏氢的检验导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7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502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厂在线化学仪表调试导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7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502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厂常规岛非能动机械设备老化状态和寿命评估技术导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7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502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厂汽轮机转子焊接修复技术导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8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502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厂汽轮机运行维护导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8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503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厂汽轮机转子寿命评估导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8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503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厂汽水分离再热器运行及维护指南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8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503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厂二回路压力容器停用保养导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8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503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常规岛流体加速腐蚀敏感管线筛选导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8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503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厂除氧器运行及维护导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8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1000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层气压裂作业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8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1000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层气地震勘探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8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1000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层气钻井工程质量验收评级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8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1000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层气井压裂施工质量验收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9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1000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层气钻井工程设计格式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9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1000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层气井排采数据采集监控应用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9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1000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层气井排采数据采集设施安装维护技术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9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1000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层气井生产动态监测技术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9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1000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层气井排采技术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9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1001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层气地震勘探资料采集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9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31048.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力发电机用绕组线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一般规定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9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31048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力发电机用绕组线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芳族聚酰亚胺薄膜绕包烧结铜扁线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9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31048.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力发电机用绕组线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聚酯薄膜补强云母带绕包铜扁线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9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31048.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力发电机用绕组线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玻璃丝包薄膜绕包铜扁线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90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31048.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力发电机用绕组线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及以上浸漆玻璃丝包漆包铜扁线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90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31048.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力发电机用绕组线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聚酰亚胺薄膜补强云母带绕包铜扁线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90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4100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能质量现象分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90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4100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能质量控制设备通用技术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90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4100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压有源无功综合补偿装置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90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4202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控电抗器型高压静止无功补偿装置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S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90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42029.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往复式内燃燃气电站设计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总体设计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90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42029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往复式内燃燃气电站设计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基础建设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90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42029.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往复式内燃燃气电站设计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燃气发电机组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90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42029.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往复式内燃燃气电站设计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燃气供给系统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91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42029.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往复式内燃燃气电站设计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冷却系统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91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42029.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往复式内燃燃气电站设计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输、配电系统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91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42029.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往复式内燃燃气电站设计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管控系统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91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4203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质循环流化床锅炉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91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4203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质能锅炉炉前螺旋给料装置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91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5101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页岩含油率的测定 格金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91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5101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风排瓦斯蓄热式氧化装置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91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5101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风排瓦斯蓄热式氧化装置工程应用 安全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91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5101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炭建设工程监理与项目管理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91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5101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炭设备工程监理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2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92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20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材加工生产安全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92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R/T 007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间市场数据接口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1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1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银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92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R/T 002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券交易数据交换协议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R/T 0022-20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1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1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银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92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R/T 010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券交易数据交换编解码协议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1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1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银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92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R/T 010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券期货业非公开募集产品编码及管理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1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1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银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92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R/T 010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数据标准定义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0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银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611-20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Q 1114-201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自吸过滤式防尘口罩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安全监管总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06:00Z</dcterms:created>
  <dc:creator>Dell</dc:creator>
  <dc:description/>
  <dc:language>en-US</dc:language>
  <cp:lastModifiedBy>liqin</cp:lastModifiedBy>
  <dcterms:modified xsi:type="dcterms:W3CDTF">2014-07-01T02:06:00Z</dcterms:modified>
  <cp:revision>2</cp:revision>
  <dc:subject/>
  <dc:title/>
</cp:coreProperties>
</file>