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05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450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771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-401" w:hanging="0"/>
        <w:rPr/>
      </w:pPr>
      <w:r>
        <w:rPr/>
        <w:t>附件</w:t>
      </w:r>
    </w:p>
    <w:tbl>
      <w:tblPr>
        <w:tblW w:w="140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3"/>
        <w:gridCol w:w="1260"/>
        <w:gridCol w:w="1975"/>
        <w:gridCol w:w="3839"/>
        <w:gridCol w:w="1753"/>
        <w:gridCol w:w="1194"/>
        <w:gridCol w:w="1162"/>
        <w:gridCol w:w="2432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89" w:right="-99" w:hanging="0"/>
              <w:jc w:val="righ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2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91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使用环戊烷发泡剂生产家用和类似用途电器安全技术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911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8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3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91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使用异丁烷制冷剂生产家用和类似用途制冷器具安全技术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912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8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3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7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使用可燃性制冷剂生产家用和类似用途房间空调器安全技术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8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3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497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使用可燃性制冷剂房间空调器产品运输的特殊要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8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3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57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贴标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570-20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8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3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63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饮料机械 热灌装拧盖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632-2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8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3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B/T 105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肉与肉制品冷链物流作业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8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3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B/T 106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道路运输 食品冷藏车功能选用技术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8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3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B/T 106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废蓄电池回收管理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3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B/T 106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药品阴凉箱的技术要求和试验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3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B/T 106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化工产品物流服务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4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Y/T 202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广播电视音像资料编目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音频资料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Y/T 202.2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2-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2-24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4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Y/T 29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GB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宽带接入系统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 xml:space="preserve">HINOC2.0 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物理层和媒体接入控制层技术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3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3-18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4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Y/T 29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音频小损伤主观评价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3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3-18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4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Y/T 299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效音视频编码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视频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5-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5-06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4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Y/T 30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线数字电视光链路技术要求和测量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5-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5-27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4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Y/T 30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视频节目对白字幕数据格式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8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4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Y/T 30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影电视用白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灯具技术要求和测量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18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4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0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燃煤烟气二氧化碳捕集装备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4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72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损检测仪器 试样 通用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4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727.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损检测仪器 试样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电磁（涡流）检测试样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5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727.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损检测仪器 试样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磁粉检测用试样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5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727.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损检测仪器 试样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渗透检测试样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5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66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静态混合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660-19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5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1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除尘器焊接件 技术要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11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5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0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硅铁矿热炉余热回收利用成套设备性能测试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5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0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机床用油雾收集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5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0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冷链物流用蓄冷超导箱式转运设备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5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1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选择性非催化还原法烟气脱硝装置 喷射系统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5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1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烟气脱硝还原剂储运制备系统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5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6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上流式厌氧反应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69-200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6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7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滗水器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71-200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6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1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下单轨刮泥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6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1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动力厌氧生物滤池法餐饮业污水处理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6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47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回转式脉冲袋式除尘器用脉冲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6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8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起重机械用不锈钢电阻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6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33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手动单轨小车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332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6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33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手拉葫芦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334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6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43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起重机械无线遥控装置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437-19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6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33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环链手扳葫芦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335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6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8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磁圆盘式制动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7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8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丝绳手扳葫芦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7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8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起重机 弹簧缓冲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110.1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7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8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起重机 橡胶缓冲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110.2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7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8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起重机抗风制动装置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7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04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汽车起重机专用底盘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042-200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7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8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流动式起重机 行走机构试验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7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8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起重机械用变频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7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1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成件物品用轻型带式输送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7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2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液压传动 液压油含水量检测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7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2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液压传动 过滤器的选择与使用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8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2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恒温培养振荡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8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8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机械电气设备及系统 塑料机械控制系统接口与通信协议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8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2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施工机械与设备 砌块成型机模具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8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2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施工机械与设备 履带式移动破碎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8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2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层压母线柔性绝缘衬垫材料的绝缘性能试验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8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2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变频电机定子绕组多因子老化试验方法及评定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8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2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体绝缘材料中空间电荷分布的电声脉冲测试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8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2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体绝缘材料中空间电荷分布的压力波测试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8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60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程机械 组合式履带总成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602-200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8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15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土方机械 轮辋锁圈、槽圈用型钢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154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9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15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土方机械 车轮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155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9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30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土方机械 计时表 试验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307-19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9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31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程机械 厌氧胶、硅橡胶及预涂干膜胶 应用技术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311-2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9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90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程机械 聚氨酯、改性硅烷密封粘接剂 应用技术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900-2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9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90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程机械 双组份结构胶粘剂、瞬干胶 应用技术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901-2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9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9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履带式推土机 引导轮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983.2-200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9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0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土方机械 压力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696.1-19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9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0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土方机械 燃油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696.2-19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9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0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土方机械 温度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696.3-19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49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0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土方机械 电流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696.4-19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0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0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土方机械 非公路自卸车 轮胎、轮辋的选择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0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0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土方机械 可编程序控制器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0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98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摆线针轮减速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982-19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0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56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双摆线针轮减速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561-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0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25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摆线针轮减速机 噪声测定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253-19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0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2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摆线针轮减速机 温升测定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288.1-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0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3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摆线针轮减速机 清洁度测定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288.2-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0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3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摆线针轮减速机 承载能力及传动效率测定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288.3-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0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3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P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圆柱蜗杆减速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0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26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低压抽出式成套开关设备和控制设备辅助电路用接插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263-200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1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32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低压抽出式成套开关设备和控制设备主电路用接插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323-20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1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3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热带电力变压器、互感器、调压器、电抗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31-200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1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42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发电厂和变电所自用三相变压器技术参数和要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426-2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1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83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变压器类产品标准型号编制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837-20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1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95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矿用一般型电力变压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955-200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1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34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变压器用蝶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345-200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1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30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变压器用油面温控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302-200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1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30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石炉变压器技术参数和要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303-2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1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48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变压器用储油柜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484-200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1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63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变压器用电子温控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631-200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2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45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变压器用绕组温控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450-200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2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08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kV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000kV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级电力变压器声级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088-2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2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2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包精炼炉变压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29-2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2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510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流电气化铁道牵引供电用互感器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电流互感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510.1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2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510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流电气化铁道牵引供电用互感器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电磁式电压互感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510.2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2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3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三相组合互感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32-2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2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9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二次升降自卷扬电动银幕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2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9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立体电影放映软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2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78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5mm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影放映物镜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786-200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2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46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5mm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影放映机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469-200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3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47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6mm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影放映机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470-200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3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427.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影检验片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5mm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变形宽银幕电影画面检验片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427.5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3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427.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影检验片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6mm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变形宽银幕电影画面检验片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427.6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3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9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立体电影放映系统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3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3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红外特征敏感滤光元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3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3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甲醛气体传感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3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3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扭矩传感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3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3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旋转补偿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3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3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压阻式陶瓷压力传感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3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1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液态二氧化碳往复泵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4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1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矿浆隔膜泵机组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4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99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冷轧带材精整与处理生产线 开卷机、卷取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995-19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4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38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板坯连铸机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术语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4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38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板坯连铸机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性能参数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4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38.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板坯连铸机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通用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4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38.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板坯连铸机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验收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4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3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带材拉伸弯曲矫直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4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4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带钢连续彩色涂层机组 验收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4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4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带钢连续热镀锌机组 验收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4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4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管端挤压式高压管接头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5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4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冷连轧机组 飞剪 通用技术要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5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4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热镀锌机组用活套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5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4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热连轧机组粗轧机用焊接式中间轴大型十字万向联轴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5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4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热轧金属带材地下卷取机卷筒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5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4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线、棒材闭口式轧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5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7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非阻燃双壁聚烯烃热收缩管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5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7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阻燃双壁聚烯烃热收缩管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5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7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阻燃聚烯烃热收缩管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5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7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半硬质聚烯烃热收缩管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5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7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柔软型聚烯烃热收缩管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6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7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母线绝缘用聚烯烃热收缩管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6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7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厚壁聚烯烃热收缩管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6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4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粉粒输送用干式螺杆空气压缩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6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4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煤层气压缩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6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5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全无油润滑高压往复活塞氧气压缩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6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5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往复活塞压缩机气量无级调节装置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6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5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往复活塞压缩机用聚醚醚酮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EEK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阀片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6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5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压缩空气系统用旋分式气水分离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6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5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多通柱塞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6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5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氧气用阀门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7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5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转炉炼钢用氧枪喷头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7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21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过程控制系统用普通型及智能型电动执行机构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219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7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24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涡轮流量传感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246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7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5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磁浮子液位计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7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5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液体腰轮流量计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7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6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钟罩式气体流量标准装置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7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62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能量色散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射线荧光光谱仪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通用技术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7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62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能量色散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射线荧光光谱仪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元素分析仪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8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62.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能量色散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射线荧光光谱仪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镀层厚度分析仪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8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6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空气中挥发性有机物在线气相色谱仪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8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6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中挥发性有机物在线气相色谱仪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8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6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机磷和氨基甲酸酯农药残留快速检测仪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8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86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汽轮机包装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862-199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8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073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汽轮机叶片毛坯技术条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模锻静叶片毛坯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073.1-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8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073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汽轮机叶片毛坯技术条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模锻动叶片毛坯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073.2-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8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073.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汽轮机叶片毛坯技术条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 热轧（锻）静叶片毛坯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073.3-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9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073.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汽轮机叶片毛坯技术条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精锻动叶片毛坯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073.4-19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9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32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汽轮机旋转零部件 静平衡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329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9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427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汽轮机隔板 挠度试验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4274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9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18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汽轮机随机备品备件供应范围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188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9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55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汽轮机用挠性联轴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559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9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62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汽轮机承压件 水压试验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629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9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08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汽轮机承压铸钢件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087-200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9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17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额定电压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 xml:space="preserve">0.6/1 kV 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野外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农用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直埋电缆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171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9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30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承荷探测电缆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302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59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1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砼罐车用行星齿轮减速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0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6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盾构机用变频调速三相异步电动机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0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6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封闭式离心制冷机用高压三相异步电动机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0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7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矿山用大型主排水泵（干式）三相异步电动机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0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7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矿山用大型主排水泵（潜水式）三相异步电动机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0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7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螺杆压缩机专用直驱式变频调速永磁同步电动机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0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70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BZ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起重用隔爆型三相异步电动机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701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0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56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EZ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起重用锥形转子制动三相异步电动机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562-20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0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74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EZ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建筑起重机械用锥形转子制动三相异步电动机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746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0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74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RS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起重及冶金用绕线转子双速三相异步电动机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745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0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0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S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三相异步电动机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09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1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9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小功率电动机机械振动 振动测量方法、评定和限值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90-2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1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43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照相机用三脚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434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1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7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摄影用玻璃滤光镜通用规则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260.2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2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7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摄影用色滤光镜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260.1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2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1880.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柴油机 选择性催化还原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CR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系统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催化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2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89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柴油机 排气净化催化剂载体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陶瓷载体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2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89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柴油机 排气净化催化剂载体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金属载体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2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9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柴油机 排气制动可靠性试验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2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9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柴油机 油气分离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2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9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大功率柴油机 连杆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2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9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大功率柴油机 凸轮轴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2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9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内燃机 气缸套变形及磨损测量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2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9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内燃机润滑油污染物颗粒分级和检测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3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231.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刀具产品标准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齿轮滚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231.5-20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3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231.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刀具产品标准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插齿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231.6-20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3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231.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刀具产品标准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圆拉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231.7-20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3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231.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刀具产品标准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板牙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231.8-20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3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231.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刀具产品标准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铰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231.9-20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3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7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等柄钻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3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7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丝套螺纹丝锥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3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7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速钢内冷却直柄麻花钻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3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7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整体硬质合金锪窝钻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3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8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整体硬质合金深孔内冷却超长直柄麻花钻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4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565.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隔爆型三相异步电动机技术条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BGB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BGB3-W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管道泵、户外管道泵用隔爆型三相异步电动机（机座号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8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1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565.7-200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4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8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BBP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高压隔爆型变频调速三相异步电动机 技术条件（机座号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5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3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4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8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BKK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高压隔爆型三相异步电动机 技术条件 （机座号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90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4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8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WKK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WKK-W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高压无火花型三相异步电动机 技术条件（机座号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5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3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4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8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WKS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WKS-W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高压无火花型三相异步电动机 技术条件（机座号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5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3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4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8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YKK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YKK-W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高压正压型三相异步电动机 技术条件（机座号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5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3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4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8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YKK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YKK-W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高压正压型三相异步电动机 技术条件（机座号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1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12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4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8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YKS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YKS-W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高压正压型三相异步电动机 技术条件（机座号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5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3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4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88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YKS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YKS-W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高压正压型三相异步电动机 技术条件（机座号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1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12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4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84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拖拉机及内燃机用永磁交流发电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844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5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13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拖拉机及内燃机用带真空泵交流发电机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134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5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197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拖拉机及内燃机用交流发电机整流器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5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198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拖拉机及内燃机用起动机 特性试验要求和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5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198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拖拉机起动机用辅助控制继电器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5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198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拖拉机及内燃机用发电机 球轴承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5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198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拖拉机及内燃机用发电机整流二极管 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5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1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拖拉机用压力报警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5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71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结磨具 修磨用钹形砂轮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715-200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5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417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结磨具 纤维增强树脂切割砂轮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4175-200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5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8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超硬磨料 金属加工用多晶立方氮化硼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7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0102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纺织品 燃烧性能 水平方向燃烧速率的测定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01028-19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7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0113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纺织品 定量化学分析 芳砜纶与某些其他纤维的混合物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7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0113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纺织品 定量化学分析 聚丙烯纤维与某些其他纤维的混合物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7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0113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纺织品 定量化学分析 碳纤维与某些其他纤维的混合物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7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0113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纺织品 荧光增白剂的测定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7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0113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本色坯布生产折标准品用电单耗的计算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7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000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转杯纺纱捻度的测定 退捻加捻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0001-200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7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201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精梳天然彩色棉纱线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2015-200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7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201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天然彩色棉转杯纺纱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2017-200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8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205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腈纶粘胶纤维混纺本色纱线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8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205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棉锦混纺本色纱线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8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205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对苯二甲酸丙二醇酯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对苯二甲酸乙二醇酯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TT/PET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复合纤维与棉混纺本色纱线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8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3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对苯二甲酸丙二醇酯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对苯二甲酸乙二醇酯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TT/PET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复合纤维与棉混纺交织本色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8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3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棉与涤纶长丝交织本色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8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3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精梳棉与羊毛混纺本色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8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3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涤纶本色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8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405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机织拉毛粘合衬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8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406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双轴向经编针织粘合衬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8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406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弹性织带粘合衬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9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3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色织弹力牛仔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9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3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涂层色织牛仔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9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3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植绒色织牛仔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9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3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毛型粗支高密色织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9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0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色织泡泡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09-199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9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4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芳砜纶色织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9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0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色织棉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07-2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9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4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色织皱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9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2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纱罗色织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13020-2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69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2201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筒染精梳机织毛纱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0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2402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抗皱精梳毛织品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0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3200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苎麻本色线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32006-20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0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3202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精梳亚麻棉混纺本色针织纱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0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3400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亚麻印染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34002-200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0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3401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大麻印染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0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3400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黄麻印染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34006-200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0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3401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亚麻（或大麻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与粘胶纤维混纺印染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0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5001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合成纤维 假捻变形丝残余扭矩试验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50011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0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5003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合成纤维 长丝电阻试验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0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5003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乙烯醇纤维 热水减量试验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1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5204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莫代尔短纤维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1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5408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色锦纶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弹力丝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1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5409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缝纫线用锦纶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牵伸丝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1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5409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导电锦纶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牵伸丝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1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5409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耐氯氨纶长丝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1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7001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一次成型束身无缝内衣号型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70012-20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1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7202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经编单针床绒类织物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1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7302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针织经编花边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73027-2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1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7300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袜子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73001-2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1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7305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防脱散袜子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2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7301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针织工艺衫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73010-2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2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7305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针织西服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2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7101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针织用锦（涤）纶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氨纶双包丝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2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7400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滑雪手套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2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7400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针织瑜伽服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2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203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磁性软纱门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2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2011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布艺类产品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帷幔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2011.1-2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2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2011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布艺类产品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餐用纺织品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2011.2-2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2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2011.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布艺类产品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家具用纺织品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2011.3-2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2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2011.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布艺类产品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室内装饰物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2011.4-2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3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303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编织圆绳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3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303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涤包涤包芯缝纫线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3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303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酰胺复丝双层编织结构绳索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3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6303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酯复丝双层编织结构绳索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3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305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纺纱准备和纺纱机械 上罗拉包覆物用胶管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3051-199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3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302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塑料粗纱筒管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3029-19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3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703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缝盘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3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701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圆型纬编机三角的通用技术条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7010-19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3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703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氨纶整经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3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600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涤纶长丝高速纺丝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6003-199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4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602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涤纶短纤维后处理联合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4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801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马丁代尔耐磨及起毛起球性能试验仪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4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901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TY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纺织用三相永磁同步电动机技术条件（机座号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8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5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9010-19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4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900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X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纺织用高效率多速三相异步电动机技术条件（机座号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60-20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9008-19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4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900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纺织用高效率三相异步电动机技术条件（机座号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90-22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FZ/T 99006-199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4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6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城市轨道交通综合监控系统人机界面设计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4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6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信息行业人工照明设计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J 21-199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4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461.6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机发光二极管显示器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-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测试方法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视觉质量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4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18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印制板安装用元器件的设计和使用指南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0188-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4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6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印制板钻孔用垫板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5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70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印制板组装件温度测试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2709-198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5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6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机场围界传感器网络防入侵系统技术要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5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6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能耗监测传感器网络系统技术要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5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6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应急用车载计算机通用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5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3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化学品 电感耦合等离子体质谱法通则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5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3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化学品中颗粒的测试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5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4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立体数码摄像设备通用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5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3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动汽车电机控制器用高压电容器选型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5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4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裸眼立体电视通用技术要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5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J/T 1164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裸眼立体电视图像质量测试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6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Y/T 145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字出版内容卫星传输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信息采集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3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6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Y/T 145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字出版内容卫星传输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数据导航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3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6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Y/T 145.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字出版内容卫星传输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数据传输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3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6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Y/T 145.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字出版内容卫星传输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数据接收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3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6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Y/T 145.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字出版内容卫星传输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信息回传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3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6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361-2015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境棉花检疫规程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361-2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6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346.4-2015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烈性接触性传染病卫生检疫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交通工具、货物、邮包及集装箱卫生检疫查验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6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346.7-2015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烈性接触性传染病卫生检疫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卫生处理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6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346.8-2015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烈性接触性传染病卫生检疫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实验室检测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6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007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轻工产品检验标准编写的基本规定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检验规程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007-200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7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736.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化肥检验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缩二脲含量的测定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736.8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7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78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琼脂检验规程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786-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7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20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植物及其加工产品中转基因成分实时荧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定性检验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204-20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7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791.1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可用作原料的废物检验检疫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氧化皮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7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91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猪细小病毒病检疫技术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874-200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919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8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02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动物检疫实验室生物安全操作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025-20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8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389.1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商品容器计重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液化天然气船舱静态计重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8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419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家具检验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一般家具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8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558.1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 功能性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 透气性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8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021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食品行业成套设备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油脂加工设备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8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193.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轻工业成套设备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纸和纸板整理设备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8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193.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轻工业成套设备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木材加工设备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8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253.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卫生陶瓷性能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冲洗最大功能测试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8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306.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环介导恒温扩增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猴痘病毒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9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58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 酰胺类有机溶剂残留量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587-201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9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701.1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旧机电产品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道路施工和养护机械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9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701.1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旧机电产品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高空作业机械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9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719.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行业成套设备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棉纺织设备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9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981.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质量符合性评价方法 纺织原料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羊毛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473-2003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478-2003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479-20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9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346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烈性接触性传染病卫生检疫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总则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9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346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烈性接触性传染病卫生检疫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风险评估及预警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9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346.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烈性接触性传染病卫生检疫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风险交流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9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346.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烈性接触性传染病卫生检疫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人员及行李卫生检疫查验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79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346.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烈性接触性传染病卫生检疫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境外病例转运专用包机卫生检疫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0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346.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烈性接触性传染病卫生检疫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个人防护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0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346.1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烈性接触性传染病卫生检疫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保障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0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45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医疗器械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病员监护仪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0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6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皮革制品检验规程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069-2003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008-20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0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8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 服装附件表面镍释放量快速筛选方法 能谱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0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8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口腔清洁类产品中洋葱伯克霍尔德菌检验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0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8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羊毛脂检验检疫监管规程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0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8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 乙二醇醚类有机溶剂残留量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0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8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 异噻唑啉酮类抗菌剂的测定 高效液相色谱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1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8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进出口纺织品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种含氯苯酚残留量的测定 高效液相色谱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1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9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 荧光增白剂的测定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1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9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棉花 短绒率测定 光电仪测试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1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9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棉花 重量检验方法 自动计重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1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9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标签与条码应用转换规则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1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9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验检疫实验室病原微生物风险评估指南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1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9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验检疫实验室危险品管理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1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9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生态原产地产品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野生蓝莓酒管理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1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9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消费品潜在伤害程度评定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1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9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技术性贸易措施工作规程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TO/SPS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通报 评议 咨询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2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49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技术性贸易措施工作规程 国外技术性贸易措施影响企业调查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2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0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技术性贸易措施工作指南 消费者影响评估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2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01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镍精矿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镍、钴、铜、锰、镁、钙元素含量的测定 电感耦合等离子体原子发射光谱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2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0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氨酯泡沫及其制品中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(1,3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二氯异丙基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磷酸酯、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(2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氯乙基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磷酸酯、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(2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氯丙基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磷酸酯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2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0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塑料及其塑料制品中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苯基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2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丙醇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2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0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化妆品中氯倍他索、倍氯米松、氯倍他索丙酸酯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2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0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化妆品中苯海拉明的测定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2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07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信息技术设备检验规程 通用要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2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08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医疗器械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一次性注射器（带针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2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09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音视频及类似电子设备检验规程 通用要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3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10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电动工具的安全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通用要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3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1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小型喷射型点火枪安全要求及测试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3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12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农业机械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棉花采摘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3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1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轮胎气门嘴（芯）检验规程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3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1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玩具材料中有机锡的测定 气相色谱质谱联用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3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1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玩具材料中致敏性香味剂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3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1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纸和纸制品中松香酸含量的测定 高效液相色谱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5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2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中药材中多种有机氯、拟除虫菊酯类农药残留量的测定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5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2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供港食品全程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FI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溯源信息规范 总则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5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29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供港食品全程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FI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溯源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水果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5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29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供港食品全程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FI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溯源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蔬菜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5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29.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供港食品全程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FI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溯源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冷冻食品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5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3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食品、化妆品检验专业标准体系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6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32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商品化试剂盒检测方法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β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内酰胺类　方法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6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32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商品化试剂盒检测方法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β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内酰胺类 方法二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6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33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商品化试剂盒检测方法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β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内酰胺酶 方法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6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34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品化试剂盒检测方法 黄曲霉毒素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 xml:space="preserve">M1 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方法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6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35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品化试剂盒检测方法 喹诺酮类 方法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6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36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品化试剂盒检测方法 磺胺类 方法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6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37.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品化试剂盒检测方法 氯霉素 方法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6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38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品化试剂盒检测方法 三聚氰胺　方法二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6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38.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品化试剂盒检测方法 三聚氰胺 方法三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6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39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品化试剂盒检测方法 四环素类 方法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7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40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品化试剂盒检测方法 孔雀石绿 方法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7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41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品化试剂盒检测方法 硝基呋喃类 方法一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7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4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锂电池和电池组包装检验规程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7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4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商品运输包装 开口马口铁罐检验规程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7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5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碱性及非酸性二次电池安全性能检测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7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5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过境粮食检验检疫管理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7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5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境大蒜检疫规程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7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5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南部松齿小蠹检疫鉴定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7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5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蔷薇斜条卷叶蛾检疫鉴定方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7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55.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家具产品及其材料中多溴联苯和多溴联苯醚的测定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高效液相色谱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8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55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家具产品及其材料中多溴联苯和多溴联苯醚的测定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气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捕获检测器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8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555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家具产品及其材料中多溴联苯和多溴联苯醚的测定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气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8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5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机餐饮评价要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6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8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20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学实验室内部质量控制 比对试验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6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8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21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组织温室气体排放核查通用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6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8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30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合同能源管理服务认证要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6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8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30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养老服务认证技术导则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6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8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/T 015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快件寄递状态分类与代码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8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/T 015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快件集装容器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集装笼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8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/T 012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邮政普遍服务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/T 0129-200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9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/T 015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快递营业场所基础数据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9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/T 015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快递车辆基础数据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9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5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托盘租赁企业服务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9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5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托盘共用系统运营管理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9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5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共用系统托盘质量验收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9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5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商务物流服务信息系统成熟度等级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89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5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零售商供应商商品购销合同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0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6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报废汽车破碎技术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0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6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展览器材 术语 型材展台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0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6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展台分类及技术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0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6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配送自助提货柜服务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0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6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绿色仓库要求与评价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0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6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集成家装产品售后安装技术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0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6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餐饮企业节约管理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0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6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餐饮点餐服务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0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6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餐饮烹炸操作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0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6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川点制作工艺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1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7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家电接修服务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1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7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家电上门维修服务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1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7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家电维修服务质量评价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1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7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药材商品规格等级通则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1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74.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药材商品规格等级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白术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1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74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药材商品规格等级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太子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1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74.3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药材商品规格等级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三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17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74.4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药材商品规格等级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厚朴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18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74.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药材商品规格等级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大黄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19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75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农业机械流通术语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20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76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废弃电器电子产品分类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21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77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废混凝土再生技术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22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78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闲置消费品交换集市基本要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23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79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旧货市场交易规程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24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80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库存折扣商品网上交易管理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25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81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际物流信息系统数据接口规范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26-2017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0934.2-2016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常用中餐菜名标准双语译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中译西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6927-201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0934.3-2016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常用中餐菜名标准双语译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中译法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1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304" w:bottom="1361"/>
          <w:pgNumType w:fmt="decimal"/>
          <w:formProt w:val="false"/>
          <w:textDirection w:val="lrTb"/>
          <w:docGrid w:type="linesAndChars" w:linePitch="295" w:charSpace="4294964838"/>
        </w:sectPr>
      </w:pP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7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szCs w:val="28"/>
        <w:rFonts w:cs="宋体-18030;华文仿宋" w:ascii="宋体;SimSun" w:hAnsi="宋体;SimSun"/>
      </w:rPr>
      <w:t>0</w: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szCs w:val="28"/>
        <w:rFonts w:cs="宋体-18030;华文仿宋" w:ascii="宋体;SimSun" w:hAnsi="宋体;SimSun"/>
      </w:rPr>
      <w:t>1</w: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szCs w:val="28"/>
        <w:rFonts w:cs="宋体-18030;华文仿宋" w:ascii="宋体;SimSun" w:hAnsi="宋体;SimSun"/>
      </w:rPr>
      <w:t>44</w: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szCs w:val="28"/>
        <w:rFonts w:cs="宋体-18030;华文仿宋" w:ascii="宋体;SimSun" w:hAnsi="宋体;SimSun"/>
      </w:rPr>
      <w:t>43</w: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szCs w:val="28"/>
        <w:rFonts w:cs="宋体-18030;华文仿宋" w:ascii="宋体;SimSun" w:hAnsi="宋体;SimSun"/>
      </w:rPr>
      <w:t>0</w: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szCs w:val="28"/>
        <w:rFonts w:cs="宋体-18030;华文仿宋" w:ascii="宋体;SimSun" w:hAnsi="宋体;SimSun"/>
      </w:rPr>
      <w:t>45</w: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7:00Z</dcterms:created>
  <dc:creator>王宗龄</dc:creator>
  <dc:description/>
  <dc:language>en-US</dc:language>
  <cp:lastModifiedBy>liqin</cp:lastModifiedBy>
  <dcterms:modified xsi:type="dcterms:W3CDTF">2017-02-24T01:37:00Z</dcterms:modified>
  <cp:revision>2</cp:revision>
  <dc:subject/>
  <dc:title/>
</cp:coreProperties>
</file>