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eastAsia="方正仿宋简体"/>
          <w:sz w:val="32"/>
          <w:szCs w:val="32"/>
        </w:rPr>
        <w:t>年第</w:t>
      </w:r>
      <w:r>
        <w:rPr>
          <w:rFonts w:eastAsia="方正仿宋简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eastAsia="方正仿宋简体"/>
          <w:sz w:val="32"/>
          <w:szCs w:val="32"/>
        </w:rPr>
        <w:t>号（总第</w:t>
      </w:r>
      <w:r>
        <w:rPr>
          <w:rFonts w:eastAsia="方正仿宋简体" w:ascii="方正仿宋简体" w:hAnsi="方正仿宋简体"/>
          <w:sz w:val="32"/>
          <w:szCs w:val="32"/>
        </w:rPr>
        <w:t>210</w:t>
      </w:r>
      <w:r>
        <w:rPr>
          <w:rFonts w:ascii="方正仿宋简体" w:hAnsi="方正仿宋简体" w:eastAsia="方正仿宋简体"/>
          <w:sz w:val="32"/>
          <w:szCs w:val="32"/>
        </w:rPr>
        <w:t>号）</w:t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国家标准化管理委员会依法备案行业标准</w:t>
      </w:r>
      <w:r>
        <w:rPr>
          <w:rFonts w:eastAsia="方正仿宋简体" w:ascii="方正仿宋简体" w:hAnsi="方正仿宋简体"/>
          <w:sz w:val="32"/>
          <w:szCs w:val="32"/>
        </w:rPr>
        <w:t>380</w:t>
      </w:r>
      <w:r>
        <w:rPr>
          <w:rFonts w:ascii="方正仿宋简体" w:hAnsi="方正仿宋简体" w:eastAsia="方正仿宋简体"/>
          <w:sz w:val="32"/>
          <w:szCs w:val="32"/>
        </w:rPr>
        <w:t>项，现予以公告（见附件）。</w:t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8931" w:leader="none"/>
        </w:tabs>
        <w:spacing w:lineRule="exact" w:line="594"/>
        <w:ind w:right="1785" w:firstLine="627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国家标准委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361" w:gutter="0" w:header="0" w:top="1985" w:footer="1418" w:bottom="1474"/>
          <w:pgNumType w:fmt="decimal"/>
          <w:formProt w:val="false"/>
          <w:textDirection w:val="lrTb"/>
          <w:docGrid w:type="linesAndChars" w:linePitch="287" w:charSpace="4294965861"/>
        </w:sectPr>
        <w:pStyle w:val="Normal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</w:t>
      </w:r>
      <w:r>
        <w:rPr>
          <w:rFonts w:eastAsia="方正仿宋简体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11</w:t>
      </w:r>
      <w:r>
        <w:rPr>
          <w:rFonts w:ascii="方正仿宋简体" w:hAnsi="方正仿宋简体" w:eastAsia="方正仿宋简体"/>
          <w:sz w:val="32"/>
          <w:szCs w:val="32"/>
        </w:rPr>
        <w:t xml:space="preserve">日        </w:t>
      </w:r>
    </w:p>
    <w:p>
      <w:pPr>
        <w:pStyle w:val="Normal"/>
        <w:spacing w:lineRule="exact" w:line="594"/>
        <w:rPr/>
      </w:pPr>
      <w:r>
        <w:rPr/>
        <w:t>附件</w:t>
      </w:r>
    </w:p>
    <w:tbl>
      <w:tblPr>
        <w:tblW w:w="13922" w:type="dxa"/>
        <w:jc w:val="center"/>
        <w:tblInd w:w="0" w:type="dxa"/>
        <w:tblLayout w:type="fixed"/>
        <w:tblCellMar>
          <w:top w:w="40" w:type="dxa"/>
          <w:left w:w="108" w:type="dxa"/>
          <w:bottom w:w="40" w:type="dxa"/>
          <w:right w:w="108" w:type="dxa"/>
        </w:tblCellMar>
      </w:tblPr>
      <w:tblGrid>
        <w:gridCol w:w="474"/>
        <w:gridCol w:w="1134"/>
        <w:gridCol w:w="1799"/>
        <w:gridCol w:w="4333"/>
        <w:gridCol w:w="1792"/>
        <w:gridCol w:w="1184"/>
        <w:gridCol w:w="1167"/>
        <w:gridCol w:w="2039"/>
      </w:tblGrid>
      <w:tr>
        <w:trPr>
          <w:tblHeader w:val="true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备案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行业标准编号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行业标准名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代替标准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批准日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实施日期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标准主管部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99" w:right="-99" w:hanging="0"/>
              <w:jc w:val="right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268-20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NB/T 14002.2-201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页岩气 储层改造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工厂化压裂作业技术规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269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NB/T 14003.3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页岩气 压裂液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连续混配压裂液性能指标及评价方法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270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NB/T 14020.1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页岩气 工具设备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复合桥塞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271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NB/T 14021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页岩气平台钻前土建工程作业要求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272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NB/T 14022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页岩水敏性评价推荐做法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273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NB/T 14023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页岩支撑剂充填层长期导流能力测定推荐方法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274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NB/T 14024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页岩气井产量预测技术规范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275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NB/T 14025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页岩气井试井技术规范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276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NB/T 14026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页岩气水平井地质导向技术要求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3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277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NB/T 31107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低风速风力发电机组选型导则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3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278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NB/T 31108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海上风电场工程规划报告编制规程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3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279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NB/T 34039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生物质成型燃料供热工程可行性研究报告编制规程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3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280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NB/T 35092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混凝土坝温度控制设计规范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3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281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NB/T 35093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水电工程水库回水计算规范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3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282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NB/T 35094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水电工程水温计算规范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3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283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NB/T 35095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水电工程小流域水文计算规范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3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284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NB/T 35096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水电工程移民安置独立评估规范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3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285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NB/T 47008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承压设备用碳素钢和合金钢锻件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NB/T 47008-2010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，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9626-1999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3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286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NB/T 47009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低温承压设备用合金钢锻件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NB/T 47009-2010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3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287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NB/T 47010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承压设备用不锈钢和耐热钢锻件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NB/T 47010-2010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，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9626-1999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3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288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NB/T 47018.1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承压设备用焊接材料订货技术条件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采购通则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NB/T 47018.1-2011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3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289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NB/T 47018.2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承压设备用焊接材料订货技术条件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钢焊条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NB/T 47018.2-2011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3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290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NB/T 47018.3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承压设备用焊接材料订货技术条件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气体保护电弧焊丝和填充丝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NB/T 47018.3-2011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3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291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NB/T 47018.4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承压设备用焊接材料订货技术条件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4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埋弧焊钢焊丝和焊剂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NB/T 47018.4-2011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3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292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NB/T 47018.5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承压设备用焊接材料订货技术条件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堆焊用不锈钢焊带和焊剂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NB/T 47018.5-2011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3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293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NB/T 47055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锅炉涂装和包装通用技术条件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615-1991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3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294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NB/T 47056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锅炉受压元件焊接接头金相和断口检验方法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2636-1994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3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295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NB/T 47057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液化气体罐式集装箱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4781-2005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3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296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NB/T 51066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煤炭工业建设工程检测规范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3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297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NB/T 51067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综放工作面顶煤回收技术规范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3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298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NB/T 51068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煤矿在用设备齿轮油铁谱分析方法 旋转式铁谱法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3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299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NB/T 51069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煤矿加固煤岩体用高分子材料热安全性能测试方法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3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300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NB/T 51070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煤矿膏体充填材料试验方法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3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301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NB/T 51071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煤矿膏体充填体监测技术与方法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3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302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3121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铝型材辊式矫正机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3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303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9048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冷轧管机 噪声测量与限值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 9048-1999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3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304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3114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单双动反向卧式铝挤压机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3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305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3115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钢球式限扭矩联轴器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3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306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3116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钢丝缠绕式热等静压机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3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307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3117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贯穿型整体叉头十字轴式万向联轴器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3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308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3118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铝熔铸用交流电磁搅拌器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3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309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3119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铝熔铸用永磁搅拌器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3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310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3120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铝熔铸用直流电磁搅拌器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3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311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3122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铝型材挤压后部精整系统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3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312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3123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铝型材拉伸矫直机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3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313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3124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斜轧穿孔机、斜轧管轧机主传动十字万向联轴器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3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314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3125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重型起重运输轨道用固定联结件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3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315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3106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额定电压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0.6/1kV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硅橡胶绝缘电力电缆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3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316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3107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额定电压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0.6/1kV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及以下硅橡胶绝缘及护套扁电缆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3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317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3108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额定电压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450/750V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及以下硅橡胶绝缘控制电缆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3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318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3109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催化燃烧式气体传感器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3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319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3110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电涡流式接近开关传感器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3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320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3111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热式质量流量传感器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3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321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3112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仪器仪表用钢化玻璃表盖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3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322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3126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宠物饲料膨化机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3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323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3127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锤片式饲料粉碎机 锤片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3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324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3128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锤片式饲料粉碎机 筛片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3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325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3129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单螺杆饲料膨化机 膨化腔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3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326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3130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双螺杆饲料膨化机 膨化腔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3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327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3131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饲料分级筛 试验方法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3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328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3132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饲料机械 包装通用技术条件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3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329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3133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饲料机械 圆筒清理筛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3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330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3134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饲料机械 圆锥粉料清理筛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3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331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3135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饲料清理筛 试验方法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3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332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5931.1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高原型轮胎式装载机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技术条件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5931.1-1991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，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5931.2-1991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3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333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5931.2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高原型轮胎式装载机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试验方法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5931.3-1991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3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334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5932.1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履带式推土机 密封式履带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总成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5932.1-1991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3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335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5932.2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履带式推土机 密封式履带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链轨节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5932.2-1991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3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336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5932.3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履带式推土机 密封式履带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履带板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5932.3-1991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3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337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5932.4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履带式推土机 密封式履带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4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销轴和销套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5932.4-1991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3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338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5932.5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履带式推土机 密封式履带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履带螺栓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5932.5-1991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3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339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6039.1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高原型履带式推土机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技术条件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6039.1-1992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3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340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6039.2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高原型履带式推土机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试验方法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6039.2-1992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3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341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8406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程机械 高温低压输油胶管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8406-2008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3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342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0759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程机械 高温高压液压软管总成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0759-2007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3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343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0760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程机械 焊接式液压金属管总成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0760-2007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3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344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3136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土方机械 附属装置 高频破碎器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3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345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3137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土方机械 万向快接器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3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346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3138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储油罐清洗设备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3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347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3139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无气喷涂用喷嘴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3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348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3140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转炉煤气干法除尘蒸发冷却塔用喷枪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3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349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2428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拖拉机用转速工作小时表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2428.1-2007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，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2428.2-2007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3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350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3141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拖拉机 转向液压缸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3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351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3142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拖拉机用温度传感器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3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352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3143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拖拉机用油耗指示装置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3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353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2728.1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电机用气体冷却器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一般规定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2728.1-2008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3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354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2728.2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电机用气体冷却器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穿片式气体冷却器技术要求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2728.2-2008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3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355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0442.1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电气用菱格涂胶绝缘纸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定义和一般要求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0442.1-2004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3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356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0442.2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电气用菱格涂胶绝缘纸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试验方法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0442.2-2004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3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357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0442.3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电气用菱格涂胶绝缘纸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菱格环氧胶绝缘纸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0442.3-2004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3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358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0443.1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电气用层压纸板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定义、分类和一般要求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0443.1-2004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3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359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0443.2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电气用层压纸板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试验方法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0443.2-2004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3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360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0443.3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电气用层压纸板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LB3.1A.1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和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LB3.1A.2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型预压纸板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0443.3-2004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3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361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3144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电工用聚对苯二甲酸乙二酯（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PET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）热收缩管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3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362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3145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电气绝缘用水溶性半无机硅钢片漆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3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363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3146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电子数粒装袋机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3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364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3148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粘箱机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3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365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3147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食品真空冷却机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3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366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3149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调理式杀菌釜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367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3150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无损检测仪器 涡流检测仪用变阵列探头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368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3151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船用挖泥泵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369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3152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反渗透海水淡化高压泵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370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3153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反渗透海水淡化高压增压泵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371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3154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凝结水和乏汽闭式回收水泵装置 试验方法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372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2465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无损检测 零部件表面无色渗透检测方法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373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3155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无损检测 电工用再拉制铜棒电磁（涡流）检测方法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374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3156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无损检测 工业射线照相底片光学密度的测定方法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375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3157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无损检测 声扫频检测方法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376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3158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无损检测 在役非铁磁性热交换器管电磁（涡流）检测方法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377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3159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无损检测 在役铁磁性热交换器管的远场涡流检测方法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378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3160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低速汽车 垃圾收集车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379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3161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低速汽车定型试验规程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380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3162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低速汽车动力性能要求和试验方法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381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3163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低速汽车制动器疲劳强度试验方法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382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3164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低速汽车液压自卸系统 通用技术要求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383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3165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三轮汽车用链条疲劳强度试验方法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384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3166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餐厨垃圾自动分选系统 技术条件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385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3167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粪便消纳站垃圾转运箱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386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3168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粪便消纳站无轴螺旋输送设备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387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3169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固液混合有机垃圾分离设备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388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3170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固液混合有机垃圾挤压制浆设备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389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3171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污泥干化用桨叶式干燥机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390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3172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活性炭吸附脱硫脱硝技术装备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391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3173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燃煤烟气脱硝技术装备设计规范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392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3174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燃煤烟气脱硝技术装备验收规范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393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3175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燃煤烟气脱硝数值和物理模拟试验方法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394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8727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液压软管总成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8727-2004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395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6203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pH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计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6203-1992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396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6245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实验室离子计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6245-1992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397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6855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电导率仪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6855-1993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398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6856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热重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-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差热分析仪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6856-1993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399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7405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热重分析仪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7405-1994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400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9366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实验室电导率仪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9366-1999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401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9369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差热分析仪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9369-1999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402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3176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差示扫描量热仪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404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3189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联合收割机 传动箱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405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3190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联合收割机 驱动桥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408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3180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农产品辊式分级机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409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3181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食品拌馅机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410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3182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食品机械 块茎类农产品蒸煮机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412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3184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食品机械 蒸汽去皮机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413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3185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食品自动控温定量加水器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416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3188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正压气力输送机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417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3191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箱式浓缩机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418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3192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矿井提升辅助电梯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419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3193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矿井提升机和矿用提升绞车 低压变频传动电控设备 技术条件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420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3194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矿用轨轮式转载机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421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3195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矿用履带式喷浆操作机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422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3196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立轴式破碎筛分成套设备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423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3197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露天矿用风送式喷雾机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424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3198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旋回式半移动破碎站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425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3199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重介质浅槽分选机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426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659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周边胶轮传动式浓缩机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659-2007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427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2501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单缸液压圆锥破碎机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2501-2008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428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3765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煤用锤式破碎机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3765-2008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429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5501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地下铲运机 试验方法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5501-2004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430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5503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立爪挖掘装载机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5503-2004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431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0653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高频直线振动筛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0653-2006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432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3200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外滤面转鼓真空过滤机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3200-2008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433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5153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板框式加压滤油机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5153-2006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434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8103.3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碟式分离机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乳品分离机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8103.3-2005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435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8103.6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碟式分离机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6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植物油分离机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8103.6-2005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436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0967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带式过滤机 织造滤带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0967-2010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437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7634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定子槽绝缘插入机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7634-2004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438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0486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嵌线机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0486-2004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439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0488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槽绝缘成形切断机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0488-2004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440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3200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电线电缆用自动并丝机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441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3201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中高压三层共挤悬链式干法交联生产线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442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3202.1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柴油机 颗粒捕集系统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通用技术条件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443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3202.2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柴油机 颗粒捕集系统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 xml:space="preserve">HC 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喷射系统技术条件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444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3202.3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柴油机 颗粒捕集系统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颗粒传感器技术条件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445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3202.4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柴油机 颗粒捕集系统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4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颗粒捕集器技术条件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446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3202.5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柴油机 颗粒捕集系统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燃烧器技术条件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447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3203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柴油机气缸体疲劳试验方法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448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3204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建筑施工机械与设备 地下连续墙用铣槽机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449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3205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建筑施工机械与设备 桩基础施工用气动潜孔锤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450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3206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单张纸喷码印刷机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451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3207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印刷机械 单张纸印刷品表面整饰机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452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3208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印刷机械 卷筒料激光模切机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453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3209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印刷机械 卷筒纸激光图案压印机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454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3210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印刷机械 瓦楞纸板上料机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455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3211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印刷机械 窄幅卷筒料圆压圆模切机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456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3212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印刷机械 纸堆翻转机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457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3213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印刷机械 纸盒窗口贴膜机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458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3214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机械电气设备及系统 开放式数控系统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PLC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编程语言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459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3215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机械电气设备及系统 开放式数控系统加工程序编程语言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460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3216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机械数字控制系统用交流主轴伺服电动机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461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3217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机械数字控制系统用力矩电动机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462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3218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机械数字控制系统用直线电动机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463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6148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邵氏硬度计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6148-1992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464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7796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弹簧拉压试验机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7796-2005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465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7797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橡胶、塑料拉力试验机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7797-1995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466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9385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刮板细度计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9385-1999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467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9386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摆杆阻尼试验仪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9386-1999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468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9395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四球摩擦试验机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9395-2004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469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3219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非接触式引伸计系统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470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3220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高速平衡机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471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3221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固体材料电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-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热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-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磁耦合物理场原位力学性能测试系统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472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3222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固体材料原位拉伸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-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扭转复合力学性能测试系统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473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3223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固体材料原位拉伸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-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弯曲复合力学性能 测试系统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474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3224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固体材料原位拉伸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-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弯曲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-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扭转复合力学性能测试系统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475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3225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固体材料原位拉伸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-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压痕复合力学性能测试系统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476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3226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固体材料原位疲劳力学性能测试系统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477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3227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固体材料原位弯曲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-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扭转复合力学性能测试系统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478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3228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静态试验机控制器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479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3229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试验机用高低温环境箱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480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3230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带式阳极机械切割机床 技术条件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481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3231.1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立体光固化成形机床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精度检验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482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8644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单螺杆泵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8644-2007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483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3234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大型潜水电泵机组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484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504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滚筒清理机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504-2006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485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5359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滚筒抛丸清理机 技术条件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5359-2006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486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5360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履带抛丸清理机 技术条件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5360-2007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487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5361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冷芯盒射芯机 技术条件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5361-2006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488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6332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抛喷丸落砂清理室 基本参数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6332-2008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489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6333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吊链连续抛丸落砂清理室 基本参数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6333-2008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490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6574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旋振清理光饰机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6574-2008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491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6575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落砂机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6575-2006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492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7459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单钩抛喷丸清理机 技术条件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7459-2007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493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7460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倾斜滚筒抛丸清理机 技术条件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7460-2008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494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3235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差压铸造机 技术条件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495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3236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铜合金低压铸造机 技术条件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496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3237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压铸单元 技术条件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497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3238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压铸机熔炉 技术条件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498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5117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全喂入联合收割机 技术条件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5117-2006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499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6664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自吸泵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6664.1-2004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500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6666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导叶式混流泵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6666.1-2004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501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6667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蜗壳式混流泵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6667.1-2004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502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8400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无泄漏磁力传动塑料自吸泵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8400-1996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503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0600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立式自吸泵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0600-2006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504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0601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旋涡式自吸电泵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0601-2006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505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0604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园艺电泵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0604-2006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506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0605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无堵塞泵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0605-2006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507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0608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混流潜水电泵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0608-2006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508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3239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屏蔽式潜水电泵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509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3240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水泵变频压力控制器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510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3241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无堵塞自吸式排污泵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511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3250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平面筛种子分级机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512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3251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圆筒筛种子分级机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513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5906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电除尘器 阳极板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5906-2007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514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5908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电除尘器 主要件抽样检验及包装运输贮存规范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5908-2007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515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5913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电除尘器 阴极线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5913-2007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516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7671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电除尘器 气流分布模拟试验方法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7671-2007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517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0535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气体净化用非织造粘合纤维层滤料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0535-2006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518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3242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耐腐伴热采样复合管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519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3243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湿式电除尘器 喷淋装置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520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3244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循环半干法烟气脱硫脱硝一体化装置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521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3245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机器人超高压水切割机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522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3252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微波（雷达）物位计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523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6774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煤沥青固定炭测定方法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6774-2006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524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8133.18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电炭制品物理化学性能试验方法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18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线膨胀系数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525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8155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电机用电刷运行性能试验方法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8155-2001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526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9582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电力机车炭滑板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9582-1999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527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3232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电站空冷风机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528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3233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防爆罗茨鼓风机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529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3253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饼干加工机械 面团搅拌机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530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3254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饼干加工机械 面团铡块机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531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3255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饼干加工机械 奶油搅拌机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532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3256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饼干撒调料机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533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3257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饼干刷奶水机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534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3258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高速果酱糖生产线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535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3259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灌肠式饺子机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539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3263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球形棒糖生产线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540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3264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水果农药残留无损检测装置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544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2990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湿式电除尘器运行技术规范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545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6407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电除尘器设计、调试、运行、维护 安全技术规范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6407-2007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546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3268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燃煤烟气脱硝技术装备运行技术条件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547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3269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循环半干法脱硫脱硝一体化装置运行技术条件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548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3036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苎麻纤维编织填料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549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3052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内燃机 锻钢活塞技术条件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550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12910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水泥工业用多管空气冷却器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8-01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551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GM/T 0046-2016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金融数据密码机检测规范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2-23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2-23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密码管理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552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GM/T 0047-2016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安全电子签章密码检测规范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2-23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2-23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密码管理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553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GM/T 0048-2016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智能密码钥匙密码检测规范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2-23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2-23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密码管理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554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GM/T 0049-2016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密码键盘密码检测规范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2-23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2-23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密码管理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555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GM/T 0050-2016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密码设备管理 设备管理技术规范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2-23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2-23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密码管理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556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GM/T 0051-2016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密码设备管理 对称密钥管理技术规范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2-23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2-23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密码管理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557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GM/T 0052-2016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 xml:space="preserve">密码设备管理 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VPN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设备监察管理规范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2-23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2-23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密码管理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558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GM/T 0053-2016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密码设备管理 远程监控与合规性检验接口数据规范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2-23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2-23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密码管理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559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T/T 1109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旅客联运术语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560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T/T 1110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多式联运货物分类与代码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561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T/T 1111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综合货运枢纽分类与基本要求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562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T/T 1112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综合客运枢纽分类分级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563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T/T 1113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综合客运枢纽服务规范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564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T/T 1114.1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旅客联运服务质量要求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空铁旅客联运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565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T/T 1115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综合客运枢纽公共区域总体设计要求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566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T/T 1116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公路铁路并行路段设计技术规范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567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T/T 1117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综合客运枢纽智能化系统信息交换技术规范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568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T/T 1118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城市公共汽电车车站设施功能要求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569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T/T 1119.1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城乡道路客运应急处置规范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驾驶员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570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T/T 1119.2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城乡道路客运应急处置规范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企业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571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T/T 1120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道路运输车辆卫星定位系统 平台检测方法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572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T/T 1121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船舶载运易自热煤炭安全技术要求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573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T/T 1122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船舶载运易释放甲烷煤炭安全技术要求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574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T/T 1123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仅在散装时有危险的固体物质分类方法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575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T/T 1124.1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公路工程土工合成材料 防水材料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塑料止水带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576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T/T 1125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落锤式弯沉仪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577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T/T 1126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公路工程 水泥混凝土单面盐冻试验设备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578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T/T 1127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公路路基填筑工程连续压实控制系统技术条件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579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T/T 1128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彩色沥青结合料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580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T/T 1129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桥梁无缝伸缩缝沥青胶结料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581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T/T 1130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桥梁支座灌浆材料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582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T/T 1131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钢桥面铺装冷拌树脂沥青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583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T/T 860.7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沥青混合料改性添加剂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7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废旧轮胎热解炭黑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584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T/T 992.2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公路工程土工合成材料 土工布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聚酯玻纤非织造土工布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585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YZ/T 0158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快件航空运输信息交换规范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5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邮政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586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YZ/T 0159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快递服务制造业信息交换规范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仓配一体化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5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邮政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587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HG/T 4127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医用干式胶片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HG/T 4127-2010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588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HG/T 5144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纳米无砂目喷墨 计算机直接制版（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CTP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）版材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589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HG/T 5145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甲醇制混合芳烃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590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HG/T 5146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煤基氢化油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591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HG/T 30031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无水硫酸钠生产安全技术规范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HGA 090-1983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592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HG/T 30032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硝酸生产安全技术规范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593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HG/T 30033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氟化氢生产安全技术规范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594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HG/T 30034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过氧碳酸钠生产安全技术规范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595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20022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ZP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系列压片机药片冲模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20022-2004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596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20186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可见异物灯检仪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597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20184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细菌内毒素测定仪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598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20185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热原检测仪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599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20187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溶出度测定装置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600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20183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中药大蜜丸蜡壳印字机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601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20084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热泵外加热式双效浓缩器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20084-2006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602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20083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小型动态提取浓缩机组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20083-2006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603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CY/T 154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中文出版物夹用英文的编辑规范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7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7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新闻出版广电总局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604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RB/T 186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定性类能力验证结果评价规范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1-03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中国国家认证认可监督管理委员会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605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RB/T 210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实验室能力验证 动物检疫领域技术要求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1-03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中国国家认证认可监督管理委员会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606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RB/T 181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免予办理强制性产品认证的产品监督和销毁 通用要求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1-03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中国国家认证认可监督管理委员会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607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RB/T 209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医学媒介生物检测领域能力验证实施指南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1-03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中国国家认证认可监督管理委员会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608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RB/T 185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目测评定纺织品色牢度能力验证实施指南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1-03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中国国家认证认可监督管理委员会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609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RB/T 304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B2B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城市配送服务认证要求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1-03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中国国家认证认可监督管理委员会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610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RB/T 305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网上证券交易服务认证要求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1-03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中国国家认证认可监督管理委员会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611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C/T 985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地面用水泥基自流平砂浆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C/T 985-2005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612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C/T 890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蒸压加气混凝土墙体专用砂浆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C/T 890-2001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613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C/T 2389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预拌砂浆用保水剂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614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C/T 2390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水泥基泡沫保温板专用砂浆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615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C/T 2391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制品用过硫磷石膏矿渣水泥混凝土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616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C/T 2392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石英玻璃锭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气炼熔融法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617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C/T 2393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防紫外线平板玻璃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618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C/T 2394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模具用玻璃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619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C/T 2395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霞石正长岩粉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(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砂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)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620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C/T 2396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柴油机颗粒捕集器用壁流式蜂窝陶瓷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621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C/T 2397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非制冷型红外探测器用热释电陶瓷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622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C/T 2398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机动车尾气净化用复合氧化物陶瓷粉体老化性能的检测方法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623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C/T 2399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偏置电场下材料热释电系数测试方法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624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C/T 2401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电光调制器用透明电光陶瓷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625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C/T 2402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船舶用液相烧结碳化硅陶瓷密封环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626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C/T 2403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多孔陶瓷抗热震性试验方法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627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C/T 2404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室温下连续纤维增强陶瓷基复合材料拉伸性能试验方法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628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C/T 2405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室温下连续纤维增强陶瓷基复合材料弯曲强度试验方法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629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C/T 2406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室温下连续纤维增强陶瓷基复合材料压缩性能试验方法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630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C/T 2407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陶瓷用氧化锌化学分析方法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631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C/T 2408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水泥预热器陶瓷内筒通用技术要求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632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C/T 2409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精细陶瓷薄膜结合力测试方法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633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C/T 427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电焊条用合成云母粉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C/T 427-1991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634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C/T 595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干磨云母粉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C/T 595-1995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635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C/T 2411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高岭土包装袋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636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C/T 468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高压锅炉水位计用云母片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C/T 468-1992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637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C/T 49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原料云母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C/T 49-1995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638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C/T 414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硅藻土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C/T 414-2000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639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C/T 596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湿磨云母粉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C/T 596-1995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640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C/T 815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碎云母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C/T 815-1996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641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C/T 2412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农林用复合矿物保水剂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642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C/T 2413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汽车用盘式制动块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643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C/T 2414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汽车用鼓式制动蹄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644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C/T 2415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用于陶瓷砖粘结层下的防水涂膜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645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C/T 922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水泥工业用破碎机技术条件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C/T 922-2003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646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C/T 938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水泥工业用多风道煤粉燃烧器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C/T 938-2004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647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C/T 364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环形混凝土电杆钢模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C/T 364-2001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648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C/T 605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先张法预应力混凝土管桩钢模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C/T 605-2005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649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C/T 822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水泥制品工业用离心成型机技术条件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C/T 822-2003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650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C/T 2416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弛豫铁电晶体材料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651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C/T 2417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四硼酸锂压电单晶材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652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C/T 2418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掺钕硼酸氧钙钆钇激光自倍频晶体通用技术条件及测试方法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653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C/T 2419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光参量振荡用磷酸氧钛钾晶体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654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C/T 2420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CVD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金刚石笔条、磨粒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655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C/T 2421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建筑用膨胀珍珠岩保温装饰复合板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656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C/T 2422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建筑用钢丝网架膨胀珍珠岩夹芯复合板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657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C/T 2423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玻璃熔窑余热发电设计规范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658-201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C/T 2424-2017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铝合金隔热型材传热系数试验方法 防护热箱法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659-2017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C/T 547-2017</w:t>
            </w:r>
          </w:p>
        </w:tc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陶瓷砖胶粘剂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C/T 547-2005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74" w:right="1474" w:gutter="0" w:header="0" w:top="1985" w:footer="1418" w:bottom="1474"/>
          <w:pgNumType w:fmt="decimal"/>
          <w:formProt w:val="false"/>
          <w:textDirection w:val="lrTb"/>
          <w:docGrid w:type="linesAndChars" w:linePitch="287" w:charSpace="4294964838"/>
        </w:sectPr>
        <w:pStyle w:val="Normal"/>
        <w:spacing w:lineRule="exact" w:line="594"/>
        <w:ind w:firstLine="61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exact" w:line="58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ind w:firstLine="274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印送：</w:t>
      </w:r>
      <w:r>
        <w:rPr>
          <w:rFonts w:ascii="方正仿宋简体" w:hAnsi="方正仿宋简体" w:eastAsia="方正仿宋简体"/>
          <w:sz w:val="28"/>
          <w:szCs w:val="28"/>
        </w:rPr>
        <w:t>各省、自治区、直辖市质量技术监督局，总局各直属检验检疫局，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国务院各有关部门、行业协会、集团公司，总局各司（局）、直属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挂靠单位，全国各直属标准化技术委员会</w:t>
      </w:r>
      <w:r>
        <w:rPr>
          <w:rFonts w:ascii="方正仿宋简体" w:hAnsi="方正仿宋简体" w:eastAsia="方正仿宋简体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12" w:space="1" w:color="000000"/>
        </w:pBdr>
        <w:spacing w:lineRule="exact" w:line="500"/>
        <w:ind w:right="-57" w:firstLine="274"/>
        <w:rPr/>
      </w:pPr>
      <w:r>
        <w:rPr>
          <w:rFonts w:ascii="方正仿宋简体" w:hAnsi="方正仿宋简体" w:eastAsia="方正仿宋简体"/>
          <w:sz w:val="28"/>
          <w:szCs w:val="28"/>
        </w:rPr>
        <w:t xml:space="preserve">国家标准化管理委员会办公室                </w:t>
      </w:r>
      <w:r>
        <w:rPr>
          <w:rFonts w:eastAsia="方正仿宋简体" w:ascii="方正仿宋简体" w:hAnsi="方正仿宋简体"/>
          <w:sz w:val="28"/>
          <w:szCs w:val="28"/>
        </w:rPr>
        <w:t>2017</w:t>
      </w:r>
      <w:r>
        <w:rPr>
          <w:rFonts w:ascii="方正仿宋简体" w:hAnsi="方正仿宋简体" w:eastAsia="方正仿宋简体"/>
          <w:sz w:val="28"/>
          <w:szCs w:val="28"/>
        </w:rPr>
        <w:t>年</w:t>
      </w:r>
      <w:r>
        <w:rPr>
          <w:rFonts w:eastAsia="方正仿宋简体" w:ascii="方正仿宋简体" w:hAnsi="方正仿宋简体"/>
          <w:sz w:val="28"/>
          <w:szCs w:val="28"/>
        </w:rPr>
        <w:t>7</w:t>
      </w:r>
      <w:r>
        <w:rPr>
          <w:rFonts w:ascii="方正仿宋简体" w:hAnsi="方正仿宋简体" w:eastAsia="方正仿宋简体"/>
          <w:sz w:val="28"/>
          <w:szCs w:val="28"/>
        </w:rPr>
        <w:t>月</w:t>
      </w:r>
      <w:r>
        <w:rPr>
          <w:rFonts w:eastAsia="方正仿宋简体" w:ascii="方正仿宋简体" w:hAnsi="方正仿宋简体"/>
          <w:sz w:val="28"/>
          <w:szCs w:val="28"/>
        </w:rPr>
        <w:t>12</w:t>
      </w:r>
      <w:r>
        <w:rPr>
          <w:rFonts w:ascii="方正仿宋简体" w:hAnsi="方正仿宋简体" w:eastAsia="方正仿宋简体"/>
          <w:sz w:val="28"/>
          <w:szCs w:val="28"/>
        </w:rPr>
        <w:t>日印发</w:t>
      </w:r>
    </w:p>
    <w:sectPr>
      <w:footerReference w:type="even" r:id="rId6"/>
      <w:footerReference w:type="default" r:id="rId7"/>
      <w:type w:val="nextPage"/>
      <w:pgSz w:w="11906" w:h="16838"/>
      <w:pgMar w:left="1588" w:right="1361" w:gutter="0" w:header="0" w:top="1985" w:footer="1418" w:bottom="1474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宋体-18030">
    <w:altName w:val="华文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0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1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36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35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12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37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27:00Z</dcterms:created>
  <dc:creator>王宗龄</dc:creator>
  <dc:description/>
  <dc:language>en-US</dc:language>
  <cp:lastModifiedBy>liqin</cp:lastModifiedBy>
  <dcterms:modified xsi:type="dcterms:W3CDTF">2017-07-12T08:27:00Z</dcterms:modified>
  <cp:revision>2</cp:revision>
  <dc:subject/>
  <dc:title/>
</cp:coreProperties>
</file>