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10</w:t>
      </w:r>
      <w:r>
        <w:rPr>
          <w:rFonts w:ascii="方正仿宋简体" w:hAnsi="方正仿宋简体" w:eastAsia="方正仿宋简体"/>
          <w:sz w:val="32"/>
          <w:szCs w:val="32"/>
        </w:rPr>
        <w:t>号（总第</w:t>
      </w:r>
      <w:r>
        <w:rPr>
          <w:rFonts w:eastAsia="方正仿宋简体" w:ascii="方正仿宋简体" w:hAnsi="方正仿宋简体"/>
          <w:sz w:val="32"/>
          <w:szCs w:val="32"/>
        </w:rPr>
        <w:t>214</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行业标准</w:t>
      </w:r>
      <w:r>
        <w:rPr>
          <w:rFonts w:eastAsia="方正仿宋简体" w:ascii="方正仿宋简体" w:hAnsi="方正仿宋简体"/>
          <w:sz w:val="32"/>
          <w:szCs w:val="32"/>
        </w:rPr>
        <w:t>235</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8931" w:leader="none"/>
        </w:tabs>
        <w:spacing w:lineRule="exact" w:line="594"/>
        <w:ind w:right="1771"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 xml:space="preserve">日        </w:t>
      </w:r>
    </w:p>
    <w:p>
      <w:pPr>
        <w:pStyle w:val="Normal"/>
        <w:ind w:left="-401" w:hanging="0"/>
        <w:rPr/>
      </w:pPr>
      <w:r>
        <w:rPr/>
        <w:t>附件</w:t>
      </w:r>
    </w:p>
    <w:tbl>
      <w:tblPr>
        <w:tblW w:w="13973" w:type="dxa"/>
        <w:jc w:val="center"/>
        <w:tblInd w:w="0" w:type="dxa"/>
        <w:tblLayout w:type="fixed"/>
        <w:tblCellMar>
          <w:top w:w="57" w:type="dxa"/>
          <w:left w:w="108" w:type="dxa"/>
          <w:bottom w:w="57" w:type="dxa"/>
          <w:right w:w="108" w:type="dxa"/>
        </w:tblCellMar>
      </w:tblPr>
      <w:tblGrid>
        <w:gridCol w:w="414"/>
        <w:gridCol w:w="1133"/>
        <w:gridCol w:w="1806"/>
        <w:gridCol w:w="5120"/>
        <w:gridCol w:w="1622"/>
        <w:gridCol w:w="1192"/>
        <w:gridCol w:w="1246"/>
        <w:gridCol w:w="1440"/>
      </w:tblGrid>
      <w:tr>
        <w:trPr>
          <w:tblHeader w:val="true"/>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8" w:right="-198"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备案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行业标准编号</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行业标准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代替标准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批准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实施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9" w:right="-99"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color w:val="000000"/>
                <w:kern w:val="0"/>
                <w:szCs w:val="21"/>
              </w:rPr>
              <w:t>标准主管部门</w:t>
            </w:r>
          </w:p>
        </w:tc>
      </w:tr>
      <w:tr>
        <w:trPr>
          <w:cantSplit w:val="true"/>
        </w:trPr>
        <w:tc>
          <w:tcPr>
            <w:tcW w:w="414" w:type="dxa"/>
            <w:tcBorders>
              <w:top w:val="single" w:sz="4" w:space="0" w:color="000000"/>
              <w:left w:val="single" w:sz="4" w:space="0" w:color="000000"/>
              <w:right w:val="single" w:sz="4" w:space="0" w:color="000000"/>
            </w:tcBorders>
          </w:tcPr>
          <w:p>
            <w:pPr>
              <w:pStyle w:val="Normal"/>
              <w:widowControl/>
              <w:numPr>
                <w:ilvl w:val="0"/>
                <w:numId w:val="3"/>
              </w:numPr>
              <w:snapToGrid w:val="false"/>
              <w:spacing w:lineRule="exact" w:line="240"/>
              <w:ind w:left="0" w:right="-99" w:hanging="0"/>
              <w:jc w:val="righ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1133" w:type="dxa"/>
            <w:tcBorders>
              <w:top w:val="single" w:sz="4" w:space="0" w:color="000000"/>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77-2017</w:t>
            </w:r>
          </w:p>
        </w:tc>
        <w:tc>
          <w:tcPr>
            <w:tcW w:w="1806" w:type="dxa"/>
            <w:tcBorders>
              <w:top w:val="single" w:sz="4" w:space="0" w:color="000000"/>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T/T 1132.1-2017</w:t>
            </w:r>
          </w:p>
        </w:tc>
        <w:tc>
          <w:tcPr>
            <w:tcW w:w="5120" w:type="dxa"/>
            <w:tcBorders>
              <w:top w:val="single" w:sz="4" w:space="0" w:color="000000"/>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维修电子健康档案系统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总体技术要求</w:t>
            </w:r>
          </w:p>
        </w:tc>
        <w:tc>
          <w:tcPr>
            <w:tcW w:w="1622" w:type="dxa"/>
            <w:tcBorders>
              <w:top w:val="single" w:sz="4" w:space="0" w:color="000000"/>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top w:val="single" w:sz="4" w:space="0" w:color="000000"/>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27</w:t>
            </w:r>
          </w:p>
        </w:tc>
        <w:tc>
          <w:tcPr>
            <w:tcW w:w="1246" w:type="dxa"/>
            <w:tcBorders>
              <w:top w:val="single" w:sz="4" w:space="0" w:color="000000"/>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top w:val="single" w:sz="4" w:space="0" w:color="000000"/>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通运输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7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T/T 1132.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维修电子健康档案系统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数据采集技术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2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通运输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7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T/T 1132.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维修电子健康档案系统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数据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2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通运输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8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T/T 1132.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维修电子健康档案系统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数据交换与共享</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2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通运输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8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T/T 113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动车维修费用结算清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2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通运输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8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JT/T 113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道路客货运输驾驶员行车操作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4-2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通运输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8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3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纸质档案数字化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31-2005</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8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3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档案虫霉防治一般规则</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35-2007</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0"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8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5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口述史料采集与管理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8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纸质档案真空充氮密封包装技术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8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明清纸质档案病害分类与图示</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8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录音录像档案数字化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8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录音录像类电子档案元数据方案</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9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4.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纸质档案抢救与修复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破损等级的划分</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9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4.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纸质档案抢救与修复规范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档案保存状况的调查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9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4.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纸质档案抢救与修复规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修复质量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9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档案密集架智能管理系统技术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9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城市轨道交通工程文件归档要求与档案分类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9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档案保管外包服务管理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9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A/T 6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档案服务外包工作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档案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9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0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塑料经编遮阳网</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00-1994</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9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3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服装合成革用聚氨酯树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69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3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沙滩鞋底用聚氨酯树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0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3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腰带用聚氨酯合成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0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4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装饰用聚氯乙烯片材</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0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4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休闲鞋用聚氨酯合成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0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4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服装用聚氨酯定岛型超细纤维合成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0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4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湿法水性聚氨酯合成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0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4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内墙装饰用水性聚氨酯壁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0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4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水性聚氨酯</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聚氯乙烯复合人造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0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4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车用聚氯乙烯夹网膜材</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0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4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轨道车辆用聚氯乙烯人造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0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4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家具用定岛超细纤维聚氨酯合成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1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4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聚氨酯</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聚氯乙烯复合人造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1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5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篮球用聚氨酯合成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1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5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内墙装饰用超细纤维聚氨酯壁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1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5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手套用聚氨酯合成革</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1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5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再生聚苯乙烯挤出发泡线材</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1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5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聚乙烯地下埋设物行踪标识带</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1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5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人造革合成革试验方法 柔软度的测定</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1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5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人造革合成革试验方法 透气性的测定</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1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5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人造革合成革试验方法 颜色迁移性的测定</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1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5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人造革合成革试验方法 二甲基甲酰胺含量的测定</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2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5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xml:space="preserve">人造革合成革试验方法 </w:t>
            </w:r>
            <w:r>
              <w:rPr>
                <w:rFonts w:eastAsia="方正仿宋简体" w:cs="宋体;SimSun" w:ascii="方正仿宋简体" w:hAnsi="方正仿宋简体"/>
                <w:color w:val="000000"/>
                <w:szCs w:val="21"/>
              </w:rPr>
              <w:t>N-</w:t>
            </w:r>
            <w:r>
              <w:rPr>
                <w:rFonts w:ascii="方正仿宋简体" w:hAnsi="方正仿宋简体" w:cs="宋体;SimSun" w:eastAsia="方正仿宋简体"/>
                <w:color w:val="000000"/>
                <w:szCs w:val="21"/>
              </w:rPr>
              <w:t>甲基吡咯烷酮含量的测定</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2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6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人造革合成革试验方法 颜色的测量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2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20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剥线钳</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207-1996</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2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120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链条管子钳</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1200-1991</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2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120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手用木工凿</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1201-1991</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2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21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管子台虎钳</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211-1996</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2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29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手动拉铆枪</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292-1997</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2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8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平口式油灰刀</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83-1995</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2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1558.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台虎钳 普通台虎钳</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1558.2-1992</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2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1558.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台虎钳 多用台虎钳</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1558.3-1995</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3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96.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桌虎钳 燕尾桌虎钳</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96.2-1995</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3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96.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桌虎钳 方孔桌虎钳</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96.3-1995</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3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1558.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台虎钳 通用技术条件</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1558.1-1992</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3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96.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桌虎钳 通用技术条件</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96.1-1995</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3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8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木工手用刨刀与盖铁</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082-1995</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3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80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温控水嘴</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 2806-2006</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3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47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插芯门锁</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474-2000,</w:t>
            </w:r>
          </w:p>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475-2000</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3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47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球形门锁</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476-2000</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3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47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外装门锁</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2473-2000</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3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6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螺钉旋具 测电螺钉旋具</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4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6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食醋中乙酸的稳定碳同位素比值（</w:t>
            </w:r>
            <w:r>
              <w:rPr>
                <w:rFonts w:eastAsia="方正仿宋简体" w:cs="宋体;SimSun" w:ascii="方正仿宋简体" w:hAnsi="方正仿宋简体"/>
                <w:color w:val="000000"/>
                <w:szCs w:val="21"/>
              </w:rPr>
              <w:t>13C/12C</w:t>
            </w:r>
            <w:r>
              <w:rPr>
                <w:rFonts w:ascii="方正仿宋简体" w:hAnsi="方正仿宋简体" w:cs="宋体;SimSun" w:eastAsia="方正仿宋简体"/>
                <w:color w:val="000000"/>
                <w:szCs w:val="21"/>
              </w:rPr>
              <w:t>）测定方法 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燃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稳定同位素比值质谱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4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6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白酒中乙醇的稳定碳同位素比值（</w:t>
            </w:r>
            <w:r>
              <w:rPr>
                <w:rFonts w:eastAsia="方正仿宋简体" w:cs="宋体;SimSun" w:ascii="方正仿宋简体" w:hAnsi="方正仿宋简体"/>
                <w:color w:val="000000"/>
                <w:szCs w:val="21"/>
              </w:rPr>
              <w:t>13C/12C</w:t>
            </w:r>
            <w:r>
              <w:rPr>
                <w:rFonts w:ascii="方正仿宋简体" w:hAnsi="方正仿宋简体" w:cs="宋体;SimSun" w:eastAsia="方正仿宋简体"/>
                <w:color w:val="000000"/>
                <w:szCs w:val="21"/>
              </w:rPr>
              <w:t>）测定方法 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燃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稳定同位素比值质谱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4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6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食品用乳酸菌鉴定技术指南</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4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6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冷库用挤塑聚苯乙烯泡沫塑料（</w:t>
            </w:r>
            <w:r>
              <w:rPr>
                <w:rFonts w:eastAsia="方正仿宋简体" w:cs="宋体;SimSun" w:ascii="方正仿宋简体" w:hAnsi="方正仿宋简体"/>
                <w:color w:val="000000"/>
                <w:szCs w:val="21"/>
              </w:rPr>
              <w:t>XPS</w:t>
            </w:r>
            <w:r>
              <w:rPr>
                <w:rFonts w:ascii="方正仿宋简体" w:hAnsi="方正仿宋简体" w:cs="宋体;SimSun" w:eastAsia="方正仿宋简体"/>
                <w:color w:val="000000"/>
                <w:szCs w:val="21"/>
              </w:rPr>
              <w:t>）</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4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6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土工用挤塑聚苯乙烯泡沫塑料（</w:t>
            </w:r>
            <w:r>
              <w:rPr>
                <w:rFonts w:eastAsia="方正仿宋简体" w:cs="宋体;SimSun" w:ascii="方正仿宋简体" w:hAnsi="方正仿宋简体"/>
                <w:color w:val="000000"/>
                <w:szCs w:val="21"/>
              </w:rPr>
              <w:t>XPS</w:t>
            </w:r>
            <w:r>
              <w:rPr>
                <w:rFonts w:ascii="方正仿宋简体" w:hAnsi="方正仿宋简体" w:cs="宋体;SimSun" w:eastAsia="方正仿宋简体"/>
                <w:color w:val="000000"/>
                <w:szCs w:val="21"/>
              </w:rPr>
              <w:t>）</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4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B/T 516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硬质泡沫塑料 冻融循环试验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4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61-2015</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志愿服务信息系统基本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2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22</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4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71-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社区社会工作服务指南</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4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72-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居民家庭经济状况核对 总则</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4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73-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居民家庭经济状况核对 数据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5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74-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居民家庭经济状况核对 数据接口</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5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75-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居民家庭经济状况核对 档案管理</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5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67-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骨传导助听器</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5</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5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68-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骨传导助讲器</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5</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5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69-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行政区域界线 界线联检 省级</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5</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5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70-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行政区域界线 省界界桩 制作</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0-25</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5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8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婚姻登记术语</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0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20</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5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8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结婚登记颁证工作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0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20</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5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8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婚姻家庭辅导服务</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0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20</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5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8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两岸婚姻家庭信息著录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0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20</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6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8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受监护侵害未成年人保护工作指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0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3-20</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6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7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福利彩票即开型彩票</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6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7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福利彩票游戏规则测试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6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7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福利彩票游戏规则符合性测试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6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7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福利彩票系统软件的测试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6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8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福利彩票系统软件安全性测试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6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MZ/T 08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福利彩票系统文档测试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1-06</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民政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6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146-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网版印刷 环保型水基印花胶浆的使用要求及检验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3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3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6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147-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网版印刷 聚氨酯胶刮使用要求及检验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3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3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6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148-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聚甲基丙烯酸甲酯（</w:t>
            </w:r>
            <w:r>
              <w:rPr>
                <w:rFonts w:eastAsia="方正仿宋简体" w:cs="宋体;SimSun" w:ascii="方正仿宋简体" w:hAnsi="方正仿宋简体"/>
                <w:color w:val="000000"/>
                <w:szCs w:val="21"/>
              </w:rPr>
              <w:t>PMMA</w:t>
            </w:r>
            <w:r>
              <w:rPr>
                <w:rFonts w:ascii="方正仿宋简体" w:hAnsi="方正仿宋简体" w:cs="宋体;SimSun" w:eastAsia="方正仿宋简体"/>
                <w:color w:val="000000"/>
                <w:szCs w:val="21"/>
              </w:rPr>
              <w:t>）镜面装饰面板质量要求及检验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3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3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7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144-2015</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网版印刷 感光胶使用性能要求及检验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2-1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2-1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7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子雕刻凹版质量要求及检验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9-1994</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9-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7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130.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绿色印刷 通用技术要求与评价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凹版印刷</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9-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7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132.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绿色印刷 产品合格判定准则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包装类印刷品</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9-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7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15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印刷品裱贴瓦楞纸板过程控制要求及检验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9-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7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Y/T 15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印刷品外观质量视觉检测系统使用要求和检验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9-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新闻出版广电总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7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2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载人潜水器潜航学员选拔要求 医学部分</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7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06-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洋沉积物和生物体中铁、锰、镍、钾、钠、钙、镁的测定 原子吸收分光光度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7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13-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空纤维超</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微滤膜断裂拉伸强度测定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7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12-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反渗透膜亲水性测试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8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10-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硼酸镁晶须</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8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09-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固体海水</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8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07-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洋仪器设备产品与检测标准体系</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8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08-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多管取样器</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8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11-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移动式反渗透淡化装置</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8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04-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洋石油勘探开发原油样品采集技术规程</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8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05-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洋石油勘探开发油指纹库建设技术规程</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8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47-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程海冰技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47-1999</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07</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8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1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近岸海域海洋生物多样性评价技术指南</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8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1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河豚毒素检测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9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1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绿潮预报和警报发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9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2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水淡化水源地保护区划分技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9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2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极地考察要素分类代码和图式图例</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9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2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载人潜水器潜航学员培训大纲</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9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1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声学多普勒流速剖面仪数据存储格式</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9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3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海洋资料浮标作业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37.1-1994,</w:t>
            </w:r>
          </w:p>
          <w:p>
            <w:pPr>
              <w:pStyle w:val="Normal"/>
              <w:spacing w:lineRule="exact" w:line="240"/>
              <w:ind w:left="-99" w:right="-99" w:hanging="0"/>
              <w:rPr/>
            </w:pPr>
            <w:r>
              <w:rPr>
                <w:rFonts w:eastAsia="方正仿宋简体" w:cs="宋体;SimSun" w:ascii="方正仿宋简体" w:hAnsi="方正仿宋简体"/>
                <w:color w:val="000000"/>
                <w:szCs w:val="21"/>
              </w:rPr>
              <w:t>HY/T 037.2-1994,</w:t>
            </w:r>
          </w:p>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37.3-1994,</w:t>
            </w:r>
          </w:p>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37.4-1994,</w:t>
            </w:r>
          </w:p>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37.5-1994,</w:t>
            </w:r>
          </w:p>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37.6-1994</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9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7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表层漂流浮标</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71-2003</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9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1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基于同轴缆的水下远程实时监控系统通用技术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9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21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红树林植被恢复技术指南</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79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6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空纤维微滤膜组件</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Y/T 061-2002</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2-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海洋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0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205.1-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扼流变压器钢轨引接线、中点连接线、中点连接板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钢轨引接线</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205.1-2008</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0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205.2-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扼流变压器钢轨引接线、中点连接线、中点连接板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中点连接线</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205.2-2008</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0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205.3-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扼流变压器钢轨引接线、中点连接线、中点连接板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中点连接板</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205.3-2008</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0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1869.7-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铁路信号用变压器 第</w:t>
            </w:r>
            <w:r>
              <w:rPr>
                <w:rFonts w:eastAsia="方正仿宋简体" w:cs="宋体;SimSun" w:ascii="方正仿宋简体" w:hAnsi="方正仿宋简体"/>
                <w:color w:val="000000"/>
                <w:szCs w:val="21"/>
              </w:rPr>
              <w:t>7</w:t>
            </w:r>
            <w:r>
              <w:rPr>
                <w:rFonts w:ascii="方正仿宋简体" w:hAnsi="方正仿宋简体" w:cs="宋体;SimSun" w:eastAsia="方正仿宋简体"/>
                <w:color w:val="000000"/>
                <w:szCs w:val="21"/>
              </w:rPr>
              <w:t>部分：</w:t>
            </w:r>
            <w:r>
              <w:rPr>
                <w:rFonts w:eastAsia="方正仿宋简体" w:cs="宋体;SimSun" w:ascii="方正仿宋简体" w:hAnsi="方正仿宋简体"/>
                <w:color w:val="000000"/>
                <w:szCs w:val="21"/>
              </w:rPr>
              <w:t>BE</w:t>
            </w:r>
            <w:r>
              <w:rPr>
                <w:rFonts w:ascii="方正仿宋简体" w:hAnsi="方正仿宋简体" w:cs="宋体;SimSun" w:eastAsia="方正仿宋简体"/>
                <w:color w:val="000000"/>
                <w:szCs w:val="21"/>
              </w:rPr>
              <w:t>系列扼流变压器</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028-2002</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0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2993.1-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铁路通信电源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通信电源系统总技术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0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2993.2-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铁路通信电源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通信用高频开关电源系统</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0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382-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 xml:space="preserve">CTCS-3 </w:t>
            </w:r>
            <w:r>
              <w:rPr>
                <w:rFonts w:ascii="方正仿宋简体" w:hAnsi="方正仿宋简体" w:cs="宋体;SimSun" w:eastAsia="方正仿宋简体"/>
                <w:color w:val="000000"/>
                <w:szCs w:val="21"/>
              </w:rPr>
              <w:t>级列车运行控制系统与铁路数字移动通信系统（</w:t>
            </w:r>
            <w:r>
              <w:rPr>
                <w:rFonts w:eastAsia="方正仿宋简体" w:cs="宋体;SimSun" w:ascii="方正仿宋简体" w:hAnsi="方正仿宋简体"/>
                <w:color w:val="000000"/>
                <w:szCs w:val="21"/>
              </w:rPr>
              <w:t>GSM-R</w:t>
            </w:r>
            <w:r>
              <w:rPr>
                <w:rFonts w:ascii="方正仿宋简体" w:hAnsi="方正仿宋简体" w:cs="宋体;SimSun" w:eastAsia="方正仿宋简体"/>
                <w:color w:val="000000"/>
                <w:szCs w:val="21"/>
              </w:rPr>
              <w:t>）接口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0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465-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铁路电力低电阻接地系统成套装置</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1-18</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0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466-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铁路列车荷载图式</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0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467-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合金钢组合辙叉</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1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468-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带式物料运输车</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1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087-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车车辆总风软管连接器</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087-2003</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1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1842.2-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受电弓滑板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碳基复合材料滑板</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1842.2-2002</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1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1842.3-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受电弓滑板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碳滑板</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1842.3-2008</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1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017.1-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车车辆轴承台架试验方法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轴箱滚动轴承</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000-2000,</w:t>
            </w:r>
          </w:p>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017-2001</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1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469-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车用辗钢整体车轮</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1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1400.1-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机车用有箍车轮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轮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1400-2005</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1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2235-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铁道车辆滚动轴承</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2235-2010</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1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1961-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铁道车辆缓冲器</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1961-2006</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1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456-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铁道车辆用车钩、钩尾框</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456-2008</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2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470-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动车组用粉末冶金闸片</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2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012-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铁道货车铸钢摇枕、侧架</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012-2006</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2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TB/T 3471-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调度集中系统技术条件</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7-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铁路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2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H/T 78.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演出安全 第</w:t>
            </w:r>
            <w:r>
              <w:rPr>
                <w:rFonts w:eastAsia="方正仿宋简体" w:cs="宋体;SimSun" w:ascii="方正仿宋简体" w:hAnsi="方正仿宋简体"/>
                <w:color w:val="000000"/>
                <w:szCs w:val="21"/>
              </w:rPr>
              <w:t>9</w:t>
            </w:r>
            <w:r>
              <w:rPr>
                <w:rFonts w:ascii="方正仿宋简体" w:hAnsi="方正仿宋简体" w:cs="宋体;SimSun" w:eastAsia="方正仿宋简体"/>
                <w:color w:val="000000"/>
                <w:szCs w:val="21"/>
              </w:rPr>
              <w:t>部分：舞台幕布安全</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文化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2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19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贸物流园区建设与运营服务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2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19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零售业特许经营技术指南</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2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0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零售业商品管理绩效指标（</w:t>
            </w:r>
            <w:r>
              <w:rPr>
                <w:rFonts w:eastAsia="方正仿宋简体" w:cs="宋体;SimSun" w:ascii="方正仿宋简体" w:hAnsi="方正仿宋简体"/>
                <w:color w:val="000000"/>
                <w:szCs w:val="21"/>
              </w:rPr>
              <w:t>KPI</w:t>
            </w:r>
            <w:r>
              <w:rPr>
                <w:rFonts w:ascii="方正仿宋简体" w:hAnsi="方正仿宋简体" w:cs="宋体;SimSun" w:eastAsia="方正仿宋简体"/>
                <w:color w:val="000000"/>
                <w:szCs w:val="21"/>
              </w:rPr>
              <w:t>）体系</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2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0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基于网络零售开放平台的电子商务服务商服务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2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0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第三方网络零售平台为入驻商户提供的基本服务</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2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0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自助洗衣店开业条件</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3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0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衣物清洗服务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3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0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公用纺织品清洗服务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3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0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流通业商品分类与代码编制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3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0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流通业商品分类与代码—软饮料</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3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0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流通业商品分类与代码—食用油</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3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0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清洁产品流通管理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3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1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木质门销售及服务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3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1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建筑工程材料采购与验收技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3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1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新型建筑材料售后服务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3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1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预拌混凝土物流管理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4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B/T 1121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干混砂浆机械化施工技术规程</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21</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6-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务部</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4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54-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研学旅行服务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9</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4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5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红色旅游经典景区服务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9</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4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56-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旅游电子商务企业基本信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9</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4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57-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旅游电子商务旅游电子产品和服务基本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9</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4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58-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旅游电子商务电子合同基本信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9</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4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59-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会议服务机构经营与服务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12-19</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4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6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自驾游目的地基础设施与公共服务指南</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2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4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6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城市旅游服务中心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2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4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6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旅游产品在线交易基本信息描述和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5-2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5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53-2016</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港澳青少年内地游学接待服务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9</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19</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5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6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旅游经营者处理投诉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5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6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文化主题旅游饭店基本要求与评价</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5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6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旅游民宿基本要求与评价</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5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6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精品旅游饭店</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15</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0-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5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110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风电场调度运行信息交换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5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111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风电场有功功率调节与控制技术规定</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5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111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风电机组高电压穿越测试规程</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5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炉具术语</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5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4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小型生物质热风炉技术条件</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6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4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小型生物质热风炉试验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6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4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供暖搪瓷储热水箱</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6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4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太阳能热水工程不锈钢常压储热水箱</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6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4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季节蓄热太阳能热利用工程技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6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4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温太阳能集热器</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6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4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家用太阳能热水系统安全技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6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4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分体式空气源热泵热水器安装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6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4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温真空太阳吸收涂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6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4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太阳能热水工程施工、监理及验收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6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业或工业用及类似用途空气源热泵热水机全年综合能效比测试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7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咸水直灌盐碱地甜高粱栽培技术规程</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7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矿用地复垦区宜能非粮地划分检验标准</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7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滨海盐碱区宜能非粮地划分检验标准</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7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非粮能源作物边际土地调查与评价技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7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南荻盐碱地高产栽培技术标准</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7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南荻滩涂地高产栽培技术标准</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7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7.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木质纤维素类生物质原料化学成分的测定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标准样品的制备</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7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7.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木质纤维素类生物质原料化学成分的测定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标准样品的纯化</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7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7.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木质纤维素类生物质原料化学成分的测定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水分的测定</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7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7.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木质纤维素类生物质原料化学成分的测定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纤维素、半纤维素、果胶和木质素的测定</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8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7.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木质纤维素类生物质原料化学成分的测定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灰分的测定</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8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3405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废弃油脂分类标准</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8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100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流电弧炉供电技术导则 供电设计</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8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100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交流电弧炉供电技术导则 电能质量评估</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8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0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压直流断路器</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8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0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家用和类似用途低压电路用的连接器件 汇流排</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8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09-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往复式内燃燃气发电机组 混合气特性计算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8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撬装式</w:t>
            </w:r>
            <w:r>
              <w:rPr>
                <w:rFonts w:eastAsia="方正仿宋简体" w:cs="宋体;SimSun" w:ascii="方正仿宋简体" w:hAnsi="方正仿宋简体"/>
                <w:color w:val="000000"/>
                <w:szCs w:val="21"/>
              </w:rPr>
              <w:t>CNG</w:t>
            </w:r>
            <w:r>
              <w:rPr>
                <w:rFonts w:ascii="方正仿宋简体" w:hAnsi="方正仿宋简体" w:cs="宋体;SimSun" w:eastAsia="方正仿宋简体"/>
                <w:color w:val="000000"/>
                <w:szCs w:val="21"/>
              </w:rPr>
              <w:t>天然气发电机组减压装置</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8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撬装式燃气发电机组机房技术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8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往复式内燃燃气发电机组污染物排放限值</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9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小功率燃气发电机组 技术条件</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9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小功率燃气发电机组 试验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9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小功率燃气发电机组 安全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9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生物质锅炉燃料元素（铝、钙、铁、镁、磷、钾、硅、钠和钛）的测定方法</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9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生物质水冷振动炉排锅炉技术条件</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9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生物质链条炉排锅炉技术条件</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9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9.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智能电网用户端能源管理系统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技术导则</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9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19.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智能电网用户端能源管理系统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主站系统技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9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20-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低频振动传感器校准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89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21-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火电机组辅机变频器低电压穿越技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0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2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炉变压器保护装置通用技术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01-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2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测量变送器校准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02-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2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测控装置校准规范</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03-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4212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压监测仪技术要求</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04-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51072-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煤炭建设机电安装工程概算指标</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05-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51073-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煤炭建设井巷工程直接费概算定额</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06-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51074-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煤炭建设井巷工程辅助费概算定额</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07-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51075-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煤炭建设地面建筑工程概算指标</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08-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NB/T 51076-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煤炭建设特殊凿井工程概算定额</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8-02</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12-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能源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09-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B/T 67-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地震卫星电磁观测测项分类与代码</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9-2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地震局</w:t>
            </w:r>
          </w:p>
        </w:tc>
      </w:tr>
      <w:tr>
        <w:trPr>
          <w:cantSplit w:val="true"/>
        </w:trPr>
        <w:tc>
          <w:tcPr>
            <w:tcW w:w="414" w:type="dxa"/>
            <w:tcBorders>
              <w:left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10-2017</w:t>
            </w:r>
          </w:p>
        </w:tc>
        <w:tc>
          <w:tcPr>
            <w:tcW w:w="1806"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B/T 68-2017</w:t>
            </w:r>
          </w:p>
        </w:tc>
        <w:tc>
          <w:tcPr>
            <w:tcW w:w="512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地震台站综合防雷</w:t>
            </w:r>
          </w:p>
        </w:tc>
        <w:tc>
          <w:tcPr>
            <w:tcW w:w="1622"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9-26</w:t>
            </w:r>
          </w:p>
        </w:tc>
        <w:tc>
          <w:tcPr>
            <w:tcW w:w="1246" w:type="dxa"/>
            <w:tcBorders>
              <w:left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地震局</w:t>
            </w:r>
          </w:p>
        </w:tc>
      </w:tr>
      <w:tr>
        <w:trPr>
          <w:cantSplit w:val="true"/>
        </w:trPr>
        <w:tc>
          <w:tcPr>
            <w:tcW w:w="414"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99" w:right="-99"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33"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9911-2017</w:t>
            </w:r>
          </w:p>
        </w:tc>
        <w:tc>
          <w:tcPr>
            <w:tcW w:w="1806"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DB/T 69-2017</w:t>
            </w:r>
          </w:p>
        </w:tc>
        <w:tc>
          <w:tcPr>
            <w:tcW w:w="5120"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活动断层探察 遥感调查</w:t>
            </w:r>
          </w:p>
        </w:tc>
        <w:tc>
          <w:tcPr>
            <w:tcW w:w="1622"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192" w:type="dxa"/>
            <w:tcBorders>
              <w:left w:val="single" w:sz="4" w:space="0" w:color="000000"/>
              <w:bottom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7-09-26</w:t>
            </w:r>
          </w:p>
        </w:tc>
        <w:tc>
          <w:tcPr>
            <w:tcW w:w="1246" w:type="dxa"/>
            <w:tcBorders>
              <w:left w:val="single" w:sz="4" w:space="0" w:color="000000"/>
              <w:bottom w:val="single" w:sz="4" w:space="0" w:color="000000"/>
              <w:right w:val="single" w:sz="4" w:space="0" w:color="000000"/>
            </w:tcBorders>
          </w:tcPr>
          <w:p>
            <w:pPr>
              <w:pStyle w:val="Normal"/>
              <w:spacing w:lineRule="exact" w:line="240"/>
              <w:ind w:left="-99" w:right="-99" w:hanging="0"/>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8-01-01</w:t>
            </w:r>
          </w:p>
        </w:tc>
        <w:tc>
          <w:tcPr>
            <w:tcW w:w="1440" w:type="dxa"/>
            <w:tcBorders>
              <w:left w:val="single" w:sz="4" w:space="0" w:color="000000"/>
              <w:bottom w:val="single" w:sz="4" w:space="0" w:color="000000"/>
              <w:right w:val="single" w:sz="4" w:space="0" w:color="000000"/>
            </w:tcBorders>
          </w:tcPr>
          <w:p>
            <w:pPr>
              <w:pStyle w:val="Normal"/>
              <w:spacing w:lineRule="exact" w:line="240"/>
              <w:ind w:left="-99" w:right="-99"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地震局</w:t>
            </w:r>
          </w:p>
        </w:tc>
      </w:tr>
    </w:tbl>
    <w:p>
      <w:pPr>
        <w:pStyle w:val="Normal"/>
        <w:spacing w:lineRule="exact" w:line="594"/>
        <w:rPr>
          <w:sz w:val="32"/>
          <w:szCs w:val="32"/>
        </w:rPr>
      </w:pPr>
      <w:r>
        <w:rPr>
          <w:sz w:val="32"/>
          <w:szCs w:val="32"/>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4838"/>
        </w:sect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9</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18030">
    <w:altName w:val="华文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6</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27</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4:00Z</dcterms:created>
  <dc:creator>王宗龄</dc:creator>
  <dc:description/>
  <dc:language>en-US</dc:language>
  <cp:lastModifiedBy>liqin</cp:lastModifiedBy>
  <dcterms:modified xsi:type="dcterms:W3CDTF">2017-11-10T08:24:00Z</dcterms:modified>
  <cp:revision>2</cp:revision>
  <dc:subject/>
  <dc:title/>
</cp:coreProperties>
</file>