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81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38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247"/>
        <w:gridCol w:w="1814"/>
        <w:gridCol w:w="5046"/>
        <w:gridCol w:w="1304"/>
        <w:gridCol w:w="1268"/>
        <w:gridCol w:w="1262"/>
        <w:gridCol w:w="136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5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1218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生产质量控制规范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108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稻谷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109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小麦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110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食用玉米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111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大豆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112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杂粮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113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杂豆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247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大米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248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小麦粉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249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食用植物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304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挂面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3411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好粮油 饲用玉米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6118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粮油检验 稻谷新鲜度测定与判别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6119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粮油检验 植物油中多酚的测定 分光光度法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6120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粮油检验 植物油中角鲨烯的测定 气相色谱法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6121.1-2017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粮油检验 植物油中谷维素含量的测定 分光光度法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-51" w:right="-51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928-201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S/T 6121.2-2017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粮油检验 植物油中谷维素含量的测定 高效液相色谱法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9-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粮食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9:00Z</dcterms:created>
  <dc:creator>王宗龄</dc:creator>
  <dc:description/>
  <dc:language>en-US</dc:language>
  <cp:lastModifiedBy>liqin</cp:lastModifiedBy>
  <dcterms:modified xsi:type="dcterms:W3CDTF">2017-12-29T06:39:00Z</dcterms:modified>
  <cp:revision>2</cp:revision>
  <dc:subject/>
  <dc:title/>
</cp:coreProperties>
</file>