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331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2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"/>
        <w:gridCol w:w="1260"/>
        <w:gridCol w:w="1640"/>
        <w:gridCol w:w="4025"/>
        <w:gridCol w:w="1635"/>
        <w:gridCol w:w="1272"/>
        <w:gridCol w:w="1272"/>
        <w:gridCol w:w="2608"/>
      </w:tblGrid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76-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001-20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认可行业标准编写指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7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00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认可行业标准分类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7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8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过程的质量管理体系审核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7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0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厅餐饮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0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会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1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客运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1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航空旅客运输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自然景区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1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租赁服务认证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31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服务认证模式选择与应用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58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燃烧锥落头倾向的测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59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特征性成分 生物碱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联用法和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0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特征性成分 烟碱氢稳定同位素比值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稳定同位素比质谱联用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8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1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烟草特征性成分 烟碱旋光异构体比例的测定 高效液相色谱法和超高效合相色谱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串联质谱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2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 主流烟气中氨基甲酸乙酯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联用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3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 总粒相物中烟碱、降烟碱、新烟碱、麦斯明、假木贼碱、可替宁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,3′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吡啶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4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消费体验的中式卷烟感官评价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C/T 565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及烟草制品 建立感官分析实验室的一般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7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处理用滤砖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47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1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园安全标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115-2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1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壁不锈钢管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1-20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2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壁不锈钢卡压式和沟槽式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2-20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燃气灶具用涂层钢化玻璃面板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57-200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9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9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衬不锈钢复合钢管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192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3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立式长轴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35-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1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力控制阀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19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2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观赏导向标志用图形符号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20-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7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塑钢缠绕排水管及连接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70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8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偏心半球阀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83-200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8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双层不锈钢烟道及烟囱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288-200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0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事业智能卡操作系统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04-200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4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密度聚乙烯护套钢丝拉索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3058-199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体化好氧发酵设备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0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6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堆肥翻堆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7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力式污泥浓缩池周边传动浓缩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043-199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8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泥脱水用带式压滤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80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09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栏污用栅条式格栅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9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污水处理厂污泥处理 稳定标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铁检查井盖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012-1993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植物筛选通用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除臭剂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潜水轴流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3060-199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2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齿环卡压式薄壁不锈钢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1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51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渗沥液厌氧反应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1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卡片样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3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读写终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2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机电特性、逻辑接口与传输协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3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文件系统和应用选择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4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全机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5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命令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6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应用数据结构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/T 32.7-2015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障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应用流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1038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时空政务地理信息应用服务接口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2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1039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中三角测量成果检验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1040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似大地水准面精化精度检测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3019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:25 000 1:50 0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学遥感测绘卫星影像产品生产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4020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线制图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6005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建筑测绘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T 6006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时间序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nSA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表形变监测数据处理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H/Z 9026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础地理信息数字成果 数字水深模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51-2016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期货公司柜台系统数据接口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7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银行信息系统托管维护服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5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原材料及化学制品制造业责任保险风险评估指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6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3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5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宜流通人民币 纸币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0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险单证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051-20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7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5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民币现金机具鉴别能力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5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终端支付可信环境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R/T 01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行经营管理指标数据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工作方法 个案工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工作方法 小组工作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组织信息交换格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组织业务元数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殡葬管理服务信息系统基本数据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4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9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火化机捡灰服务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油式平板火化机及辅助运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化机烟气净化设备通用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葬随葬品使用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殡仪场所消毒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化残余物处理处置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化随葬品使用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葬场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英类污染物减排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遗体火化大气污染物监测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108-2018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家庭经济状况核对信息安全管理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5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00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生产站场安全管理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00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水两相相对渗透率非稳态测定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00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井小型压裂测试设计及评价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003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开发前期评价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00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录井资料解释及验收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300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桐子毛油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301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桐子精炼油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1301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柴油工业名词术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招标设计技术规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上风电场工程施工组织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6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清洁供热可行性研究专篇编制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升压变电站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社会稳定风险分析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风电场交流海底电缆选型敷设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档案验收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1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设备 干热特殊环境条件与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设备 湿热特殊环境条件与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设备 寒冷特殊环境条件与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机组在线状态监测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风力发电机组用全功率变流器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7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双馈风力发电机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永磁同步风力发电机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机组变桨驱动变频器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建筑使用面积设计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工程建筑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工程达标投产验收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建设项目文件归档与档案整理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工程安全验收评价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3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工程安全预评价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工程劳动安全与职业卫生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8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NB/T 35097.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单元工程质量等级评定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属结构及启闭机安装工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J 249.2-8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09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区域构造稳定性勘察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35-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09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三维地质建模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覆盖层预应力锚索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弹性波测试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孔土工原位测试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54-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孔抽水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13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孔注水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电磁法勘探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分标概算编制规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9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招标设计概算编制规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100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制电力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2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机组通用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2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机组验收检验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2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水轮机进水阀门控制系统基本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2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水电机组自动化元件（装置）及其系统基本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产品环境条件 气候环境条件分类分级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组件环境试验要求 通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钒液流电池 电堆测试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钒液流电池用电解液 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0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钒液流电池管理系统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锌溴液流电池通用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网设施金属构件 湿热环境防腐涂层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交流隔离开关和接地开关试验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交流断路器试验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3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系统用铅酸蓄电池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绝缘液体 油浸纸和油浸纸板用卡尔费休自动电量滴定法测定水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热炉供电系统用无功补偿装置设计与应用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5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液化气体汽车罐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B/T 4783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5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液化气体罐式集装箱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B/T 4784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1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5107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井下用双向拉伸塑料网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5107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用通风机能效限定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D/T 105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整治信息分类与编码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土资源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D/T 10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整治项目基础调查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土资源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7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常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诊断设备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76—201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26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后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γ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源近距离治疗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262—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1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屏片摄影系统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2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摄影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2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摄影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系统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2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腺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摄影系统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2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腺计算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摄影系统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断层治疗装置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血及成分血质量监测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献血不良反应分类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核医学患者防护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尿中总铀和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235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23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比值分析方法 电感耦合等离子体质谱法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P—M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23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原微生物实验室生物安全通用准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29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麻疹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19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下疳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191—201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2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殖器疱疹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236—201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3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雅病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数字影像通信基本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3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程医疗信息基本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继续医学教育管理基本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4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型农村合作医疗基本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4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院前医疗急救基本数据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375.1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职业病危害因素监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用户卡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4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用户卡应用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用户卡命令集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终端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3.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卡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用户卡及终端产品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数字影像中文封装与通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程医疗信息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程医疗信息系统与统一通信平台交互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感染管理信息系统基本功能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4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数字影像通信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ICO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中文标准符合性测试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标准跟踪评价工作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5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人营养不良风险评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群维生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缺乏筛查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餐营养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肿瘤患者主观整体营养评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人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慢性肾脏病患者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脑卒中患者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5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恶性肿瘤患者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尿酸血症与痛风患者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钉螺调查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6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贝虫病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蛔虫病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片形吸虫病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阴道毛滴虫病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米巴病肠外脓肿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6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疟原虫检测 血涂片镜检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肠道蠕虫检测 改良加藤厚涂片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裂头绦虫幼虫检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3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卫生机构常用消毒剂现场快速检测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9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改水降氟效果评价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90—199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15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7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血清中碘的测定 砷铈催化分光光度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49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酶学参考实验室参考方法测量不确定度评定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49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定性免疫检验重要常规项目分析质量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0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微生物实验室血培养操作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0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性测定性能评价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7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湿巾卫生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温作业人员膳食指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8.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居民膳食营养素参考摄入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宏量营养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8.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居民膳食营养素参考摄入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微量元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杀虫剂现场药效测定及评价 灭蝇饵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8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7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儿童睡眠卫生指南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8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岁儿童发育行为评估量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8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牙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设备质量控制检测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58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立体定向放射治疗系统质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18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气中放射性核素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谱分析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184—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8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放射性核素内污染人员医学处理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58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体内放射性核素全身计数测量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19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结核病分类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196—201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28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肺结核诊断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288—201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6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站磨煤机及制粉系统选型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66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9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0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交流真空断路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03-2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5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用直流电源设备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59-2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7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抗保护功能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479-199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除尘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4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行业锅炉压力容器安全监督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 612-199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电作业用导线飞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36-200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氢冷发电机氢气湿度的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51-199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6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量用互感器检验装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68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70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物资分类与编码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L/T700.1~3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73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锅炉汽包焊接修复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734-20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0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2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熔化焊对接接头射线检测技术和质量分级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21-200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火力发电企业设备检修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38-2003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5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电作业用绝缘斗臂车使用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54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7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行业锅炉压力容器安全监督管理工程师培训考核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874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0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烟囱（烟道）防腐蚀材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01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0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磨耐火材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02-200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7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电作业用便携式核相仪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71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7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电作业工具、装置和设备预防性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976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12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塔多回线路带电作业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126-20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0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跨越电力线路架线施工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06-199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1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5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工混凝土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50-20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5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工混凝土水质分析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52-20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8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锚喷支护施工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81-2003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施工通用安全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0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土建施工安全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1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金属结构与机电设备安装安全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2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施工作业人员安全操作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73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过激磁保护功能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D 278-198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98.4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能信息采集与管理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信协议—面向对象的数据交换协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坝安全监测仪器电缆基本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2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纤光栅仪器基本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弦式温度计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金属管标装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3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静力水准装置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流气体绝缘金属封闭输电线路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作业用小型施工机具预防性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差动电阻式仪器测量仪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电作业用绝缘导线剥皮器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流化床锅炉煤制备系统选型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压电能计量箱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3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电站端子箱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营销现场移动作业终端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力发电厂设备防结露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4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—蒸汽联合循环机组余热锅炉监造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汽联合循环机组卧式自然循环余热锅炉检修与维护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汽联合循环机组余热锅炉运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电联产机组设计能效指标计算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配网设备状态检修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站大坝运行安全管理信息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电厂节能量计算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4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载能负荷参与电网互动节能技术条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数据恢复和销毁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式电力能效检测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5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负荷聚合服务商需求响应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逆式水轮发电机组及其附属设备出厂检验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厂多腔孔陶瓷复合绝热材料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管塔焊接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能表检测抽样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用户有序用电价值评估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生产性空调负荷柔性调控技术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5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L/T 1766.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氢氢冷汽轮发电机检修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式励磁调节器辅助控制技术要求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转电机预防性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6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厂封闭母线运行与维护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177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抽水蓄能电站输水系统充排水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L/T 5113.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基本建设工程单元工程质量等级评定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土工合成材料应用工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4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闸门水力学和流激振动模型试验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4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航道水力学模拟技术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4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石坝填筑数字化施工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工混凝土表面保温施工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6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压力钢管波纹管伸缩节制造安装及验收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水利工程施工机械安全操作规程 混凝土预冷系统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±20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柔性直流换流站换流阀施工工艺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变电站工程调试质量检验评定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漠地区输电线路杆塔基础工程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m=40.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及以下冷缩式电缆附件安装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m=40.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及以下热缩式电缆附件安装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75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m=40.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及以下预制式电缆附件安装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0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轮发电机漏水、漏氢的检验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607-199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1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-22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地下变电站设计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216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7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53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配电网可行性研究报告内容深度规定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53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厂热泵系统设计规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53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流架空输电线路对无线电台影响防护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53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供热首站设计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53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系统安全稳定控制工程建设预算项目划分导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78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纤维增强塑料可见光透射比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782-201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25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坐便器安装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26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心石英玻璃纤维纱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2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塑复合材料耐氯水色牢度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88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接缝用建筑密封胶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881-200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8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2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固化橡胶沥青防水涂料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2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设备 摆渡车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3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设备 翻转清理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3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设备 空翻脱模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58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式水泥包装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581-199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81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转式水泥包装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818-20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3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沫混凝土保温装饰板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6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43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装饰板材耐积垢性试验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7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07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清晰度电视系统节目制作和交换参数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8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08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向可下载条件接收系统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99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09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电影数据包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C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标题命名与载体标识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0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10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电影放映模式设置技术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1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11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影院视听环境技术要求和测量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2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影 录音控制室、室内影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电声响应规范和测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4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3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13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清晰度电视节目录制规范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4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212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PEG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清编码器、解码器技术要求和测量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212-200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3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3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5-20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Y/T 314-201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立体电视图像质量主观评价方法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06-20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G/T 5309-201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镀含铜废水处理及回收技术规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7:00Z</dcterms:created>
  <dc:creator>王宗龄</dc:creator>
  <dc:description/>
  <dc:language>en-US</dc:language>
  <cp:lastModifiedBy>liqin</cp:lastModifiedBy>
  <dcterms:modified xsi:type="dcterms:W3CDTF">2018-03-14T09:07:00Z</dcterms:modified>
  <cp:revision>2</cp:revision>
  <dc:subject/>
  <dc:title/>
</cp:coreProperties>
</file>