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75"/>
        <w:gridCol w:w="2097"/>
        <w:gridCol w:w="3854"/>
        <w:gridCol w:w="2062"/>
        <w:gridCol w:w="1275"/>
        <w:gridCol w:w="1275"/>
        <w:gridCol w:w="2768"/>
      </w:tblGrid>
      <w:tr>
        <w:trPr>
          <w:tblHeader w:val="true"/>
          <w:trHeight w:val="284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0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50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集成电路晶圆制造能耗限额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0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50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频感应电炉熔炼铁水能源消耗限额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1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1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热线电话服务质量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1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 2961.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产品单位产量综合能耗计算方法及限额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业用硫酸钾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1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 2961.1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产品单位产量综合能耗计算方法及限额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烯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1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 2961.1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产品单位产量综合能耗计算方法及限额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稀土顺丁橡胶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1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05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作物信息数据元应用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0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木地板铺装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1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06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榴标准体系总则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1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06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榴优良品种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1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6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动复位式过欠电压保护器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2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7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核桃标准体系总则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2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7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优良品种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2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7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低产园改造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2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7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有害生物防治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2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7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育苗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2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7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取样方法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2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7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核桃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2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7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食品 核桃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2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8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布麻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2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8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抽油机配电装置技术条件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3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8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石榴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3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8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石榴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3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8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榴低产园改造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3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8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榴有害生物防治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3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8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田膜下滴灌用聚乙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PE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吹塑地面覆盖薄膜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3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7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塑料薄膜日光温室建造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3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7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树伐桩嫁接更新造林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3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7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行山石灰岩区仁用杏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3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7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花生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3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7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水果型甜玉米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4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7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苦荞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4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7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蚕豆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4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7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燕麦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4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58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皮树大田播种育苗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4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58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靖安椪柑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4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58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昌市园林植物栽植土质量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4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58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食品 资溪白茶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4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58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食品 资溪白茶加工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5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19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风浪深水网箱安装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5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19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斑鱼抗风浪深水网箱养殖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5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19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卵形鲳鲹抗风浪深水网箱养殖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5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19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厚皮甜瓜设施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5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5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压砂地砂土分离机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5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5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压砂瓜精量播种覆膜机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5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5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压砂地水肥一体机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5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5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压砂地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瓜水肥高效利用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6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5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硒砂瓜松砂施肥机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6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5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机械化种植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6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5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机械化收获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6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5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麦后复种玉米机械化保护性耕作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6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6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麦后复种黄豆机械化保护性耕作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6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6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机械化收获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6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 66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空心模块轻钢结构建筑节能体系应用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6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 66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现浇钢筋混凝土外墙外保温应用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6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 66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外墙外保温应用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6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6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施杏促成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7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6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施果桑促早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7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6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半冷式温棚葡萄促成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7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6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O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苹果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7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7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苹果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7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7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脱硫废弃物改良盐化土壤水盐调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7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7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脱硫废弃物改良碱化土壤水盐调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7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7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灰叶铁线莲育苗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7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4/T 67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枸杞中二氧化硫快速测定方法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7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4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杂油白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高产栽培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7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4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蓝型油菜主要病虫害防治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8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94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康县黑木耳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8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94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西南山放养虫草鸡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8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94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西南山放养虫草鸡肉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8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97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安苹果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8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97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徽县烤烟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8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99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龙神茶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8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37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蚕小蚕共育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8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37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蚕大蚕饲养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8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44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席草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447-200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8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44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席草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448-200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9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54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板栗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546-200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9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6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牧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鸭链式操作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9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6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牧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鹅链式操作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9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6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景甜一号甜瓜大棚早春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9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7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纹枯病综合防治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9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7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秋季厚皮甜瓜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9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7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厚皮甜瓜品种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9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7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香芋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9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7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榨菜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9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7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叶菊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0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7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蓬子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0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7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芦笋有机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0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7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芦稷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0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8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胞山药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0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8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湖雪眉茶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0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8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杨春茶 茶叶加工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0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8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杨春茶 茶树育苗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0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8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杨春茶 茶树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0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8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氏原螯虾苗种 工厂化繁育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0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8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玉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沼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氏原螯虾链式操作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1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8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茭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氏原螯虾共作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1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8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氏原螯虾冬季暂养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1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8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留兰香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1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9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宜兴百合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1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1691.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单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安全技术防范系统建设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站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1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1691.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单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安全技术防范系统建设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停车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1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92.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维修业开业条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整车维修企业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1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92.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维修业开业条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快修业户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1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92.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维修业开业条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专项维修业户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1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92.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维修业开业条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险货物运输车辆维修企业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2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92.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维修业开业条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摩托车维修业户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2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92.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维修业开业条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轮式专用机械车维修企业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2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9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茭白等级规格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2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9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茭白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2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5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生产技术术语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51-199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2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5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种植区划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52-199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2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5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产量结构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54-199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2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5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长势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55-199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2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5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播种质量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56-199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2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5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施肥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57-199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3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5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灌溉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58-199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3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5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病虫害防治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59-199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3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春套棉花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0-199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3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短季棉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1-199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3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地膜覆盖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2-199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3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营养钵育苗移栽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3-199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3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田使用缩节安（助壮素）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4-199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3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摘拾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5-199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3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7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桃优质丰产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3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7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优质丰产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4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7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苹果苗木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4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7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性系茶树良种扦插繁育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4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7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建茶园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4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7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三聚氰胺的快速测定 检测卡法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4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8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境友好型产品质量标准 装饰类植绒面料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4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8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境友好型产品生产技术要求 装饰类植绒面料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5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8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国红枫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5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8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雪松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5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85.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运输企业服务标准体系 要求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5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85.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运输企业服务标准体系 服务质量标准体系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5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85.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运输企业服务标准体系 服务管理标准体系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5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85.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运输企业服务标准体系 服务工作标准体系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6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8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轧钢加热炉节能运行技术要求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6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168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干熄焦节能运行技术要求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6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 68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日常维护保养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6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68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港口硫磺装卸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6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68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展服务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6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68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展场馆安全管理要求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6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68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粉餐饮服务计量管理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6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68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角施肥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6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68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胶寄主树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6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68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茶施肥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7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68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桂施肥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7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69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苍子栽培与采收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7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69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芳樟醇型樟树组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苗生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7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69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芳樟醇型樟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苗种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7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69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粉单竹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7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69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尾松毛虫综合防治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7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69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木棉绿化苗木培育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7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69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花绿化苗木培育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7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69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浸提桐油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7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69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桂产品质量等级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38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69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核用银杏丰产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08.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.11-199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-1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979-2010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 76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锅炉大气污染物排放标准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075-2010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25-2010</w:t>
            </w:r>
          </w:p>
        </w:tc>
        <w:tc>
          <w:tcPr>
            <w:tcW w:w="38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动跟踪定位射流灭火系统技术规程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3</w:t>
            </w:r>
          </w:p>
        </w:tc>
        <w:tc>
          <w:tcPr>
            <w:tcW w:w="27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5:00Z</dcterms:created>
  <dc:creator>孙爱国</dc:creator>
  <dc:description/>
  <cp:keywords/>
  <dc:language>en-US</dc:language>
  <cp:lastModifiedBy>ymm</cp:lastModifiedBy>
  <cp:lastPrinted>2011-01-04T09:35:00Z</cp:lastPrinted>
  <dcterms:modified xsi:type="dcterms:W3CDTF">2011-03-14T05:57:00Z</dcterms:modified>
  <cp:revision>5</cp:revision>
  <dc:subject/>
  <dc:title>序号</dc:title>
</cp:coreProperties>
</file>