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4111"/>
        <w:gridCol w:w="1701"/>
        <w:gridCol w:w="1417"/>
        <w:gridCol w:w="1418"/>
        <w:gridCol w:w="2693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73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95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盐渍海蜇加工技术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74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440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处悬吊作业安全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75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41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滨海盐土绿化的排盐改土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76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42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平衡测试方法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77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00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番茄适龄壮苗生产贮运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78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01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瓜适龄壮苗生产贮运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79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02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辣椒适龄壮苗生产贮运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80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03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瓜适龄壮苗生产贮运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81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04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寒富苹果苗木繁育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82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05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光温室微型耕地机械作业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83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06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茬粉碎还田机械作业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84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07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生摘果机械作业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85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08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松机械作业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86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09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棚卷帘机械作业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87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10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粮田建设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88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11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　双孢菇栽培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89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12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　平菇袋式栽培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90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13.1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能力建设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91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13.2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能力建设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商场、市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92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13.3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能力建设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宾馆、饭店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93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13.4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能力建设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公共娱乐场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94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13.5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能力建设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学校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95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13.6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能力建设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医院、养老院、福利院、幼儿园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96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13.7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能力建设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易燃易爆场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97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13.8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能力建设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仓储物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98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13.9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能力建设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小场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999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13.10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能力建设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社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00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16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硼产品可比单位产量综合能耗限额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01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26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　密植生产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02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27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　对生种子双株栽培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03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28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　半湿润区高产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04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29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高梁杂交制种生产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05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30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源用甜高梁栽培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06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35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饲养管理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08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37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蒸压粉煤灰砖建筑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09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41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煤生产综合能耗限额与计算方法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10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42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能单位能源审计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11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43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混凝土养护剂应用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12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44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温装饰复合板外墙外保温工程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13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45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温装饰复合板外墙外保温工程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14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46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餐饮业服务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15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47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沥青路面厂拌热再生技术指南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16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48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稀浆封层设计与施工技术指南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17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49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油站服务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18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50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维修服务质量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19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51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洗染业服务质量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20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52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租汽车服务质量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21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53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珠宝玉石、贵金属及贵金属镶嵌饰品标识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22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54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棘丰产栽培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23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56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滑雪场安全服务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24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57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光棘球海胆人工育苗技术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25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58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光棘球海胆 苗种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26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59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光棘球海胆增养殖技术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27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60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岩牡蛎苗种人工繁育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28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61.1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产生物种质检验技术规程 同工酶电泳分析法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29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61.2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产生物种质检验技术规程 扩增片段长度多态性法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30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61.3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产生物种质检验技术规程 简单重复序列间区扩增法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31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61.4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产生物种质检验技术规程 简单重复序列扩增法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32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62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缢蛏增养殖技术规范 苗种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33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63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毛蚶增养殖技术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34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64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皱纹盘鲍增养殖技术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35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65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草鱼池塘养殖技术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36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66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鲤鱼网箱养殖技术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37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67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虾夷扇贝浮筏健康养殖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38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68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装配整体式混凝土结构技术规程（暂行）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39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69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泥聚苯模壳格构式混凝土墙体建筑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40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70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展物流服务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41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71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展租赁服务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42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72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制混凝土构件制作与验收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43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74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双齿围沙蚕人工育苗和养殖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44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75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海胆增养殖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45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76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君子兰生产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46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77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硬壳蛤增养殖技术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47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78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刺参人工育苗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48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79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刺参池塘养殖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49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80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展馆物业服务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50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81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漂流旅游安全和服务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51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91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混凝土矿物掺合料应用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52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07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信息采集管理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54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09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青黄皮尖椒生产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55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44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昌鸡饲养管理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44-20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56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 372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固定式低温绝热压力容器定期检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57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392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形钢筋混凝土电杆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58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190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根结线虫病防控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59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191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核荔枝 嫁接苗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60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192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麒麟菜栽培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61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0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冶炼二氧化硫烟气制硫酸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63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2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汽车服务质量等级划分与评定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64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3.1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荷斯坦牛养殖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 规模养殖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65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3.2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荷斯坦牛养殖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 饲草饲料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66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3.3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荷斯坦牛养殖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 疫病防治与卫生保健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67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3.4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荷斯坦牛养殖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 养殖技术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68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4.1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水牛养殖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 饲草饲料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69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4.2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水牛养殖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 繁殖技术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70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4.3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水牛养殖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 疫病防治与卫生保健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71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4.4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水牛养殖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 养殖技术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72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5.1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型自走式农业机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 号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73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5.2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型自走式农业机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 驾驶证证件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74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5.3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型自走式农业机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 行驶证证件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75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6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钻石及钻石饰品质量等级评价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76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7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黑胫病菌人工接种鉴定方法 苗期水培接种法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77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8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集约化育苗中烟草花叶病毒防控技术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78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9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早花调控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79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50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用商品有机肥料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80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51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种子分级与质量要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81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52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种子质量检验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82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53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种子繁殖生产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83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54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卷烟主流烟气中砷、汞的测定 原子荧光光度法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84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55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卷烟主流烟气中铅、镉的测定 原子吸收分光光度法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85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56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及烟草制品氨基甲酸酯类农药残留量的测定 液相色谱法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86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57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及烟草制品全磷的测定 连续流动法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87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455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质量监督检查工作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—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88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86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豆垄上三行窄沟密植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89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95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旅游规划编制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90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96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马铃薯生产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91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97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甘薯生产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94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22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芒果套袋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95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23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芒果采后处理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96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 615.1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质勘查单位安全标准化规范 导则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97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 615.2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质勘查单位安全标准化规范 钻探工程实施指南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98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 615.3-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质勘查单位安全标准化规范 坑探工程实施指南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99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2-20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致病性猪蓝耳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T-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技术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00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里叶白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01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诊疗机构管理规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02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楠木人工林培育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03-20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豆树栽培技术规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04-20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801-2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3/T 8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1/T 492-201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杉木大径材培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干部保健医疗服务规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-07-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-12-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质量技术监督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市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9:00Z</dcterms:created>
  <dc:creator>孙爱国</dc:creator>
  <dc:description/>
  <cp:keywords/>
  <dc:language>en-US</dc:language>
  <cp:lastModifiedBy>plan</cp:lastModifiedBy>
  <cp:lastPrinted>2011-04-11T14:18:00Z</cp:lastPrinted>
  <dcterms:modified xsi:type="dcterms:W3CDTF">2011-05-20T08:39:00Z</dcterms:modified>
  <cp:revision>2</cp:revision>
  <dc:subject/>
  <dc:title>序号</dc:title>
</cp:coreProperties>
</file>