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410"/>
        <w:gridCol w:w="3685"/>
        <w:gridCol w:w="1985"/>
        <w:gridCol w:w="1417"/>
        <w:gridCol w:w="1418"/>
        <w:gridCol w:w="2693"/>
      </w:tblGrid>
      <w:tr>
        <w:trPr>
          <w:tblHeader w:val="true"/>
          <w:trHeight w:val="28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案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编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替标准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0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9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蟹池微孔增氧生态养殖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0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9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头母猪自繁自养型猪场建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0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9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头母猪自繁自养型猪场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0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0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头肉猪专门化饲养场建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0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0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压电气装置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1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0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力用户变电所运行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1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0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技成果转化服务规范 总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1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0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霞水母加工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1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0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湖流域池塘养殖水排放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1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0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梭鱼和脊尾白虾混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1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0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水生动物疫病防治中心实验室建设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1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0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泥鳅池塘养殖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1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0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水贝类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1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1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水贝类毒素采样检验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1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1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中型灌区工程设计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算编制规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2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1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工程铸铁闸门设计制造安装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2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1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工程观测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2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14.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滩涂增养殖安全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全设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2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14.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滩涂增养殖安全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载工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2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14.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滩涂增养殖安全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管理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2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 39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床垫用棉毡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2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29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药材新疆紫草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291-20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2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29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草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294-20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2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29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种草子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298-20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2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71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花肉苁蓉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713-200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3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9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冬油菜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3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9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纤用亚麻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3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0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龄核桃树灌水肥管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3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0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龄枣树灌水肥管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3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0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龄库尔勒香梨树灌水肥管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3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0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打瓜膜下滴灌水肥管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3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0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辣椒膜下滴灌水肥管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4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0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滴灌水肥管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4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0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业灌溉设备 旋流水砂分离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4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0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业灌溉设备 砂石过滤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4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1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洁生产标准 半焦行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4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1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阿魏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4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1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骆驼蓬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4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1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伊贝母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4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1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勒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4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1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骆驼刺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5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2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聚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PET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用油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5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2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塑密封包装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5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2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冬瓜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5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2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洋葱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5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2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红薯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5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2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南瓜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5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2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莴笋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5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2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山雪莲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5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2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菊苣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5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3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锦草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6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3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药材玫瑰花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6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3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花肉苁蓉寄主植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柳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6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3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工番茄原种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6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3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工番茄杂交制种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6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3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工番茄标准化穴盘基质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6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3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工番茄穴盘苗质量分级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6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3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工番茄标准化机械采收栽培技术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6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3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工番茄宽垄不翻秧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6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3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疆地区加工番茄复播栽培技术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6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4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甲虫抗药性监测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7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4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防虫栽培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7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4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城酒窖遗址解说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7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4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籽瓜白粉病防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7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4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籽瓜膜下沟灌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7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4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葡萄滴灌施肥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7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66-200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锅炉水质节能维保安全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2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1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7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67-200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动喷漆枪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2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1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7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68-200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能型三相油浸式配电变压器技术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2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1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7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70-200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强改性聚丙烯非开挖排水管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2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1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8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71-200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实验室安全管理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2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1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8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72-200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活垃圾焚烧炉运行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2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1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8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73-200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混凝土模板用树脂覆面拼接板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2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1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8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75-200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松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2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1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8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76-200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松油酸工业双戊烯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2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1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8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7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抑菌型纸尿裤（含纸尿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垫）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8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7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水砂纸原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8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7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酒类标签用镀铝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8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8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泥行业能源计量器具配备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8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51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薄册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511-20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9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8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玻璃鳗配合饲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9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8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再加工纤维制品通用技术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9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8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纺织品 色牢度试验 耐光黄变色牢度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9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8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铁联合企业单位产品能源消耗限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9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98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铁企业（电炉）单位产品能源消耗限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9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98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种纸单位产品能源消耗限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9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8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合金单位产品能源消耗限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9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8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瘟活疫苗原料兔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9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9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德化黑鸡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0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9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福州茉莉花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0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9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桉树组织培养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0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9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连城红心地瓜干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0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9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燃气工业锅炉节能监测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0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9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燃油工业锅炉经济运行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0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9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燃煤工业锅炉经济运行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0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9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畜粪便固液分离机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0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9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淀粉基生物降解塑料母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0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9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塑料成型用吸水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0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0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摇自发电且可充电便携式灯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1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0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移动通信营业厅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1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0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移动通信投诉处理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1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0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龙池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1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0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永安鸡爪椒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1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0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清流溪鱼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1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0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尤溪绿竹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1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0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罐装冷藏蟹肉 加工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1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0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斜带石斑鱼人工育苗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1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37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象灾害分级指标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372-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1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4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被动式太阳能采暖工程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2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4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锅炉安全使用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2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5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锅炉安全使用工作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2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5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锅炉及附属设备运行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2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5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压力容器安全使用工作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2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5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压力容器安全使用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2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5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压力容器安全使用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2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5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梯安全使用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2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5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梯安全使用及维护保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2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5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梯安全使用工作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2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D63/ 95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起重机械安全使用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3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5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起重机械安全使用工作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3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6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起重机械安全使用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3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6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柴达木黄牛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3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6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柴达木马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3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6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树马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3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6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曲马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3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6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鸡标准化养殖小区饲养管理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3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6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蛋鸡标准化养殖小区饲养管理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3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6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牛标准化养殖小区饲养管理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3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6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牛标准化养殖小区饲养管理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4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6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羊标准化养殖小区饲养管理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4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7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猪标准化养殖小区饲养管理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4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7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种猪场建设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4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7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区能繁母猪分散式饲养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4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7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区散养母猪围产期管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4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7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全膜覆盖双垄集雨栽培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4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7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全膜覆盖覆盖双垄集雨栽培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4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7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免疫数据统计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4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7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村级动物防疫员防疫消毒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5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7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诊疗机构诊疗活动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5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8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村级动物防疫员动物疫情普查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5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8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寒草原退化等级划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5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8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泡沫玻璃防火隔离带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5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8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旋耕施肥播种机作业质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5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8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圆盘耙作业质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5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8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施农业卷帘设备安全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5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8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湖裸鲤亲鱼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5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8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湖裸鲤鱼苗、鱼种质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6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4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冬小麦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6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4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春小麦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6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5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高效日光温室建造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6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51.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天麻半野生生产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麻种生产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6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51.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天麻半野生生产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密环菌菌材生产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6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51.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天麻半野生生产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商品麻生产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7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4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糌粑加工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7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4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酥油加工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7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4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行集束架空绝缘电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7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4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HT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副产品太阳能干燥装置组装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7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4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杏的太阳能洁净干制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7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4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枣采后贮运保鲜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7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5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洁生产标准 燃气发电行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7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4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茶叶包装通用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7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4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业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7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5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尾松速生丰产林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8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5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施秉太子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2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8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5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凝冻灾害气象等级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8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5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叶产地环境质量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8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5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烤烟品种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K32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8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5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品种 南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8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5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品种 贵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8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5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品种 贵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8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5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品种 韭菜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8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5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品种 金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8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6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特色烤烟生产技术基本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9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6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烤烟漂浮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9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6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生产 肥料使用准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9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6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生产 农药合理使用准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9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6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散叶堆积烘烤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9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6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散叶堆积烘烤工艺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9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6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烤烟实物样品制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9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6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烤烟实物标样仿制审定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9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6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烤烟分级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9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7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叶农药残留、重金属控制指标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0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7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非烟物质控制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0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7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打叶烟叶 质量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0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7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原烟纯化加工质量控制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0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7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打叶复烤工艺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0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7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打叶复烤质量检验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0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7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废弃烟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化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0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7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烟叶打叶复烤工艺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0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7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烟叶打叶复烤质量检验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0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7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标准化烟叶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设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0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8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样品室建设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1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8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集约化生产管理通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1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8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育苗工场建设及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1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8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烘烤工场建设及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1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8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专业队伍建设作业规范 专业物资配送队伍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1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8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专业队伍建设作业规范 专业育苗队伍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1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8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专业队伍建设作业规范 专业机耕队伍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1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8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专业队伍建设作业规范 专业植保队伍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1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8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专业队伍建设作业规范 专业采收队伍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1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8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专业队伍建设作业规范 专业烘烤队伍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1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9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专业队伍建设作业规范 专业分级队伍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2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9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专业队伍建设作业规范 专业交售队伍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2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9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温泉旅游设施与服务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2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69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旅游客运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2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171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用汽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2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2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泥鳅细菌性疾病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2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2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泥鳅工厂化繁育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2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2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克氏原螯虾与中华绒螯蟹混养技术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2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2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克氏原螯虾池塘养殖技术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2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2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鱼类健康养殖场建设与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2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2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华绒螯蟹健康养殖场建设与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3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2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鳜夏花和大规格鱼种培育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3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2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华鳖池塘生态繁育及养殖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3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2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鲢增殖放流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3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3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养殖水体细菌总数测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荧光显微计数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3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3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塘鳢池塘养殖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3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3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湖流域水产养殖投入品使用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3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3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泥螺滩涂养殖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3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3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爱德华氏菌检验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3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3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生动物指环虫病诊断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3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3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生动物车轮虫病诊断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4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3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嗜麦芽寡养单胞菌检验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4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3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草鱼出血病病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GCHV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逆转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聚合酶链式反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RT-PCR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4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3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型果蔬保鲜库建设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4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4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沼气池沼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抽吸作业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4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4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扶拖拉机修理质量评价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4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4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风送式高射程喷雾机安全施药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4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174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合收割机场地驾驶技能考试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4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4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合收割机登记及年度安全检查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4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174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拖拉机场地驾驶技能考试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4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4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扶插秧机 维修质量评价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5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4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谷物联合收割机 维修质量评价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5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4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收获机械 作业质量评价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5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4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田埋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耕整机 质量评价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5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5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旋耕施肥播种机 作业质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5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5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保鲜库 技术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5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5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速公路沿线产地重金属含量评价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5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5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湖流域单季粳稻清洁生产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5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5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工园区周边产地重金属含量评价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5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5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行社访查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5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75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行社散客旅游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59-201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55-201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激光平地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45:00Z</dcterms:created>
  <dc:creator>孙爱国</dc:creator>
  <dc:description/>
  <cp:keywords/>
  <dc:language>en-US</dc:language>
  <cp:lastModifiedBy>plan</cp:lastModifiedBy>
  <cp:lastPrinted>2011-04-29T09:06:00Z</cp:lastPrinted>
  <dcterms:modified xsi:type="dcterms:W3CDTF">2011-06-17T01:45:00Z</dcterms:modified>
  <cp:revision>2</cp:revision>
  <dc:subject/>
  <dc:title>序号</dc:title>
</cp:coreProperties>
</file>