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38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玫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3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郁金香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40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蝴蝶兰温室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黄芪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附红细胞体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血凝性脑脊髓炎诊断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鹅小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饲养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鸭小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饲养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传染性法氏囊病诊断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瘟野毒株与疫苗株鉴别诊断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传染性支气管炎诊断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白血病诊断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马立克氏病诊断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菱镁矿区植被恢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配式建筑全装修技术规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暂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棚室秸秆生物反应堆 外置式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棚室秸秆生物反应堆 内置式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泡浆料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、屋面保温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日本栗丰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8.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核桃丰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良种苗木繁育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8.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核桃丰产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丰产栽培管理技术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89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建筑节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65%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玻璃钢供热管道工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4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建筑节能设计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476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黄瓜设施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收获机械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剥壳机械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膜覆盖机械作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质量安全 蓝莓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4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梵净山绿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 470-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磷渣硅酸盐砖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二元立木材积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马尾松二元立木材积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地径材积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马尾松地径材积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二元立木材积生长率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马尾松二元立木材积生长率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单株立木地上部分二元生物量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马尾松单株立木地上部分二元生物量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杉木相对树高曲线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马尾松相对树高曲线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小叶苦丁茶培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山银球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红阳猕猴桃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用耐热高强韧铝合金扁铸锭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热高强韧铸锭铝合金锭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蕨菜仿生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2/T 7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坝外掺氧化镁混凝土拱坝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审批业务手册编制指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审批办事指南编制指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城市生活用水定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19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工业企业主要产品用水定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20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客运站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农业灌溉用水定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饮业中餐厨房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基础能力建设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2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猪场验收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243-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2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良种猪登记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244-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3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宠物诊疗机构通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327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禽林地生态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乳用及种用动物调运操作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3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校及幼儿园教室照明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能量回馈装置技术要求和试验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船用电梯安全检验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电梯运行能效评价及测试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化学工业建设工程技术资料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本旗羊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148-200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平遥古城沿街店铺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-08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149-200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乡村旅游客栈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-12-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7-01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157-200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影楼、彩扩店服务质量等级划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-12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7-01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41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水产健康养殖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42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渔用微生物制剂使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43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莲田生态养鱼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44-200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温流水养鱼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1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4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脂大小蠹综合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79-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四个能力建设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等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0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木微灌工程规划设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枣园直播建园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枣园高温干旱防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枣园采穗圃营建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枣园寒冷地区枣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葵花籽标准体系总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高粱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消防设施质量检测评定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核桃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核桃播种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桃条麦蛾无公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枣暗斑螟无公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弧目大蚕蛾无公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落叶松毛虫无公害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杉雪霉病、雪枯病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域红叶李苗木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域红叶李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巴旦木（扁桃）采穗圃建设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源涵养林营造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生产技术体系总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草原放牧出栏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体型线性鉴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饲料与营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场疫病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圈舍消毒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牛屠宰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地方民族特色牛肉分割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草原放牧饲养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牛生产管理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用牛的选择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场圈舍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舍饲饲养管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繁殖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牛场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褐牛混合精饲料操作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图壁县康家石门子岩画景点解说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滇重楼三段式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滇重楼品种评价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0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县级以下行政区划代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064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机场贵宾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薄壳山核桃采穗圃营建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茶育苗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钟猪饲养管理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翠甜一号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翠甜一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煤电站锅炉节能监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能质量监测装置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桃谷鸭生鲜产品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粳稻品种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品种（系）耐盐性鉴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杂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基因杂交棉诱导长柱头制种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转基因实验室安全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甘薯品种苏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玉米地膜覆盖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洲菊种苗组培快繁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室内观叶植物耐寒性测定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山杜鹃盆花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丽格海棠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霞油蟠桃分级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霞油蟠桃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丰草莓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玉草莓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拱形棚架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黄’梨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树种质资源田间保存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针菇保鲜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灵芝袋料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 苏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纹甜瓜 珍珠品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番茄黄化曲叶病毒病鉴定方法与抗性评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番茄杂交制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番茄日光温室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 苏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葫芦厌氧发酵与沼液还田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葫芦高温堆肥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田—水体养分再利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葫芦控制性种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农区土壤有效磷、速效钾丰缺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湖农区土壤有效磷、速效钾丰缺指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豆仁软包装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花生速冻加工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莓中鞣花酸含量的测定高效液相色谱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制海产品辐照杀菌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-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辐照抑制发芽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针菜辐照杀菌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笋干辐照杀菌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棚发酵床养鸡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级稻淮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机插精确定量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育苗移栽高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运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插精确定量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 陆地中长绒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8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低油菜史力佳高产保优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89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油菜宁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5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仓桥水晶梨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358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烟花爆竹安全 级别、类别和标识标注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358-20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09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485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中空调通风系统卫生管理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485-20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09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典当经营场所安全防范技术要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0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重金属污染土壤填埋场建设与运行技术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1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场地土壤环境风险评价筛选值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2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速公交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R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）智能系统技术要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3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基于移动采集系统的交通信息质量评价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29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4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城市轨道交通路网运营指标体系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5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搬家运输经营服务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6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技术转移服务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7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犬免疫标牌技术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8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区毒饵站灭鼠技术规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19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锦鲤疱疹病毒病诊断技术规范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0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用保温被技术要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1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草莓日光温室生产技术规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2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盆栽红掌栽培技术规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385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预拌混凝土质量管理规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825-2011 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绿色建筑评价标准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1-12-0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酶脱墨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建房屋白蚁预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调器高处作业安全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合金压铸件单位产品能源消耗限额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艺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堇青石—莫来石耐火制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火山粉葛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长坝沙田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郁南无核沙糖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头红番薯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灵芝（赤芝）菌种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清化粉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性丙烯酸防腐涂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品加工企业节水生产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潮汕工夫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静电式餐饮油烟净化设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内饰件用涂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瓷机械 折叠式陶瓷砖自动包装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业服务 会务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肉兔规模化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南盛沙糖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7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电梯防爆安全性能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起重机械防爆安全性能检验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联合收割机售后技术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生产工序质量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学校校服质量管理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货 芡实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从化荔枝蜜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水东芥菜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8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小区物业管理服务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2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2-20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猪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1:00Z</dcterms:created>
  <dc:creator>孙爱国</dc:creator>
  <dc:description/>
  <cp:keywords/>
  <dc:language>en-US</dc:language>
  <cp:lastModifiedBy>plan</cp:lastModifiedBy>
  <cp:lastPrinted>2011-08-01T09:03:00Z</cp:lastPrinted>
  <dcterms:modified xsi:type="dcterms:W3CDTF">2011-11-17T01:41:00Z</dcterms:modified>
  <cp:revision>2</cp:revision>
  <dc:subject/>
  <dc:title>序号</dc:title>
</cp:coreProperties>
</file>