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3685"/>
        <w:gridCol w:w="1985"/>
        <w:gridCol w:w="1417"/>
        <w:gridCol w:w="1418"/>
        <w:gridCol w:w="2693"/>
      </w:tblGrid>
      <w:tr>
        <w:trPr>
          <w:tblHeader w:val="true"/>
          <w:trHeight w:val="2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3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京海黄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3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京海黄鸡孵化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3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京海黄鸡种鸡饲养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3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京海黄鸡肉仔鸡饲养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件园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9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档案馆建设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9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扬州市民卡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扬州修脚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扬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品种 扬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2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系”杂交籼稻丰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种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陵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水稻原种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棚香菇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川白凤水蜜桃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北地区水稻节水灌溉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煤塌陷地土地复垦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粒豌豆 苏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粒豌豆 苏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蚕豆 通蚕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蚕豆 通蚕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大豆 通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大豆 通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大豆 通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大豆 通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玉米 苏玉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玉米 苏玉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玉米 苏玉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玉米 苏玉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1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自行车整车车轮径向冲击试验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铝及铝合金中铁、锰含量的测定火焰原子吸收光谱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赣榆梭子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用大麦 扬饲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用大麦扬饲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 扬农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扬农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 扬农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扬农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2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物油型有机热载体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229-1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362.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务信息管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河流（湖泊）编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中式空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央空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节能评价值及其计算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租汽车小客车营运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信网络运营环节的节能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4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、幼儿园安全防范管理基本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偏瘫儿童康复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4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加油站职业卫生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清扫保洁作业道班房设置和设计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园区物业管理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赣南脐橙无病毒苗木繁育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赣南脐橙硼肥施用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赣南脐橙采后商品化处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赣南脐橙平衡施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赣南脐橙省力化树体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赣南脐橙叶片营养诊断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柑橘园测土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赣南脐橙高效保水抗旱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赣南脐橙害虫生态控制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赣南脐橙溃疡病综合防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赣南脐橙早结丰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3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犹绿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犹绿茶 管理体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3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犹绿茶 标识与销售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3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元杂交商品猪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40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单位消防安全管理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总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40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单位消防安全管理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学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6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血站信息系统确认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6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课业簿册安全卫生与质量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尾松次生用材林经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栎次生薪炭林经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皮桦次生用材林经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交水稻五五精确定量栽培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行业用水定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节能发电调度煤耗在线监测系统比对试验导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75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废弃物回收与利用导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75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铁企业循环经济评价指标体系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硝态氮的测定 离子色谱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吡唑醚菌酯残留量的测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三氯杀螨砜残留量的测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叶枯唑残留量的测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凝土泵送防冻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烟包装储存运输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烟叶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质烤烟生产目标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叶收购质量检验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田土壤改良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良种繁育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密集烤房建造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密集烘烤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烤烟托盘育苗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烟叶工作站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包衣丸化种子加工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非金属地下矿山特种作业人员配置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氨存储与装卸作业安全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生产培训质量控制标准化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卧铺客车乘客紧急疏散通道改造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泥企业能效对标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热钻探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劳动防护用品配备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态环保养猪场（小区）建设及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态环保养鸭场（小区）建设及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父母代种鸡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蛋鸡安全生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养殖区技术评价与分级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荷斯坦母牛遗传评定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荷斯坦母牛育种核心群选择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品猪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生产技术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3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铅蓄电池工业污染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用液压支架立柱和千斤顶 激光熔覆再制造技术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93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氯碱安全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4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托儿所 幼儿园消毒卫生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电用煤质量验收技术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能效评价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安全与应急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并联审批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电子政务大厅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考评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影响天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炮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线电监测站防雷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面人工影响天气安全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原生态气象观测评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草原气象灾害指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川西北高原与川西南山地雨季指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5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崆峒山风景名胜区导游服务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崆峒山风景名胜区防火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崆峒山风景名胜区旅游服务质量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6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崆峒山风景名胜区投诉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3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化石油气二甲醚混合燃气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3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餐饮船舶生活污水污染物排放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37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制药行业污染物排放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373-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98-20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681-201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工业水污染物排放标准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8:00Z</dcterms:created>
  <dc:creator>孙爱国</dc:creator>
  <dc:description/>
  <cp:keywords/>
  <dc:language>en-US</dc:language>
  <cp:lastModifiedBy>plan</cp:lastModifiedBy>
  <cp:lastPrinted>2011-10-08T09:26:00Z</cp:lastPrinted>
  <dcterms:modified xsi:type="dcterms:W3CDTF">2011-12-13T08:18:00Z</dcterms:modified>
  <cp:revision>2</cp:revision>
  <dc:subject/>
  <dc:title>序号</dc:title>
</cp:coreProperties>
</file>