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410"/>
        <w:gridCol w:w="3685"/>
        <w:gridCol w:w="1985"/>
        <w:gridCol w:w="1417"/>
        <w:gridCol w:w="1418"/>
        <w:gridCol w:w="2693"/>
      </w:tblGrid>
      <w:tr>
        <w:trPr>
          <w:tblHeader w:val="true"/>
          <w:trHeight w:val="28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案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编号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替标准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准日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施日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8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63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树苗木质量分级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631-20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8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63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树扦插育苗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632-20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9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2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府信息系统安全防护基本要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9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2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区综合管理和服务信息平台共性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9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3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地利用总体规划环境影响评价技术指南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9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3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非建设用地温室气体排放核算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59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3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苏州青”青菜品种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0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3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苏州青”青菜繁种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0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3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太湖鸡养殖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0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3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梅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0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4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板青蚕豆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0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4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枫泾猪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0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4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枫泾猪养殖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0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4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苏州花藕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0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4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芹菜大棚越冬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0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4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豇豆大棚早春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0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4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疣梭子蟹活体运输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1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4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施舌暂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1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4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泥鳅池塘养殖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1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4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吕四海蜇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1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5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淮北农区强筋、中筋小麦高产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1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5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丘陵农区中筋、弱筋小麦高产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1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5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沿海农区弱筋、中筋小麦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1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5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沿江农区弱筋小麦高产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1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5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褐飞虱防治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1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5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纹枯病防治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1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5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花盲蝽象防治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2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95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赤霉病防治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2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49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加强型消防站建设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2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49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复合材料双坑交替式旱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2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5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茧站质量技术保证能力通用要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50/T 57-200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2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0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梯安全运行监测系统安装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2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0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桑蚕鲜茧烘炕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2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0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桑蚕鲜茧质量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2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0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三叶种植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2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1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菊苣种植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2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6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小口大枣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2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571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结构体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4-0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2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572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聚苯板混凝土复合保温砌块填充墙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4-0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2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573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黄颡鱼人工繁殖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4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2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574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林业 建设与管理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2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575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林业 应用系统开发集成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2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576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林业 森林区划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3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577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林业 数据共享与交换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3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578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林业 信息安全与单点登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3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579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林业 森林资源分类编码 森林资源调查信息分类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3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580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林业 森林资源分类编码 空间数据代码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3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581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林业 森林资源分类编码 属性代码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3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582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林业 制图 分布图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3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583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林业 制图 分类图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3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584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林业 制图 基本图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3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585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林业 制图 森林资源制图专业线型和符号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3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586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林业 数据库 分类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4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587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林业 数据库 省级系统图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4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588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林业 数据库 省级图像库建设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4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589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林业 数据库 省级矢量图库建设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4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590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林业 数据库 森林资源调查数据库结构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4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591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林业 数据库 森林资源调查数据表结构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4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592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林业 森林资源规划设计调查数据采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4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593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林业 元数据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4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594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林业 视频监控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4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595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辽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水稻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8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4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596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辽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种子繁育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8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5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597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辽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大米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8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5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598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谷子生产操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8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5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599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绿豆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8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5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00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小豆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8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5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01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芝麻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8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5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02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本松干蚧检疫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4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5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03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曲柳窄吉丁检疫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4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5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04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杨透翅蛾检疫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4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5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05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条杉天牛检疫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4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5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06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栗疫病检疫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4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6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07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柳蝙蛾检疫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4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6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08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杨天牛检疫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4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6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09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行政区划代码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4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5-2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6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10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北柴胡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5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6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6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11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制采暖散热器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4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6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 1613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抗坏血酸原料药产品能耗限额及计算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4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6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 1614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热力输送系统能耗限额及计算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4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6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 1615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锅炉运行能耗限额及计算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4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6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 1619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炼油综合能耗限额及计算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5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6-0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7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 1620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火力发电厂供电标煤耗限额及计算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5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6-0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7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 1621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热电联产能效能耗限额及计算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5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6-0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7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22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铜包铝芯电线电缆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5-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6-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7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23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工业产品防锈工艺技术要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5-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6-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7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24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威代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Vidal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葡萄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5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6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7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 1625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木家具产品标识规定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5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7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26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埋地钢塑复合螺旋缠绕排水管道工程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5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7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27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污水综合排放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 21-59-1989 DB 21-60-198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7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7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28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人信息保护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6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7-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7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29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柴油微乳化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6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7-1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8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30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速公路行车安全气象条件等级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7-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8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31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森林火险气象条件等级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7-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8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32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流域洪水气象条件预报等级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7-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8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33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圃盆花生产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7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8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34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圃树木生产管理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7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8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35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细辛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7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8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36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榛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7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8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37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野生榛林垦复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7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8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38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轨道交通自动售检票系统标准化导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7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8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8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39.1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轨道交通非接触式集成电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IC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卡及读写器通用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卡片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7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8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9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39.2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轨道交通非接触式集成电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IC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卡及读写器通用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读写器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7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8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9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40.1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轨道交通自动售检票系统机具通用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售票机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7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8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9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40.2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轨道交通自动售检票系统机具通用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检票机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7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8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9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41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轨道交通自动售检票系统通信数据接口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7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8-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9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 1642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镁质耐火原料及制品单位产品能源消耗限额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8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9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9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43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源热泵系统工程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8-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9-2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9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44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华蜜蜂保护区建设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9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9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45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蜜蜂防疫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9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9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46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沿江牛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9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9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47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复州牛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9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0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48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胚胎移植技术操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9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0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49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骨鸡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9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0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50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荷包猪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9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0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51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秸秆、牧草饲料压块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9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0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52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鸡新城疫免疫监测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9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0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54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紫背天葵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0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55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菜心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0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56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黄秋葵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0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57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南瓜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0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58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乌塌菜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1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59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绥中白梨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1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60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细辛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1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61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葡萄套袋技术操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1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62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苹果梨套袋技术操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1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63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西瓜嫁接育苗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1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64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西瓜立架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1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65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甜瓜嫁接育苗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1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66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蓝杂交种子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1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67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菜豆种子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1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68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生机械收获作业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2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69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走式节水灌溉作业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2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70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机械插秧作业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2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71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机脱粒 清选作业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2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72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田旋耕作业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2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73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鸡腿菇发酵料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2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74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白灵菇袋式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2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75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壤中阿特拉津残留量的测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效液相色谱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2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76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绿芦笋露地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2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77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真姬菇袋式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2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78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日光温室茄子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3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79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　杏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3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80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　李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3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81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苹果人工辅助授粉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3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288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测土配方施肥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288-200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3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655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柞园建设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655-199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0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3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82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锅炉安装验收能效等级评定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3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83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锅炉房系统能效评价导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3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84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面辐射采暖泡沫混凝土绝热层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3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85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太阳能光伏照明应用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3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86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面辐射供暖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4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87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鲜肉中三聚氰胺的测定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4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88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鲜蛋中三聚氰胺的测定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4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90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松无性果林营建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4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91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松果材兼用林营建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4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92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工程冬期施工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4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93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用菌液体菌种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1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4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94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元杂交猪生产小区疫病防治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4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95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蛋鸡生产小区疫病防制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4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96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绒山羊舍饲管理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4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97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绒山羊细管冷冻精液制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5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98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绒山羊鉴定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5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699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绒山羊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5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700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华蜜蜂品种（东北型）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5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701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鸡小区综合生产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5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702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牛生产小区疫病防制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5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703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蛋鸡小区综合生产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5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704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火灾监控系统设计、施工及验收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01-0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5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237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行业用水定额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237-20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01-0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5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705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材幕墙工程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01-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5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706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枣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6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707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胶粉聚苯颗粒复合外墙外保温工程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1-1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6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708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机轻质保温浆料墙体保温工程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1-1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6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709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软件委托测试成本度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01-2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6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710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软件性能测试用例描述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01-2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6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711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移动存储介质安全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01-2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6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712.1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化工程监理实施方法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通用布缆系统工程监理实施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01-2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6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712.2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化工程监理实施方法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电子设备机房系统工程监理实施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01-2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6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712.3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化工程监理实施方法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计算机网络系统工程监理实施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12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01-2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6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 1616-20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卫生用陶瓷隧道窑产品能耗限额及计算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3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-04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7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4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系统专用安全防护门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7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4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用建筑四防门通用技术条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7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5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婚庆礼仪庆典行业服务质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7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37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安从业单位信用资质等级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372-200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7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37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安服务操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373-200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7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37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安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374-200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7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6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冷冻小包装水产品加工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7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7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模化水产养殖场生产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8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32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政权力事项编码规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8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49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光温室建造技术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8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49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光温室西瓜无公害栽培技术操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8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49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光温室甜瓜无公害栽培技术操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8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49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光温室葡萄无公害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3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0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烟花爆竹电子监管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FI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签应用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3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0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疗应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FI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流程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3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0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疗应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FI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据接口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33-201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09-201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疗设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FI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术规范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4:02:00Z</dcterms:created>
  <dc:creator>孙爱国</dc:creator>
  <dc:description/>
  <cp:keywords/>
  <dc:language>en-US</dc:language>
  <cp:lastModifiedBy>plan</cp:lastModifiedBy>
  <cp:lastPrinted>2011-12-12T10:11:00Z</cp:lastPrinted>
  <dcterms:modified xsi:type="dcterms:W3CDTF">2011-12-31T04:02:00Z</dcterms:modified>
  <cp:revision>2</cp:revision>
  <dc:subject/>
  <dc:title>序号</dc:title>
</cp:coreProperties>
</file>