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Cs w:val="21"/>
          <w:vertAlign w:val="subscript"/>
        </w:rPr>
      </w:pPr>
      <w:r>
        <w:rPr>
          <w:rFonts w:ascii="宋体;SimSun" w:hAnsi="宋体;SimSun" w:cs="宋体;SimSun"/>
          <w:bCs/>
          <w:kern w:val="0"/>
          <w:szCs w:val="21"/>
          <w:vertAlign w:val="subscript"/>
        </w:rPr>
        <w:t>附件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: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"/>
        <w:gridCol w:w="1270"/>
        <w:gridCol w:w="6"/>
        <w:gridCol w:w="2208"/>
        <w:gridCol w:w="6"/>
        <w:gridCol w:w="4155"/>
        <w:gridCol w:w="6"/>
        <w:gridCol w:w="2120"/>
        <w:gridCol w:w="6"/>
        <w:gridCol w:w="1270"/>
        <w:gridCol w:w="6"/>
        <w:gridCol w:w="1270"/>
        <w:gridCol w:w="6"/>
        <w:gridCol w:w="2392"/>
        <w:gridCol w:w="6"/>
      </w:tblGrid>
      <w:tr>
        <w:trPr>
          <w:tblHeader w:val="true"/>
          <w:trHeight w:val="284" w:hRule="atLeast"/>
        </w:trPr>
        <w:tc>
          <w:tcPr>
            <w:tcW w:w="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案号</w:t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方标准编号</w:t>
            </w:r>
          </w:p>
        </w:tc>
        <w:tc>
          <w:tcPr>
            <w:tcW w:w="4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方标准名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代替标准号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施日期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准主管部门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8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6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切花菊插穗种苗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3-01 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8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6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蔗机械化生产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3-01 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8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65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子围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/5300Y56001-1989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3-01 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8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66.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灯盏细辛综合标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产地环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3-01 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8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66.2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灯盏细辛综合标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种子种苗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3-01 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8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66.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灯盏细辛综合标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生产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3-01 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9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66.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灯盏细辛综合标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产品质量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3-01 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9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67.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木香综合标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产地环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3-01 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9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67.2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木香综合标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种子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3-01 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9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67.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木香综合标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生产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3-01 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9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67.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木香综合标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产品质量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3-01 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9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8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南牦牛选育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5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9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82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南牦牛杂交改良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5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9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8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南州牛皮蝇蛆病防治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5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9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8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蕨麻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作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选育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5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9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85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南州阿尔冈金紫花苜蓿栽培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5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0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86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西走廊酿酒葡萄培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9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0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87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西走廊酿酒葡萄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9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0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1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M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车用甲醇汽油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0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15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乘用车甲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油两用燃料装置装调技术要求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0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16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雪灾气象等级划分及监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5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0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2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煤矿废弃地造林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0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2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和顺肉牛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3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0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27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岸植被缓冲带建设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0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888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低温绝热气瓶定期检验规则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0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889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梯能效测定方法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1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890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梯能效等级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1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89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吸塑用复合聚氯乙烯装饰片材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1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892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轻钢结构拆装式活动板房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1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89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玻璃点支承装置用转接件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1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89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不锈钢拉索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1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895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不锈钢拉杆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1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 896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形荧光灯嵌入式灯具能效限定值及能效等级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1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897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用陶瓷中铅、镉溶出量的测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石墨炉原子吸收光谱法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1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898.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超高频射频识别图书管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系统架构和应用要求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1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898.2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超高频射频识别图书管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签数据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2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899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桉树大径材培育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2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00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桉树商品林建设管理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2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0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林地勘界测量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2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02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华润楠育苗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2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0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簕杜鹃盆栽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2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0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林业有害生物防治工程监理单位资质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2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05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锥栽培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2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06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湾鳄和暹罗鳄人工养殖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2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07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香樟栽培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2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08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珠江三角地区营造林建设工程造价编制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3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09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要商品类苏铁植物生产技术与产品质量分级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3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10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养殖对虾产品可追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3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1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水产养殖病害测报采样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3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12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湾网箱养殖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3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1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企鹅珍珠贝人工繁殖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3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1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企鹅珍珠贝养成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3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15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瑶族特色旅游商品评定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3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16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瑶家乐旅游服务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3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17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瑶乡特色游服务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3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19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房地产档案业务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3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4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20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政服务员职业标准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3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4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2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锂离子电池卷绕设备通用技术条件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3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4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 922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散装水泥出厂（中转站）管理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3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4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2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锅炉节能降耗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3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4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2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馏分燃料中游离水和颗粒污染物试验方法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目测法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3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4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25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硅胶奶瓶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3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4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26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食品用聚乙烯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保鲜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3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4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27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热塑性塑料餐具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3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4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28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乳源彩石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3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4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29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仙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3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5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30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华李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3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5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3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丰佛手瓜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3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5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 932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用陶瓷燃气辊道窑单位产品能耗限额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5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3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锅炉运行节能服务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5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3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车用汽油中芳烃和烯烃含量的测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傅里叶变换中红外光谱法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5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35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用计算机射线照相检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5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36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锂离子电池自动卷绕机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5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37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橡胶沥青路面工程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5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38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乙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辛烯共聚物的鉴别及辛烯含量的测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裂解气相色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5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39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户外燃气取暖器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6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40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户外燃气烤炉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6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4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具配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向脚轮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6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42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玩具中含氯苯酚的测定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6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26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煤粉工业锅炉通用技术条件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6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428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用建筑设置燃气锅炉房设计防火标准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428-200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6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68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燃煤烟气脱硫废弃物改良盐碱土造林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5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6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 68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枸杞叶茶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6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6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685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压砂地持续利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砂土分离与瓜苗移栽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7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7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686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压砂地持续利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瓜间作与小管出流补灌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7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7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687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滩羊二毛皮制品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5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7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689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复合保温钢筋焊接混凝土剪力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C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体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7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7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690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灵武长枣促花保果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4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4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7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69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杠柳育苗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4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4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7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692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引黄灌溉区水稻秸杆还田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7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69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引黄灌溉区冬小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稻农田低污染种植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7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69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引黄灌溉区冬小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菜农田低污染种植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7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695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引黄灌溉区农田低污染水旱轮作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8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 696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外墙外保温工程防火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4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8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697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回弹法检测泵送混凝土抗压强度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4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4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8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 698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危险场所电气防爆安全检测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8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699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村生活污水处理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5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8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0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村生活垃圾处理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5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8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02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村畜禽养殖污染防治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5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8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0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景观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栽培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7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8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0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叶乐园栽培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7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8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05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叶多枝柽柳栽培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7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9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06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紫叶矮樱栽培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7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9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08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温室保温被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6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9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09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美国黑核桃人工造林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8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9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10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村集中式饮用水水源地保护工程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8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9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 826-2011 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轨电动列车司机安全操作规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6-01 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9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 827-2011 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废旧爆炸物品销毁处置安全规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3-01 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9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28.1-2011 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用小型猪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微生物学等级及监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3-01 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9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28.2-2011 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用小型猪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寄生虫学等级及监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3-01 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9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28.3-2011 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用小型猪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遗传质量控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3-01 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9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28.4-2011 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用小型猪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病理学诊断规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3-01 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0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28.5-2011 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用小型猪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配合饲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3-01 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0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28.6-2011 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用小型猪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环境及设施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3-01 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0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29-2011 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菜品种纯度及真实性分子检测方法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3-01 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0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30-2011 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草履蚧监测与防治技术规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3-01 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0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31-2011 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松毛虫监测与防治技术规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3-01 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0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 832-2011 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用柴油汽车排气烟度限值及测量方法（遥测法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1-01 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0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47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洗洁巾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0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48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原料用超氧化物歧化酶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0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49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轮胎式块料铲装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试验方法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0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50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土方机械驱动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桥壳扭转疲劳试验方法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1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5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土方机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司机室振动噪声特性的测试方法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1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52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客车发动机舱超细干粉自动灭火装置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1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5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超细干粉自动灭火装置设计、施工及验收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1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5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斑点叉尾鮰配合饲料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1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55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干压石粉陶瓷外墙砖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1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56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造花岗石建筑板材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1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57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造大理石建筑板材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1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58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橄榄种质资源鉴定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1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59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木薯杆（渣）栽培食用菌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1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60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设艺术陶瓷单位产品能耗限额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2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6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啤酒单位产品能源消耗限额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2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62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用陶瓷单位产品能耗限额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2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6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加油站防雷装置检测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2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 116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味精单位产品能源消耗限额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2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 1165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曲黄酒单位产品能源消耗限额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2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 1166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豆油单位产品能源消耗限额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2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67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铝及铝合金板带材单位产品能源消耗限额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2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 1170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硅单位产品能源消耗限额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3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 117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斜带石斑鱼种质标准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3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7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PO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终端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3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7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健康体检服务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3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75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水运工程混凝土结构构件实体质量检验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3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76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道路照明用功率发光二极管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3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3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3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87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（水）底隧道工程质量检验评定标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土建工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3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88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（水）底隧道工程质量检验评定标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机电工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3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89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发酵鱼粉中寡肽含量的测定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3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90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太阳能光伏移动充电系统技术要求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4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9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儿童休闲运动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4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92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路绿化工程质量验收评定标准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4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9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尾松种子园种子及苗木生产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4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9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黄鱼增殖放流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4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95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螺旋藻养殖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4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96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古田银耳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70-200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4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97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阳桔柚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4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98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石材矿山锯切机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全要求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4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099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然饰面板材加工废水处理工程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4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00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饲料中无机砷的测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原子荧光光谱法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5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0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菜田黄曲条跳甲预测预报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5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02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菜田主要害虫抗药性监测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5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0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菜田主要害虫生态控制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5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0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区居家养老服务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5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05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竹浆莱赛尔短纤维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5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06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聚合物片式叠层铝电解电容器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5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07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公路绿化设计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5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08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公路绿化施工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5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09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公路绿化养护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5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10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公路工程水灾害防治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6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1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动卷门机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6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12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高速公路附属土建工程质量验收标准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6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1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公路工程回弹法检测混凝土抗压强度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6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1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磁感应法检测钢筋间距和钢筋保护层厚度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6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15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涂层精制铸铁锅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6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16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,8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桉叶素含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的桉叶油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6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17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松油醇（茶树油型）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6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18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抗灰迹磷酸钛氧钾非线性光学单晶元件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6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19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小功率绿色和蓝色固体激光器晶体组件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6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20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鞋耐折性能试验方法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7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2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鞋类橡胶耐磨性能试验方法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磨机法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7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2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运动鞋减震性能试验方法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7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2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口童鞋安全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7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25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口塑胶吹气玩具安全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7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26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弱光型非晶硅太阳电池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7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27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浦城桂花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7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28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度尾文旦柚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7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29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燃料油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7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30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粉煤灰（陶粒）小型空心砌块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7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 113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固态法白酒原酒单位产品能耗限额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8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 1132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半固态法白酒原酒单位产品能耗限额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8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 113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液态法白酒原酒单位产品能耗限额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8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 113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文化办公用纸（含新闻纸）单位产品能源消耗限额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8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 1135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活用纸单位产品能源消耗限额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8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 1136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包装用纸和纸板单位产品能源消耗限额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8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37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型汽水两用锅炉房安全管理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8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38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锅炉运行除垢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8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39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金属镶嵌首饰信息分类与代码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8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40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乳胶纸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8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4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饲料中维吉尼霉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M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的测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液相色谱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串联质谱法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9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42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土壤中砷、铅、铜、锌、镉、铬、镍的测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感耦合等离子体质谱法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9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4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兰寿系列金鱼人工繁育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9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4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水中无机氮、活性磷酸盐的测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流动化学分析法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9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45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竹重组板材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9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46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硅材料中杂质元素含量测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辉光放电质谱法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9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09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饲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复合预混料通则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19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04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9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10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禽类屠宰检疫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19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04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9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11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商品兔场建设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19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04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19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12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兔场消毒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19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04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0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13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奶牛性控冻精输精和性控胚胎移植操作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19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04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0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14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机食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鸡蛋生产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19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04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0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15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狐狸人工受精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19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04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0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16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副猪嗜血杆菌病防治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19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04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0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17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强筋冬小麦调优栽培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2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0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18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机化工产品中皂化值测定方法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2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0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19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羟丙基甲基纤维素粘度的测定方法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2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0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20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机化工产品折光率测定方法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2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0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21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工产品闪点测定方法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2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0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22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机化工产品中氯化物含量测定方法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2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1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23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工产品的碘值测定方法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2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1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24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机化工产品的总氮测定方法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2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1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25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肥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值测定方法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2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1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27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机化工产品中蒸发残渣测定方法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2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1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28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机化工产品中水不溶物含量测定方法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2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1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29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机化工产品中硫酸盐含量测定方法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2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1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30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机化工产品色度测定方法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2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1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31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工产品的密度测定方法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智能液体密度计法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2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1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32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工产品中铁含量的测定方法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火焰原子吸收光谱法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2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2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33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工产品酸度（酸值）和碱度测定方法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2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2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34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工产品的细度测定方法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筛析法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2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2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35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工产品结晶点测定方法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2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2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36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工产品的干燥失重（加热减量）测定方法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2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2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37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早食核桃苗木培育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2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2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38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速冻机削（切）牛、羊肉片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2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2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39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潜孔钻机和钻凿机械通用技术条件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2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40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开口杏核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2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41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草地螟防控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2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42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糖料甜菜栽培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3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43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冲击式工程钻机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3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44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酒类营销师职业技能要求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3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45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灵芝生产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3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46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要矿山废弃地植被恢复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3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47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奶牛饲养与营养监测标准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3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48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栌苗木生产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3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49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源保护林营造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3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50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鹅机械孵化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3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51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牛出血性白血病防治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3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52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绿宝石梨生产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4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53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虾蟹固着类纤毛虫病防治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4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54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对虾养殖病毒病防治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4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55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鱼类指环虫病诊断与防治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4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57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鳍东方鲀鱼种越冬管理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4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58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鳍东方鲀冷冻加工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4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59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鲆鲽鱼类爱德华氏菌防治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4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60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斑狗鱼池塘养殖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4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61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罗非鱼鱼种越冬管理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4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62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梯电能回馈应用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5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63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微米级干雾抑尘技术应用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5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64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远程射雾技术应用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5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65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用缝纫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弯针通用技术条件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5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66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商品林经营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5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67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丽格海棠盆花生产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5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68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冬季采暖期居民室内空气温度测定方法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5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69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饮用天然泉水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5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70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气候状况公报编写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5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71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太行山东麓焚风等级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5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72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武安小米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6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73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武安谷子生产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6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74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保定甜面酱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6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75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保定酱菜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6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76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园林绿化用白皮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苗木质量分级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6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77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苹果树害螨综合防治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6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78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富岗苹果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6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79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富岗苹果生产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6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80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微咸水灌溉冬小麦种植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6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81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微咸水灌溉棉花种植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6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82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玉米抗旱性鉴定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9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7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83.1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医学影像学诊疗技术标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线照片阅片原则与诊断报告书写指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9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7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83.2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医学影像学诊疗技术标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CT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图像阅片原则与诊断报告书写指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9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7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83.3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医学影像学诊疗技术标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MR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图像阅读原则与诊断报告书写指南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9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7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83.4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医学影像学诊疗技术标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医学影像学对比剂应用指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9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7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83.5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医学影像学诊疗技术标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脑血管疾病医学影像学诊疗技术指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9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7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83.6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医学影像学诊疗技术标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射线计算机断层摄影装置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CT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应用质量等级评定技术规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9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7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83.7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医学影像学诊疗技术标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医用磁共振成像系统应用质量等级评定技术规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9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7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83.8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医学影像学诊疗技术标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肝癌介入性放射学治疗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9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7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84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番茄节水性鉴定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9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7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85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瓜节水性鉴定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9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8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86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钢质甲醇汽油储罐内防腐工程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9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8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87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轮机循环水余热供热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9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8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90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用小排量汽油发动机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9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8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91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用球销、直销类总成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9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8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92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骅酥脆冬枣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777-200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9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8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93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蜂蜜麻糖糕点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9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8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94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花生酥糕点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9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8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95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轨道车辆用铝及铝合金气体保护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焊接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9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9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96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碳钢与中碳合金结构钢马氏体等级评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彩色金相法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9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9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97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烟花爆竹混合药剂中硫化锑含量的测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溴酸钾容量法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9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9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98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蔚州贡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蔚州小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9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9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299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麦玉米一年两熟保护性耕作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9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9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00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种公猪站建设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9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9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01.1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冶金吊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械式吊具通用技术条件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9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9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01.2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冶金吊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动式液压式吊具通用技术条件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9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9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02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器人焊接系统技术条件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9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9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03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M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车用甲醇汽油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9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29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05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秸秆沼气集中供气系统工程设计、施工及验收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9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0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06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日游”服务质量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9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0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07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市公园服务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9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0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08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发热电缆地面供暖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9-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0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09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检验报告编制规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质量部分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0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10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旅行社质量信誉等级划分与评定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0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11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市夜景照明运行、维护与管理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0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12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景区解说服务质量要求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0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13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沧州金丝小枣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0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14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太阳能级单晶硅方棒、单晶硅片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0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15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唐县大枣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1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16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薯储藏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1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17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旅游景区服务质量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1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18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热轧酸洗钢板和钢带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1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19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超市生猪肉分割销售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1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20.1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药材种子质量标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紫苏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1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20.2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药材种子质量标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菘蓝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1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20.3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药材种子质量标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桔梗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1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20.4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药材种子质量标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荆芥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1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20.5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药材种子质量标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瞿麦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1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20.6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药材种子质量标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芪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2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20.7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药材种子质量标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射干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2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20.8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药材种子质量标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牛膝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2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20.9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药材种子质量标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芷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2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20.10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药材种子质量标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防风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2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21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赞皇大枣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2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24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普通货物运输服务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2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25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品粮配送管理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2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26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园林植物保护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3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27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市草坪建植及养护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3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28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混凝土砖及砌体结构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3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29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韭菜病虫无公害防控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3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30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销售服务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3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31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区公园管理维护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3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32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旅行社安全质量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3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33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资物流仓储服务质量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3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34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流零担货运服务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3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35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流快运服务质量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3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36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M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保温屋面瓦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4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37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交互式智能白板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4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38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对虾“黄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”苗种繁育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4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39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棉花耐盐性鉴定评价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4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40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动物疫病流行病学调查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4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41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景观河道养护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4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42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芦笋茎枯病分级标准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4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43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共汽车服务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4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44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厂肥牛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4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45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流配送服务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4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46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流业仓储服务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5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47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镇居住区绿地规划设计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5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48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源热泵系统节能监测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5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49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超贫磁铁矿勘查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5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50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矿区土地生态复垦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5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51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羊驼毛形态鉴别与平均直径、手排长度、短纤维率的测定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5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52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貉子绒形态鉴别与平均直径、手排长度、短纤维率的测定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5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53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毛、粘胶、棉、腈纶、涤纶五组分混纺产品纤维含量的测定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5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54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锦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丝直径及直径偏差率的测定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5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55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锦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丝拉伸性能的测定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5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56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家乡村酒店等级划分与评定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6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57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望都辣椒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8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6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58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养殖用水中孔雀石绿快速测定方法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激光拉曼光谱法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8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6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59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民居建设评价准则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8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6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60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莱赛尔、棉纤维混纺产品纤维含量的测定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8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6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6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莫代尔、棉纤维混纺产品纤维含量的测定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8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6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62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竹材粘胶棉纤维混纺产品纤维含量的测定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8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6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6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避暑山庄景区旅游服务质量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8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6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6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旅游景区（点）安全质量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8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6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66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晋州鸭梨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8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7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67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冬小麦品种石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节水高产栽培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8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7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68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冠梨库存管理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8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7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69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聚丙烯塑料沼气发生器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8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7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70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野三坡旅游景区服务质量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8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7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7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蜜蟠桃生产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3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7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7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模化猪场寄生虫病防治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3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7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7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鸡低血糖尖峰死亡综合症防治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3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7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75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毛皮动物常见皮肤传染病防治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3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7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76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兔球虫病防治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3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7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77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玉米品种丰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密植简化栽培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3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8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78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震应急避难场所标志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3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8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8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冀西北高寒区小南瓜生产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3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8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82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路路基煤矸石填筑应用技术指南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3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8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8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灰钢渣混合料公路基层应用技术指南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3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8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84.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饲料中四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酰胺类药物的测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8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84.2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饲料中土霉素、四环素、金霉素的测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8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84.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饲料中链霉素的测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8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84.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饲料中新霉素的测定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9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84.5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饲料中庆大霉素的测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9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84.6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饲料中泰乐菌素的测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9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84.7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饲料中恩诺沙星、环丙沙星、诺氟沙星的测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9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84.8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饲料中氯羟吡啶的测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液相色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串联质谱法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9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84.9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饲料中伊维菌素的测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9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84.10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饲料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种磺胺类药物的测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9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84.1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饲料中加丽素黄的测定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9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85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羊附红细胞体病防治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9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86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奶公牛育肥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39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87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模鸡场禽流感综合防控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0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88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种猪种用价值综合评定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0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89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模蛋鸡场生物安全体系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0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90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羊链球菌病防治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0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9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瘦肉型仔猪饲养管理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0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92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模猪场猪蓝耳病综合防控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0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9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羊屠宰检疫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0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94.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属非金属矿山在用设备安全检测检验综合判定规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矿用辅助绞车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0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94.2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属非金属矿山在用设备安全检测检验综合判定规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矿用空气压缩机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0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94.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属非金属矿山在用设备安全检测检验综合判定规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矿用窄轨电机车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0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94.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属非金属矿山在用设备安全检测检验综合判定规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矿用带式输送机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1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94.5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属非金属矿山在用设备安全检测检验综合判定规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矿用轮胎式装载机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1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94.6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属非金属矿山在用设备安全检测检验综合判定规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矿用炮孔钻机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1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95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草莓主要病虫害防治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1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96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夏玉米亩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斤栽培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1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97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保北夏玉米亩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斤栽培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1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98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华山松育苗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1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399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山杜鹃生产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1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00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森林公园生态旅游者行为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1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0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梨叶片营养诊断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1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02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梨花粉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2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0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兔巴氏杆菌病防治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2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0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片麻岩山地水土保持工程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2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05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机苹果生产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2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06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梨大树高接换优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2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07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物质成型燃料炉具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2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08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优质蛋白玉米栽培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2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09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速生杨树伐根嫁接造林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2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10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速生杨树根蘖造林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2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1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路融雪剂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2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12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对虾增殖放流效果评估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3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3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1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勃氏雅罗鱼池塘养殖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3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3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1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华鳖购销等级要求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3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3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15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鱼类寄生虫性疫病诊断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3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3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16.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作业场所职业危害检测规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一般要求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3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3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16.2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作业场所职业危害检测规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淀粉、葡萄糖行业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3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3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16.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作业场所职业危害检测规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冶金行业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3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3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16.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作业场所职业危害检测规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制浆造纸行业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3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3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16.5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作业场所职业危害检测规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木制家具行业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3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3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16.6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作业场所职业危害检测规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制革行业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3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3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17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秋冬西芹基质栽培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3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4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18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温闷棚土壤消毒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3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4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19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路路面多孔改性水泥混凝土基层施工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7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4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20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铃薯晚疫病菌抗药性检测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7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4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2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顺平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7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4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22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名牌产品评价方法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7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4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2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冷轧及冷成形用热轧钢带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7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4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2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滩晒制盐工业“制保排”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7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4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25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发酵床养猪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7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4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26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竹炭粘胶短纤维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7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4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27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阻燃竹浆粘胶短纤维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7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5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28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早冠梨无公害生产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9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5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29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郁金香鲜花促成栽培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9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5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30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森林消防队伍装备配备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9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5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3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森林消防物资储备库建设和管理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9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5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32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本晚樱育苗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9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5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3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屋顶绿化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9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5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3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容器苗造林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9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5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35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树速生丰产林生产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9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5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36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毛树皮象预测预报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9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5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37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葡萄防风网架设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9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6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38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谷子杂交种制种技术操作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9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6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39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裸燕麦无公害栽培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9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6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40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热管式余热回收器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9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6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4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养老服务机构星级评定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9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6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42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起重机超速保护装置检验校验方法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6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4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藕鱼套作生产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6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4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饲料添加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葡萄糖氧化酶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6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45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煤矿用热轧异性钢轨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6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46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苹果园节水灌溉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6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47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梨木虱综合防治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7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 1448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选（洗）煤电力单耗限额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7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 1449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煤炭生产企业主要工序能耗限额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7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 1450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集中供热单位产品能源消耗限额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7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 145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热电联产机组能源消耗限额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7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56.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煤炭机械化采样操作技术规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械缩分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3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7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56.2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煤炭机械化采样操作技术规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破碎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3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8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56.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煤炭机械化采样操作技术规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锤式采样器防堵漏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3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8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56.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煤炭机械化采样操作技术规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摆板式计量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3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8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56.5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煤炭机械化采样操作技术规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滑块式计量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3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8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57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模板组合支撑系统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3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8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58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饭店婚庆、婚宴服务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3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8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59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锅炉节能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3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8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60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热地暖系统安全与节能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3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8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62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不锈钢雕塑产品技术条件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3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8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6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用钢筋滚轧直螺纹连接套筒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3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9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6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蓄电池智能快速充电机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3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9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65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钉箱机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3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9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66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瓦楞纸板多功能印刷机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3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9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68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食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核克伦生葡萄生产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3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9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69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树耐盐性鉴定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3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9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70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麦耐盐性鉴定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3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9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7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瓜耐盐性鉴定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3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9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72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苜蓿耐盐性鉴定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3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49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 1207-2010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钢铁企业工序单位产品能源消耗限额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19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04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0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0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总则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01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0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02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吨钢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02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0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0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无缝钢管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03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0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0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转炉炼钢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04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0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05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电炉炼钢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05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0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07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炼铁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07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0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08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冷拔无缝钢管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08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0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09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棒材工序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09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0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10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热轧无缝钢管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10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0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1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热轧带钢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11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1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12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中、厚板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12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1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1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小型材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13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1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1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烧结工序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14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1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15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线材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15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1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16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焦化工序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16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1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17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冷轧薄板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17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1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18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阳极铜精炼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18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1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19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电解铜精炼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19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1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20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氧化铝型材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20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1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2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挤压铝型材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21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2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22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原油加工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22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2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2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原油加工单位能量因数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23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2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2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乙烯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24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2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25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涤纶短丝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25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2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26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涤纶长丝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26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2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27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PT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装置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27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2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28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聚乙烯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28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2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29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聚丙烯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29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2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30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火力发电厂供电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30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2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3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火力发电厂供热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31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3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3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工程轮胎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33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3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3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顺酐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34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3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35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电石法聚氯乙烯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35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3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37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炭黑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37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3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38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环氧氯丙烷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38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3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39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环氧丙烷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39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3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40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氯化钾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40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3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4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合成氨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41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3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4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平板玻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43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3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4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泥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12/ 046.44-45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4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46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粉磨站水泥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46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4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48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石膏板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48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4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49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页岩砖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49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4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50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微型轿车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50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4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5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发动机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51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4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52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桥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52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4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5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焊丝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53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4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5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齿轮机床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54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4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55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冰箱压缩机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55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4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56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电焊条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56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5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57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械电炉钢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57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5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58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机车车辆弹簧件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58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5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59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曲轴锻件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59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5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60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铅酸电池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60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5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6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镍氢电池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61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5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62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锂电子电池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62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5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6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精纺毛织品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63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5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6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印染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64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5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65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棉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65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5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66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棉纱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66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6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67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塞米松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67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6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68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输液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68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6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69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复方丹参滴丸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69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6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70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咖啡因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70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6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7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软饮料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71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6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72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卷烟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72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6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7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酒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73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6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7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造纸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74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6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75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油墨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75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6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76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啤酒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76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7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77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酒精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77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7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78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瓦楞纸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78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7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79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洗衣粉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79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7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80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漆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80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7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8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食用油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81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7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82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空调器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82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7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8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微波炉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83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7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8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聚苯乙烯发泡制品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84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7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85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显像管、显示器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85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7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86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贴片电容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86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8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87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集成电路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87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8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88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晶振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88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8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89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89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8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90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通信机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90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8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9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葡萄酒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91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8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92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酸奶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92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8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9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超高温无菌奶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93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8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9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94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8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95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港口吞吐量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95-20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8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96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钢绞线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9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97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高频直缝焊管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9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98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管桩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9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99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干式电力变压器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9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100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果汁饮料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9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10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低氧铜杆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9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102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汽车轮胎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9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10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摩托车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9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10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棕榈油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9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105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燃煤集中供热热源厂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59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046.106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单位产量综合能耗计算方法及限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石灰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0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3/T 610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节能减排在线检测等级设计技术导则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0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3/T 61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普通高等学校综合能耗、电耗定额及计算方法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0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3/T 612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医疗机构综合能耗、综合电耗定额及计算方法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0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3/T 61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政机关单位综合能耗、电耗定额及计算方法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0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3/T 61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商场、超市综合能耗、综合电耗定额及计算方法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0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3/T 622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杜洛克种公猪饲养管理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0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3/ 62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种公猪站建设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0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3/T 62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斑点叉尾鮰网箱健康养殖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08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3/T 625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子岭猪饲养管理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0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3/T 626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兽药监督检查与抽样程序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1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3/T 627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畜禽产品质量安全检测样品采集与贮存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1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3/T 63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湘白猪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1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3/T 63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华鳖池塘健康养殖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1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3/T 635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饲料用肉粉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1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3/T 637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猪用饲料安全质量要求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2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3/T 638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牛性能测定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2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3/T 639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淡水无核珍珠养殖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2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3/T 640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道州灰鹅饲养管理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2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3/T 63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畜禽水产养殖档案记录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5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2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3/T 642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竹木制品中五氯苯酚含量的测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气相色谱法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6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2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3/T 64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竹砧板安全技术要求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6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2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3/T 644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胶粘剂中苯、甲苯、二甲苯的测定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6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29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3/T 647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烟花爆竹电点火头用聚氯乙烯绝缘电线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6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30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3/T 649.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用电器维修服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服务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31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3/T 649.2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用电器维修服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企业等级评定准则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32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3/T 650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标准农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稻田建设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33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3/T 65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苎麻精干麻切段开松麻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34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3/T 652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法人单位基础信息共享数据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3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3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35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3/T 653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湘米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4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36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3/T 661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稻细菌性条斑病与白叶枯病综合防控技术规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4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637-2012</w:t>
            </w:r>
          </w:p>
        </w:tc>
        <w:tc>
          <w:tcPr>
            <w:tcW w:w="221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00-2011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防雷装置检测技术规范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17:00Z</dcterms:created>
  <dc:creator>孙爱国</dc:creator>
  <dc:description/>
  <cp:keywords/>
  <dc:language>en-US</dc:language>
  <cp:lastModifiedBy>plan</cp:lastModifiedBy>
  <cp:lastPrinted>2011-01-04T09:35:00Z</cp:lastPrinted>
  <dcterms:modified xsi:type="dcterms:W3CDTF">2012-03-15T06:17:00Z</dcterms:modified>
  <cp:revision>2</cp:revision>
  <dc:subject/>
  <dc:title>序号</dc:title>
</cp:coreProperties>
</file>