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693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35-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31-20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浆废液中甲醇含量的测定 顶空气相色谱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浆中己烯糖醛酸含量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3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纸和纸板 抗张挺度的测定（超声波法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瓦楞纸板中淀粉含量的测定（酶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量法和酶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比色法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纸和纸板 印刷渗透性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纸和纸板 油墨转移量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纸和纸板 墨斑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未涂书写印刷纸动、静摩擦系数的测定（水平面法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纸浆 纤维粗度的测定（非偏振光法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装饰用木纹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阳能庭院灯设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4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端自镇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型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4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酒电动开瓶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虎噉金针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移镀铝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高州桂圆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业服务 清洁检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业服务 应急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业服务 绿化养护检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化采购公共服务平台基本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场招聘会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锅炉用生物质成型燃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锈钢支撑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锡渣抗氧化还原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具五金 自弹型和液压缓冲型杯状暗铰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微粉工艺及包装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霞石正长岩粉（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萝岗糯米糍（荔枝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桉树主要病虫害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松材线虫病治理工程监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陆生野生动物疫源疫病监测站建设与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6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火力楠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6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印度紫檀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海枣苗木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萝柱式盆栽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6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绒山羊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6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白菜型油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芥菜型油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筋混凝土桥梁压力注胶法粘贴钢板加固施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薄薄页包装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在用固定炉排燃煤锅炉简单能效测试与评价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材矿山开采设备 砂岩石锯切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婚姻登记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盆栽红掌保护地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盆栽观赏凤梨保护地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定海湾丁香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35/T 1242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美白对虾工厂化人工繁育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528.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4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美白对虾人工养成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528.3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淡水白鲳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漳港海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樟树油用原料林培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高清视频监控系统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工业用锗烷气体中杂质含量的测定 气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系统防雷装置检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成氨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淮土茶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4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大田肉兔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415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线莲培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12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纹石斑鱼种质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通信基站防雷装置检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泥塑料厌氧发酵沼气工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4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寿山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 419-2000 DB35/ 313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速公路运营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铸摆件 覆盖层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叶分装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龙茶去红边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6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土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6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雕石刻制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坛紫菜 种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带育苗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药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患子生物质原料林培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荪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原纤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学术类社会团体评估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社会工作通用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银行业安全防范监控联网系统的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室内照明用双端直管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7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倒车雷达技术要求和测试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7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码相框技术要求和测试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三聚氰胺快速检测 酶联免疫吸咐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浸渍胶膜纸饰面细木工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森林城市（县城）总体规划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碱法制浆黑液中碳酸根含量的测定 顶空气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浆造纸工业单位产品取水定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碱回收绿液中硫酸根含量的测定 浊度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纸浆中羧酸基团含量的测定 顶空气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菜蜜蜂授粉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蜂蜡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生态蜂王浆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口蹄疫免疫副反应判定及处置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口蹄疫紧急流行病学调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致病性禽流感定点流行病学调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7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狂犬病防制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7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方易灾地区人工种草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方易灾地区草原改良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原沙化地面监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原毛虫预测预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7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庭菖蒲种子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8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原载畜量及草畜平衡计算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8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牧草品种比较试验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8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丹草杂交种牧草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8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亚高山草甸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+3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划区轮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8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兔种兔场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8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牛场引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8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兔引种及选种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8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种鸭饲养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8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放养鸡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8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乳肉兼用牛饲养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9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兔商品场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9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推式挤奶机使用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9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区畜禽养殖负荷风险评估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9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区耕地畜禽承载能力评估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9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扁穗牛鞭草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9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养殖场和动物养殖小区动物卫生监督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9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动物防疫监督检查站建设及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33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用山羊养殖综合配套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331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2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姑娘”红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姑娘”红薯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山白毛茶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糯稻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香稻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旱稻水种旱管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3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旱稻旱直播水管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红树林生态健康监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3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产品 绿乌龙茶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产品 绿乌龙茶加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叶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分子乳化改性松香施胶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白氢化松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江侗族自治县冠洞侗族百家宴服务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江侗族自治县侗族打油茶服务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江侗族自治县民俗节庆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江侗族自治县农家旅馆服务质量要求与等级划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4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江侗族自治县旅游导览员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43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关绩效管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43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关绩效管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目标制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43.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关绩效管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过程控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43.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关绩效管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绩效评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企业质量保证体系运行实施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水文遥测系统维修维护技术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水文巡测技术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街道、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图编制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种设备事故应急预案编制导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中小型水库水质保护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7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铁制件锌镍渗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8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叶 打叶复烤 质量控制评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8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叶 叶柄打叶 工艺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8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园赤星病监测与无害化治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8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假眼小绿叶蝉监测与无害化治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8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顺绿壳蛋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示范奶牛场生产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示范乳制品企业生产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乳制品销售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产品标准审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6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柽柳扦插繁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6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盆栽苹果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坪草病虫无害化防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防性健康检查 粪便中沙门氏菌、志贺氏菌的检测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瘟免疫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耕机 卷帘机作业安全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耕机 卷帘机安全监理检验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源热泵地下储能系统建设运行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再生水供水服务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5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汽车喷烤漆房使用安全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金属与珠宝玉石饰品 标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基础地理信息要素数据字典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500 1: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础地理信息要素数据字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7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汽车用锂离子动力蓄电池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化石油气钢瓶使用管理 数据交换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2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自行车用锂离子蓄电池组和充电器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246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9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糜子 陇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9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谷子 陇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9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旱地糜子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9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旱地谷子留膜免耕穴播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9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河西走廊葡萄酒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9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寒牧区杂交生产奶羔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9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寒牧区大羔肉羊育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30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拌混凝土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304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2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连锁超市物流配送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2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资仓储服务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2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道路清扫保洁质量评价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2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膨胀珍珠岩保温板薄抹灰外墙外保温工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沥青路面养护工程质量检验评定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客运站车辆安全检查机构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28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事公开网标准化工作指南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基本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28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事公开网标准化工作指南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标准体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28.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事公开网标准化工作指南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标准编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28.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事公开网标准化工作指南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标准实施及评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洗染业等级划分及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30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化学品的气瓶标识用电子标签应用管理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气瓶电子标识代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30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化学品的气瓶标识用电子标签应用管理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应用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30.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化学品的气瓶标识用电子标签应用管理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读写器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3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胸径、地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胸径对照表 柞树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268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胸径、地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胸径对照表 杨树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268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3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胸径、地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胸径对照表 阔叶树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268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胸径、地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胸径对照表 落叶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268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胸径、地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胸径对照表 针叶树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268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192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季晚稻栽培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水直播栽培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192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果品等级 葡萄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标准园建设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 16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工程质量通病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结构建筑维护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纤复合架空相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6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蔸旋切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6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高速公路工地标准化建设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塑料燃油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5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凤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568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海鲜菇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贸行业规模以下企业安全生产标准化基本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眼镜业验光技术指导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练车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核桃林生态修复与重建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3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核桃造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350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盆栽蝴蝶栽培设施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矮牵牛盆花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洲菊设施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7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盆栽长春花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7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切花百合设施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切花月季设施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色堇工厂化种苗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普装备标准体系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7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科普大篷车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8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科普大篷车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8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用不锈钢厨房设备材质与厚度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 1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烧结多孔砖砌体工程施工及质量验收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350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 17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混凝土小型空心砌块砌体工程施工及质量验收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 17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8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包子成型机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8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资产品追溯信息编码和标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8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零部件编码规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8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品质量追溯标准体系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8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婴幼儿用玻璃奶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8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餐饮企业诚信计量评价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8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供气企业诚信计量评价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8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供水企业诚信计量评价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9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集贸市场诚信计量评价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9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验配眼镜企业诚信计量评价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9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源计量示范单位评价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9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铅自镇流节能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9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纤维增强复合塑料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FR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锚杆成型设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9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质山地造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9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沽油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9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玻璃纤维增强塑料三格式生活污水处理池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9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两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3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9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蜜桃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0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漫水河百合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3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霍山黄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319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0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水稻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0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级中籼杂交稻优质高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0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粮饲兼用玉米“弘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”高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0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杏鲍菇工厂化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0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焊接绝热气瓶定期检验站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0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运输液体危险货物罐式车辆 非金属罐体定期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0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役超高压人造水晶釜定期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0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站堵阀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0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电站锅炉外部检验技术导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固定式压力容器改造、重大维修监督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役高压双头螺栓环向裂纹超声波检测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1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府质量奖评审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1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计调操作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1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接待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客户投诉处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爆场（厂）内机动车辆监督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1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乘客电梯应急处置导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冶金起重机安全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6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葫芦作起升机构用于吊运熔融金属起重机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2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处作业吊篮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2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滑索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2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公路用旅游观光车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2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牵引车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2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杉木一元立木材积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2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绒寄甲和肿腿蜂防治松褐天牛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黄岗柳编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叉滚柱式精密回转支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酒固态发酵黄浆水中常规指标的分析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窖泥中脱氢酶活性的分析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蓝型油菜隐性核不育两系杂交制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3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因棉花亲本繁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塔山石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33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塔山石榴栽培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扦插育苗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33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塔山石榴栽培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建园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33.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塔山石榴栽培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石榴园管理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凹凸棒土增稠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防护用压延微晶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粉末丁腈橡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驱动桥总成清洁度限值及评定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桥总成中性盐雾试验方法和评价指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媒体数字电话终端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工程施工作业人员安全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绿化工程质量检验评定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74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闸技术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9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水西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930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9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头纸基墙壁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9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食品用无机粉体高填充聚乙烯可降解购物袋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9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机粉体高填充聚乙烯可降解包装膜材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9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机粉体高填充聚乙烯书写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9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红辣椒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9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白城绿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9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通榆中国草原红牛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0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椴播种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160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菜豆品种 紫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160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茄子品种 吉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0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凝胶染色腈纶纤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0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胶黑色短纤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0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中灰分、水分、水不溶性固形物、水饱和丁醇提取物的无损快速测定 近红外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0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副猪嗜血杆菌病诊断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0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妆品中单核细胞增生李斯特氏菌检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0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病毒性腹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膜病病毒荧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T-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0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尿液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受体激动剂测定 酶联免疫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1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三聚氰胺含量的测定 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1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孔雀石绿、隐色孔雀石绿、结晶紫和隐色结晶紫的测定 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玉米赤霉烯酮的测定 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尿中盐酸克伦特罗残留量的测定 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旱作农田合理耕层创建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宽窄行留高茬交替种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生产风险预警数据采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化蟒蛇饲养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 2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醇单位产品综合能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 2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炼油综合能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 2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纸浆单位产品综合能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7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乡建设用地适宜性评价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花黑麦草种植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鸭茅种植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鸭茅种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7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兔人工授精站建筑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8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松辽黑猪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869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16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猪肉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出口猪肉生产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16.1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16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口猪肉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出口生猪屠宰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16.2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1044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白鹅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肉用品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1044.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1044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白鹅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绒用品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1044.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1044.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白鹅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蛋用品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1044.3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鱼类苗种产地检疫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3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池塘黄颡鱼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池塘泥鳅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池塘养殖成鱼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稻田泥鳅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稻田养殖中华绒螯蟹成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产养殖动物病情测报工作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水产品 青鱼池塘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氟苯尼考水产养殖使用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氟沙星水产养殖使用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4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庆大霉素水产养殖使用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4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鱼运输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盐碱地池塘养殖成鱼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彭泽鲫成鱼池塘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鱼病预防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硫酸铜水产养殖使用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草药水产养殖使用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地水产品质量安全检验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漂白粉水产养殖使用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地水产品质量追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化猪场卫生防疫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财政奖励合同能源管理项目审核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能单位能源计量数据集中采集系统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直肠外科术前肠道准备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处方开具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处方调剂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客运站旅客运输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客运站安全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客运服务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客运站卫生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6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家乐服务行为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6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科学技术协会所属学会组织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科学技术协会学会评价体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7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金针菇袋栽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钙、铜、铁、镁、锰、钾、钠、锌和磷的测定 电感耦合等离子体发射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橱柜门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食品中人参总皂苷的测定 分光光度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中木质素含量的测定 分光光度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饮料和调味茶饮料中咖啡因和五种儿茶素类（儿茶素、表儿茶素、表没食子儿茶素没食子酸酯、表儿茶素没食子酸酯和表没食子儿茶素）含量的测定 高效液相色谱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酱油中乙二胺四乙酸铁钠的测定 离子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莱姆病螺旋体的检测 荧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7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蔬菜中肠出血性大肠埃希菌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10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 H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验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7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蔬菜中单核细胞增生李斯特菌微生物分子分型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FG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冻鲜鱿鱼多种致病菌的测定 多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8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及其制品中醚菌酯残留量的测定 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污染源自动监控系统数据采集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青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丰产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青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种薯繁育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部农业区农畜产品硒含量分类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蓝型杂交油菜青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制种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蓝型杂交油菜青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丰产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蓝型杂交油菜青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制种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蓝型杂交油菜青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丰产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稞昆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种子繁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稞昆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丰产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蚕豆青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高效生产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富硒乐都紫皮大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富硒乐都紫皮大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唐古特大黄种子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唐古特大黄种子质量分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甘蓝型杂交油菜品种纯度检验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SS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犏牛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犏牛生产及培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6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季母牦牛妊娠期和哺乳期补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6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牦牛体外受精胚胎生产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母牦牛体况评分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牦牛犊保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散养牛人工受精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绵羊健康养殖寄生虫病防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藏区犬寄生虫病防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牦牛健康养殖寄生虫病防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老芒麦 青牧一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德老芒麦种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德老芒麦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政服务 钟点服务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品条码 畜肉追溯编码与条码表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3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牲畜射频识别产品电子代码结构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4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浮梁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438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9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竹竹腔施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9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栀子规范化种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47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用纺织产品通用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4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化石油气钢瓶使用管理 条码标识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47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化石油气钢瓶使用管理 信息系统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977-201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17-2012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建筑评价标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14:00Z</dcterms:created>
  <dc:creator>孙爱国</dc:creator>
  <dc:description/>
  <dc:language>en-US</dc:language>
  <cp:lastModifiedBy>pc1</cp:lastModifiedBy>
  <cp:lastPrinted>2012-12-31T08:13:00Z</cp:lastPrinted>
  <dcterms:modified xsi:type="dcterms:W3CDTF">2013-02-16T09:14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