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  <w:bCs/>
          <w:kern w:val="0"/>
          <w:szCs w:val="21"/>
          <w:vertAlign w:val="subscript"/>
        </w:rPr>
      </w:pPr>
      <w:r>
        <w:rPr>
          <w:rFonts w:ascii="宋体;SimSun" w:hAnsi="宋体;SimSun" w:cs="宋体;SimSun"/>
          <w:bCs/>
          <w:kern w:val="0"/>
          <w:szCs w:val="21"/>
          <w:vertAlign w:val="subscript"/>
        </w:rPr>
        <w:t>附件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: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215"/>
        <w:gridCol w:w="4164"/>
        <w:gridCol w:w="2126"/>
        <w:gridCol w:w="1276"/>
        <w:gridCol w:w="1276"/>
        <w:gridCol w:w="2693"/>
      </w:tblGrid>
      <w:tr>
        <w:trPr>
          <w:tblHeader w:val="true"/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备案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方标准编号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方标准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代替标准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批准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施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标准主管部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849-201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497-201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国川点制作工艺规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85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49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验光配镜技术服务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85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49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商店消防安全管理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85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50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宾馆消防安全管理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85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50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医院消防安全管理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85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50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校消防安全管理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85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50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火锅底料生产企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HACC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应用指南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85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50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白酒生产企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HACC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应用指南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85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50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德昌杉木育苗及人工造林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85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50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段木黑木耳高产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85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50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珍贵用材树种育苗技术规程 樟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86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50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珍贵用材树种育苗技术规程 红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86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50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珍贵用材树种播种育苗技术规程 桢楠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86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51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森林资源规划设计调查操作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86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51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设项目对自然保护区自然资源、自然生态系统和主要保护对象影响评价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86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51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松林计划烧除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86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51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香椿芽培育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86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51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台湾桤木播种育苗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86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51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设项目使用林地可行性论证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86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51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麦品种描述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87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51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作物样品田间采集及制备技术规范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 柑橘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87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51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泸州桂圆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87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52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土壤中总铬的测定 电感耦合等离子体发射光谱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87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52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针菇菌种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87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52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三系杂交水稻亲本田间技术鉴定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87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52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桑蚕白僵病诊断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87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52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桑树品种耐旱性鉴定技术规程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87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52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泵站软起动控制装置技术条件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87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52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茶叶加工机械使用安全通用要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87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52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梅花培育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88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52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杂交高梁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88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52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稻中大苗精确定量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88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53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麦（油）稻水旱轮作模式周年高产高效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88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53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农产品质量安全检测机构实验室污染及安全事故应急管理规范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88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53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针菇菌种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88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53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切桑机 安全要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88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53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手扶拖拉机旋耕机组 安全要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88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53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西瓜设施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88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53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稻抗白叶枯病性鉴定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88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53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微型起垄机 安全要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89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53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稻生产品种稻瘟病抗性监测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89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53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油菜根肿病菌土壤带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检测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89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54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组合机 安全使用要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89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54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佛手瓜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89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54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甜樱桃等级规格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89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54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茶树主要害虫绿色防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89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54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稻二化螟抗药性测定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89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54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党参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89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54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植物检疫实验室常规检验技术 真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89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54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麦施肥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90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54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尖茶加工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90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54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樱桃致死黄化病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检验鉴定方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90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55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梅 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90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55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作物样品田间采集及制备技术规范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 大宗蔬菜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90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55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石棉黄果柑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90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55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再生资源回收体系建设管理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90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55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核燃料组件组装平台测量方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90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55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核燃料组件用工装的尺寸和几何公差测量方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90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55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核燃料元件用定长管测量方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90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55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川芎保护性耕作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91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55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补充耕地质量验收评价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91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41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葡萄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418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91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42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莴笋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428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91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43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豇豆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435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91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43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花椰菜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436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91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44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段木银耳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440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91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45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针菇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458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91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76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种子质量检验机构质量管理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769-20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91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4/T 006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古建筑分布式高压喷雾灭火系统设计、施工及验收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2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西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91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4/T 006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农产品 核桃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27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西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92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0/T 48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汽车照明信号控制低速容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CAN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数据传输节点系统技术条件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92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0/T 48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打叶复烤烟叶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92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0/T 48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种猪引种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92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0/T 48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玉米全株青贮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92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0/T 48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渝东黑山羊种公羊饲养管理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92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43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城市生活污水再生利用设施运营管理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3-03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92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22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汽车玻璃膜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226-20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3-03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92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43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松茸采集方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3-03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92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43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牛肝菌采集方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3-03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92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43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翡翠饰品质量等级评价标样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3-03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93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43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马铃薯软腐病抗性室内鉴定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3-03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93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44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黄龙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3-03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93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44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蔗种苗宿根矮化病菌检测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3-03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93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44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油菜根肿病抗性鉴定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3-03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93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44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火灾技术鉴定方法 电子探针分析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3-03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93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44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燃机 胀断连杆 技术条件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3-03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93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44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公路工程定额编制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3-03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93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44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公路机电工程质量检验与评定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3-03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93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447.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BMY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牛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品种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3-03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93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447.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BMY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牛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标准化规模养殖场建设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3-03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94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447.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BMY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牛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人工授精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3-03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94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447.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BMY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牛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胚胎移植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3-03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94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447.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BMY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牛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体外胚胎生产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3-03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94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447.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BMY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牛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饲养管理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3-03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94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447.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BMY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牛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饲草加工调制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3-03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94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447.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BMY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牛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育肥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3-03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94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447.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BMY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牛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疫病防治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3-03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94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447.1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BMY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牛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档案管理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3-03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94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447.1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BMY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牛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胴体生产、评定及分割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3-03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94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44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非贮压式超细干粉灭火系统设计、施工及验收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13-03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97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4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劳动防寒皮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 42-199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97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4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劳动防寒帽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 45-199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97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4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劳动防寒皮毛手套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 46-199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97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44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旅游购物商店质量评定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449-20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97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68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参中人参多糖的测定 分光光度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97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68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肥料中砷、镉、铅、铬、汞含量的测定 电感耦合等离子体质谱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97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68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肥料中砷、镉、铅、铬含量的测定 电感耦合等离子体光谱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98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68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肥料中铜、铁、锰、锌、硼、钼含量的测定 电感耦合等离子体光谱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98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69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腐植酸型复混肥料中腐植酸含量的测定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98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69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复混肥料中磷和钾含量的快速测定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射线荧光光谱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98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69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硫酸镍中钴、铜、铁、铅、锌、钙、镁、锰、镉、铬、钠含量的测定 电感耦合等离子体光谱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98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69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氯化镍中钴、铜、铁、铅、锌、钙、镁、锰、镉、铬、钠含量的测定 电感耦合等离子体光谱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98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69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饲料添加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L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赖氨酸盐酸盐测定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98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69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饲料中阿福特罗的测定 液相色谱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质谱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质谱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98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69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饲料中硝呋烯腙的测定 液相色谱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质谱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质谱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99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69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猪肉产品追溯信息编码规则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99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70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防火卷帘企业生产条件与质量管理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99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70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气火灾监控系统设计、施工及验收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99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70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消火栓箱企业生产条件与质量管理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99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70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脑卒中二级预防门诊治疗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99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70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脑卒中家庭病床服务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99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70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用能单位节能监测技术要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99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70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能源利用评价指标计算与评价方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99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70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用能单位供配电系统节能监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99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70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旅行社安全管理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00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70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二手乘用车鉴定评估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00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71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汽车轴距左右差快速检测仪通用技术条件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00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71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汽车四轮定位仪检定装置通用技术条件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00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71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汽车操纵踏板力与行程检测仪通用技术条件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00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71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方向盘转向力及转向角检测仪通用技术条件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00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71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林业生产准备作业劳动定额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00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71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林业生产贮木场劳动定额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00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71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木材生产劳动定额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01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71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林业生产森林调查设计劳动定额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01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72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林业营林生产劳动定额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01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72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林业木材加工劳动定额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01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72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户科学储粮仓建设监理资料管理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01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72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SWG-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型农户科学储粮仓制作技术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01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72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豆对食心虫抗性人工鉴定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01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72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参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种农药合理使用标准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01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72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参安全生产植保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01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72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参安全优质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02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72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参生产基地建设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02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73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有机林下参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02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73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集安板栗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02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73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集安鸭绿江咸鸭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02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73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钢木复合门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02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73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林下北五味子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02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73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落叶松八齿小蠹综合治理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02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73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非林地人参种植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产地环境技术条件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02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73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梅花鹿结核病、布鲁氏菌病综合防制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02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73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梅花鹿结核病、布鲁氏菌病、口蹄疫免疫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03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73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特优原木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03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74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选优原木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03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74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一般原木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03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74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优质原木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03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74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原条检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03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74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原条量材设计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03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74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弓形虫聚合酶链式反应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检测方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03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74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参非林地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03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74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东部地区大豆丰产优质高效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04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 174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纳豆用小粒大豆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04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 175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芽用大豆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04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 175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柞蚕品种 吉黄一化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04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 66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柞蚕品种 小黄皮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 666-199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04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 66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柞蚕品种 青黄一号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 667-199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04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 66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柞蚕品种 延七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 668-199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04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 66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柞蚕品种 青六号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 669-199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04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72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桑树育苗及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 725-199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04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02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柞蚕良种繁育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025-20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04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02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柞蚕种茧质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 1026-20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05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84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香蕉水肥一体化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2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05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84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香蕉花果期管护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2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05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84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气火灾监控系统设计、安装及验收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2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05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847.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芒果病虫害监测技术规程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 茶黄蓟马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2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05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847.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芒果病虫害监测技术规程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 白粉病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2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05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84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博白桂圆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2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05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84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木薯主要病虫害防治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2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05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85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巴马瑶族自治县寿乡客栈服务质量要求与等级划分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05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85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巴马瑶族自治县景区游船安全服务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05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85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巴马瑶族自治县溶洞生态环境保护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06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85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住宅内部装饰装修质量验收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06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85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木地板木材标准样照及鉴别方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06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85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车用汽油（Ⅳ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06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85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兴安县红色旅游景区服务通用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06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85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兴安县米粉店服务质量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06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85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兴安县社会旅馆服务质量要求与等级评定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06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T 500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住宅装饰装修服务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06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T 680.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城市公共用水定额及其计算方法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 沐浴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06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T 680.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城市公共用水定额及其计算方法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 单位内部生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06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T 67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城市高架道路养护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07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4/T 66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公路工程施工安全检查评价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13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07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4/T 67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速公路勘察设计指南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07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4/T 67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嵌挤密实型沥青混合料组成设计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6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07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4/T 67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公路抗车辙沥青混合料设计与施工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6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07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4/T 67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沥青路面冷再生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6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07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4/T 67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公路桥梁检测数据采集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6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07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4/T 68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公路钢筋混凝土及预应力混凝土桥梁加固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6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07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0/T 46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低压智能选相开关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07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0/ 47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庆市温泉场所卫生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08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313-2012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扫路机试验方法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1/T 313-20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08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463-2012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胶粉聚苯颗粒复合型外墙外保温工程技术规程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1/T 463-20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08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765.5-2012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档案数字化规范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部分：录音档案数字化加工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08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765.6-2012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档案数字化规范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部分：录像档案数字化加工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08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 914-2012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铸锻工业大气污染物排放标准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08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915-2012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穿越城市轨道交通设施检测评估及监测技术规范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70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08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916-2012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废胎橡胶沥青路用技术要求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08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917-2012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安全防范工程企业质量管理通用要求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09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918-2012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印章制作技术规范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09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919-2012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番茄嫁接苗生产技术规程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09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920-2012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甜（辣）椒嫁接苗生产技术规程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09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921-2012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保护性耕作 小麦玉米轮作技术规范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09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922-2012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秀珍菇生产技术规程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09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923-2012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冬油菜栽培技术规程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09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924-2012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观赏鱼养殖技术规范 血鹦鹉鱼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09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925-2012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小麦主要病虫草害防治技术规范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09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926.1-2012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粮经作物品种鉴定试验规程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部分：甘薯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09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927-2012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森林土壤调查技术规程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10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928-2012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苹果矮砧栽培技术规程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10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929-2012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平原地区森林生态体系建设技术规程 公路、铁路、河流绿化带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10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930-2012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平原地区森林生态体系建设技术规程 景观生态林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10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931.1-2012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户用分类垃圾桶（袋）技术规范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部分：塑料垃圾桶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10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931.2-2012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户用分类垃圾桶（袋）技术规范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部分：铁质垃圾桶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10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931.3-2012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户用分类垃圾桶（袋）技术规范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部分：垃圾袋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10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933-2012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儿童福利机构儿童日常生活照料技术规范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10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934-2012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儿童福利机构婴幼儿早期发展干预技术规范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10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935-2012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单井循环换热地能采集井工程技术规范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11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936.1-2012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城镇节水评价规范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部分：通则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11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936.2-2012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城镇节水评价规范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部分：机关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11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936.3-2012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城镇节水评价规范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部分：工业企业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11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936.4-2012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城镇节水评价规范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部分：居民小区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11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 938-2012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绿色建筑设计标准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11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939-2012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温拌沥青路面施工及验收规程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11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 940-2012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基坑工程内支撑技术规程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11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941-2012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无机纤维喷涂工程技术规程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11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942-2012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居住建筑供热计量施工质量验收规程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12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943-2012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外墙外保温施工技术规程（复合酚醛保温板聚合物水泥砂浆做法）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12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T 944-2012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防滑地面工程施工及验收规程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12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11/ 945-2012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建设工程施工现场安全防护、场容卫生及消防保卫标准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12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473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行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审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服务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12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474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小型内燃机用清洗机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12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475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控液力自动变速器总成技术条件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12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476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蔚州杏扁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12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477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芦笋有机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12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478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土壤深松机械作业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12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479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果树调亏灌溉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13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480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M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车用甲醇汽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13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481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车用甲醇汽油组分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13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482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病死动物产品鉴别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13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483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矿用井下探测机器人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13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484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缝钢管与焊接钢管鉴别 金相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13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486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改性硫铝酸盐水泥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13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487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盐碱地园林绿化施工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13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488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杏梅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13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489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微咸水灌溉棉花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饲用黑麦一体化种植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14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490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城轨桥梁伸缩装置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14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491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温润滑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14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492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七彩山鸡养殖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14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493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永年大蒜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14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49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非职业性一氧化碳中毒气象条件等级和预报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14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49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化妆品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种邻苯二甲酸酯物质含量的测定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14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49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卫生杀虫用品中仲丁威的测定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14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49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卫生杀虫用品中六六六、滴滴涕的测定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14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49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卫生杀虫用品中敌敌畏的测定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14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49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卫生杀虫用品中八氯二丙醚的测定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15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50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白皮松育苗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15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50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玉田白菜（玉田包尖白菜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15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50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玉田白菜（玉田包尖白菜）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15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50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‘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燕龙’板栗早期丰产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15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50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‘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’黄瓜日光温室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15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50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有机稻谷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15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50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公路沥青路面防水抗裂层设计施工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15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50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冀西北高寒区得大白菜防抽苔育苗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15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50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冀西北高寒区唐菖蒲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15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50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冀西北高寒区北沙参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1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16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51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流态粉煤灰水泥混合料施工技术指南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16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51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矿用高分子加固材料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16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51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热塑性弹性体电缆料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16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51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池极片辊压设备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16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51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深州蜜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16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51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深州蜜桃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16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51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瘦肉型生长肥育猪饲养管理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16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51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抗虫棉防早衰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16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51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 谷子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17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52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 粟米生产加工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17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52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冬小麦和夏玉米调亏灌溉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17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52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微咸水灌溉金丝小枣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17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52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果品质量安全追溯系统建设 实施指南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17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52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筑防水行业质量诚信评价指南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17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52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仁用杏霜冻害防御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17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52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林木种子简易贮藏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17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52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苹果矮砧密植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17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52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花生地下害虫综合防治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17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52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锦带花育苗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18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53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蒲公英田间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18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53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设施园艺作物土壤消毒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18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53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紫菀种苗质量分级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18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53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紫菀良种繁育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18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53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公共资源交易中心建设与管理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3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18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53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梨果入袋害虫综合防治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3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18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53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梨园微咸水灌溉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3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18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53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暑气象等级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18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53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生物质压缩成型设备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18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539.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道路检测车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路面横向力系数测试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19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539.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道路检测车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公路测试车（路面弯沉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19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 154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塑胶跑道中有害物质限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19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54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点用能单位能源计量审查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19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54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预拌混凝土企业内设试验室管理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19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54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预拌混凝土生产管理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19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54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预拌混凝土质量管理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19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54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二点委夜蛾预测预报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19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54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二点委夜蛾防治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19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54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家政服务连锁店服务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19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54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家政服务网络中心加盟商准入条件及服务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20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55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家政物品搬运服务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20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55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母婴护理服务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20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55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EPS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板材成型机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20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55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EPS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间歇式预发机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20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55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EPS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包装制品成型机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20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55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斜插式组焊机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20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55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郑单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5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粮饲兼用玉米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20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55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渠道拦网养鱼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20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55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菱鲆腹水病防治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21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56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滩涂底播青蛤生态修复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21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56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封闭循环海水工厂化养殖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21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56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工鱼礁建设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21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56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淡水池塘标准化改造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21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56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两炉一囱式红枣烘房建设及烘干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21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56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红掌盆栽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21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56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狍饲养管理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21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56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生态公益林经营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21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56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葡萄简易防寒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22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57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刺花椒育苗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22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57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黄冠梨果实等级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22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57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油松大苗大树移植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22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57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鸡痛风病防治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22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57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猪蓝耳病、口蹄疫和猪瘟疫苗分点同时免疫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22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57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兔魏氏梭菌病防治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22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57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生产建设项目雨水蓄渗工程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22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 157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环境空气质量 非甲烷总烃限值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22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 157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热镀锌工业颗粒物排放标准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22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57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清洁生产审核评估和验收技术导则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23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58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日粮饲料制备机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23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58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不锈钢纤维与涤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棉纤维混纺产品纤维含量的测定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23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58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羊毛（绒）被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23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58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陶制耐热炊具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23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58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陶制餐具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23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58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陶制烧烤炊具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23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58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整体式绝缘接头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23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58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管道施工用气动内对口器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23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58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自行式焊接工作站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23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58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泡沫材料用热固性酚醛树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24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59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改性实木地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24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59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类真空隔热陶瓷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24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59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类真空隔热保温材料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24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59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类真空隔热保温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24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59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集装箱运输服务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24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59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嵌花实木复合地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24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59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生作业本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24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59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铝合金阻隔防爆材料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24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59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蒸压尾矿砖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24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59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潮湿状态下使用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E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级高强度刨花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25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60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球墨铸铁管件和附件 环氧粉末涂层通用技术条件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25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60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球墨铸铁管和管件 水泥砂浆内衬密封层通用技术条件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25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60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降解塑料垃圾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25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60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养老服务机构老年人健康评估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25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60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观光果园设计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25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60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超市商品管理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25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60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粮食作物种子 谷子杂交种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25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60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马铃薯膜下滴灌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25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60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硼合金钢盘条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25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60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质钻机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26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61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相变节能蓄热调温材料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26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61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爱国主义教育基地设施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26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61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爱国主义教育基地服务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26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61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红色旅游景区（点）设施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26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61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红色旅游景区（点）服务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26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61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规格苗木移植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26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61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城市地被植物建植及养护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26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61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防爆泛光灯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26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61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养心菜盐碱地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26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3/T 161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滨海泥质盐碱地原土绿化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27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202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代驾服务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27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203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貂产地检验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27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203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狐狸、貉、貂屠宰检疫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27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203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樱桃露地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27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204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樱桃延后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27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204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寒区温拌沥青混凝土路面工程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27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204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煤矸石烧结砖隧道窑余热利用导则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17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27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204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复合粉状防水剂应用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17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27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204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美发行业等级划分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17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27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204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文蛤增殖放流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1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28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204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沙打旺牧草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1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28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204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饲料中粗蛋白质、粗脂肪、粗纤维、水分、钙、总磷、粗灰分、水溶性氯化物、氨基酸的测定 近红外光谱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1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28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205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饲料中林可霉素的测定 超高效液相色串联质谱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1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28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205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清洁生产标准 镁质耐火材料行业（轻烧氧化镁、烧结镁砂和电熔镁砂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27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28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205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主要造林树种苗木质量等级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26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28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205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光温室滴灌设备作业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26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28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205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玉米品种田间鉴定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26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28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205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花生种子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26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28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6/T 36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家庭旅馆质量等级划分与评定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29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6/T 238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洋生态损害赔偿与生态补偿评估方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29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1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赤壁猕猴桃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18-20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29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1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赤壁猕猴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19-20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29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85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家蚕微粒子病综合防治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1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29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85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稻茬小麦高产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29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85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鄂北地区旱茬小麦高产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29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85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小麦苗情监测和分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29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86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轻基质穴盘茶苗繁育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29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86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轻基质穴盘茶苗移栽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30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86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数控激光切割机床安全防护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30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86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标准化养猪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0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模式规范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猪舍建设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30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86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标准化养猪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0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模式规范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饲养管理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30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86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辣椒保护地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30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86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西瓜套种棉花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30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86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甜瓜套种棉花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30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87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薯生产化学除草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30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87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薯多效唑化学调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30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87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抑螺防病林营造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13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31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87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长江中游坡耕地水保型经济林营造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13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31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52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竹溪贡米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526-20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1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31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87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竹溪贡米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1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31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875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城镇地下管线探测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31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876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有机食品 武当金银花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31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878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肉猪公路运输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31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879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高速公路气象服务产品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31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880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太阳能光伏发电功率预报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31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881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力气象灾害等级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32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882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防雷工程专业设计方案编制导则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32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883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晶梨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32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884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华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32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885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柑橘大实蝇综合防治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32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886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棉花垄作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32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887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水橘标准化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32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888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水橘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32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889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崇阳麻花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2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32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T 346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南汇水蜜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32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T 683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花椰菜生产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33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43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劳动防护白纱手套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 43-199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33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44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劳动防护皮布手套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 44-199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33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188—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君子兰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33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189.1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农产品天麻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 产地环境条件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33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189.2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农产品天麻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 种子与种麻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33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189.3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农产品天麻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 菌材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33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189.4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农产品天麻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 商品麻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33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189.5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农产品天麻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 收获与加工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33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189.6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农产品天麻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 质量要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33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190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然次生杨桦林生态恢复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34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191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然次生蒙古栎林生态恢复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6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34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194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蓝莓酒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3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34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195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有机产品 蓝莓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34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196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沙棘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34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210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 鲜食葡萄露地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34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211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作物种子田田间检验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34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212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玉米制种田隔离要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1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34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228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榆树钱酒（榆树大曲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34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233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农产品 人参农药使用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34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 1234—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五味子种子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35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 1235—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五味子种苗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35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520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钢球硬度无损自动分选机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35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521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00m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口径光学元件精密磨削机床 技术条件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35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522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00m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口径光学元件精密磨削机床 精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35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523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数控卧式旋压机床 技术条件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35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524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数控卧式旋压机床 精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35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531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参中铜、铅、镉的测定 电感耦合等离子体质谱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35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532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参中砷和汞的测定 原子荧光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36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535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参中黄曲霉毒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B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的测定 液相色谱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36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536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在用轻型汽油车稳态工况法排气污染物排放限值及测量方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36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2/T 1537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在用柴油车加载减速法排气烟度排放限值及测量方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36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300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清真食品认证通则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36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15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复混肥料中总汞的测定 原子荧光光谱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36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15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复混肥料中总砷的测定 原子荧光光谱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36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16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杨树四旁树覆盖面积折算标准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36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16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森林资源规划设计调查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36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169.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食用农产品备案基地生产管理规范 基本要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36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169.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食用农产品备案基地生产管理规范 蔬菜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37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169.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食用农产品备案基地生产管理规范 水产品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37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169.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食用农产品备案基地生产管理规范 禽产品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37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17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低收缩低徐变桥梁高性能混凝土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37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17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石油化工码头企业安全生产标准化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37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17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公路桥梁橡胶支座病害评定技术标准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37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17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公路桥梁橡胶支座更换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37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17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河航道养护工程预算编制办法及定额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37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17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太阳能电池用镀膜玻璃膜层耐久性要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37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17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车用尿素溶液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38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17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淮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38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17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淮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38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18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淮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38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18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南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原种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38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18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粳稻品种 南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05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38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18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南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05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原种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38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18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南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05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38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18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蔬菜标准园创建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38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18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春马铃薯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38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18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泰花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花生品种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39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19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泰花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花生品种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39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19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早春双膜覆盖菜用花生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39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19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白花蛇舌草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39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19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稻鸭萍共作 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39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19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虾、蟹、鳅混养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39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19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堤内池塘半流水养殖河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39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19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在用尿素合成塔检验规则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39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19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水文自动测报系统数据传输规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39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19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沿海挡潮闸防淤减淤运行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39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19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食用菌清洁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40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20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杏鲍菇全程工厂式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40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20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瓶栽金针菇工厂化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40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20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美鹅掌楸容器苗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40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20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驱避剂中避蚊胺、驱蚊酯的测定 液相色谱法、气相色谱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40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20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多菌灵原药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二氨基酚嗪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氨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3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羟基酚嗪的测定 液相色谱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40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20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毒死蜱、三唑磷、二嗪磷中治螟磷成分的测定 气相色谱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40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20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土壤中多氯联苯的测定 气相色谱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40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20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红香芋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40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20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冬枣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40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20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姜曲海猪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41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21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鲜食夏大豆通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41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21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镇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品种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41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21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镇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41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21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镇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品种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41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21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镇籼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41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21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立体草莓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41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21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竹海金茗茶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41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21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红叶石楠扦插育苗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41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21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花菜大棚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41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21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雪山鸡孵化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42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22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花木交易市场管理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42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22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雪山鸡父母代种鸡饲养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42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22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三方国际物流服务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42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85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荔枝采后商品化处理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42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86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铁皮石斛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42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86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季蜜龙眼产期调节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42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 86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霞烟鸡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42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 86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凉亭鸡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42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 22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西山茶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 228-20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42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86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微电网接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kV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及以下配电网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43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86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水药用无核珍珠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43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86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植物类中药材中铝的测定 电感耦合等离子体质谱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ICP-MS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43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86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植物类中药材中总砷的测定 原子荧光光谱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43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86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穿山甲甲片的鉴别 高效液相色谱指纹图谱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43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86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蛤蚧的鉴别 高效液相色谱指纹图谱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43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87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红毛鸡的鉴别 高效液相色谱指纹图谱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43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87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红芽大戟组培苗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43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87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苦玄参种苗繁育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43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87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千层塔种苗质量要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43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87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汉桃树种子质量要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44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87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中药材 凉粉草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44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87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豚养殖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44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87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食品 火龙果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44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87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食品 大青枣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44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87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食品 水果型番茄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44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88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食品 荔枝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44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88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食品 杧果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44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88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茄果类蔬菜穴盘育苗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44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88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杂交稻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45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88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芳樟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油中芳樟醇、樟脑含量的测定 毛细管柱气相色谱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45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88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甜茶（甜叶悬钩子）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45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88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饲料中粪链球菌的检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45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88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性系芳樟叶（精）油，芳樟醇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45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88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互叶白千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,1,8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桉叶素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427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52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政务服务中心安全与应急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428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53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政务服务中心服务质量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429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53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政务服务中心管理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421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193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半导体发光二极管芯片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438-2012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1207-201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车载音视频设备技术要求和试验方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178-2011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5/T 969-2009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背光源测试方法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9-12-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1-3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建省质量技术监督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49:00Z</dcterms:created>
  <dc:creator>孙爱国</dc:creator>
  <dc:description/>
  <dc:language>en-US</dc:language>
  <cp:lastModifiedBy>pc1</cp:lastModifiedBy>
  <cp:lastPrinted>2013-03-06T15:04:00Z</cp:lastPrinted>
  <dcterms:modified xsi:type="dcterms:W3CDTF">2013-03-14T06:49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