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;Arial Unicode MS" w:hAnsi="方正黑体简体;Arial Unicode MS" w:eastAsia="方正黑体简体;Arial Unicode MS" w:cs="宋体;SimSun"/>
          <w:bCs/>
          <w:kern w:val="0"/>
          <w:sz w:val="32"/>
          <w:szCs w:val="32"/>
          <w:vertAlign w:val="subscript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kern w:val="0"/>
          <w:sz w:val="32"/>
          <w:szCs w:val="32"/>
          <w:vertAlign w:val="subscript"/>
        </w:rPr>
        <w:t>附件</w:t>
      </w:r>
    </w:p>
    <w:tbl>
      <w:tblPr>
        <w:tblW w:w="1536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2"/>
        <w:gridCol w:w="1548"/>
        <w:gridCol w:w="2371"/>
        <w:gridCol w:w="3969"/>
        <w:gridCol w:w="1884"/>
        <w:gridCol w:w="1213"/>
        <w:gridCol w:w="1217"/>
        <w:gridCol w:w="2693"/>
      </w:tblGrid>
      <w:tr>
        <w:trPr>
          <w:tblHeader w:val="true"/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55-2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44.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公共资源交易市场服务标准体系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5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44.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公共资源交易市场服务标准体系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工程建设招标投标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5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44.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公共资源交易市场服务标准体系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政府采购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5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44.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公共资源交易市场服务标准体系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产权转让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5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44.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公共资源交易市场服务标准体系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国有土地使用权出让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6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44.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公共资源交易市场服务标准体系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特许经营权出让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6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44.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公共资源交易市场服务标准体系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政府购买公共服务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6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4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锁扣安全封条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6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4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线电缆产品生态设计通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6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4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线电缆产品生态设计的特殊要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6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4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大功率直流控制器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6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4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乙烯裂解炉炉管温度安全监测与预警系统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6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5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容式触摸屏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6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5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便携式车身反光标识检测仪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6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5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地理标志产品 石台富硒茶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7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5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地理标志产品 西山焦枣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7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5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滚筒刷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7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5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分袋包装和分仓散装湿砂预拌砂浆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7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5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非物质文化遗产保护 顶谷大方制作技艺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7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5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黄山白茶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7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5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谷大方茶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7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5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油茶籽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7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25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太平猴魁茶工艺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258-20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7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6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氧化铟锡透明导电膜玻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7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6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超宽幅饰品光学玻璃板材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8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6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中、高压煤气加压风机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8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6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中、高压轴流风机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(VML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8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64.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物业服务企业标准化建设指南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基本要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8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64.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物业服务企业标准化建设指南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标准体系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8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64.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物业服务企业标准化建设指南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标准编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8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64.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物业服务企业标准化建设指南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标准实施及评价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9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7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铁皮石斛种苗繁殖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9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7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铁皮石斛人工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9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7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河港口散装铜精矿装卸作业要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9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7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发泡水泥板外墙外保温系统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9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7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附着升降脚手架用环链电动提升机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9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7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扁豆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9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7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绿色食品 山药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9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7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中华水芹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49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7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白花菜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0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7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绿色食品原料（普通玉米）标准化生产基地管理准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0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8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早熟莲藕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0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8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日光温室丝瓜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0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8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地膜覆盖马铃薯早熟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0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8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粗毛型长毛兔饲养管理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0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8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甜叶菊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0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8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紫云英、苕子与油菜混播绿肥高产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0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8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长螺旋钻孔压灌桩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0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8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公路隧道防火涂料喷涂施工及验收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0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8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预制装配式钢筋混泥土检查井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1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8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给水排水工程顶管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1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9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聚碳酸酯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PC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）饮用水桶材质鉴别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1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9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明绿香型白酒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1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9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固液法白酒生产技术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1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9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柴油机用燃烧再生式颗粒过滤系统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1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9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乘用车铝合金转向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1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9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乘用车电动液压助力转向泵总成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1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9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防水防油易去污亚麻粘胶混纺印染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1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79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移动信息增值业务服务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1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 179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曳引驱动可变速电梯监督检验和定期检验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2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 179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曳引驱动可变速电梯安装验收技术条件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2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 180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地源热泵系统工程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2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 180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太阳能热水系统与建筑一体化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2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80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河港口设备设施亚健康管理要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2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80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河港口大型机械设备防风管理要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2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80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河港口事故隐患排查治理管理要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2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80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蓝莓栽培基质制作生产技术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2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80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蓝莓组培育苗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2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80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蓝莓绿枝扦插育苗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2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80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冷冻淡水鱼糜加工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3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80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乡村传统园艺产品的保护与传承指南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3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4/T 181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农产品追溯要求 通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3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6/T 69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质量技术监督系统窗口单位服务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3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6/T 69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组织机构代码服务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3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6/T 697.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和谐社区建设指南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总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3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6/T 697.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和谐社区建设指南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评价要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3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6/T 69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高速公路服务区设计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3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6/T 69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高速公路收费所站管理用房设计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3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79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冬油菜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5-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5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3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79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冬油菜后茬复种玉米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5-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5-2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4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79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民用建筑并网光伏发电应用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7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4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79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清真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HALA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）制品包装通用标准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4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79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清真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HALA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）肉奶适用饲料通用标准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4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79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清真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HALA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）餐饮服务通用标准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4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79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清真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HALA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）面食品加工通用标准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4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0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清真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HALA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）乳制品加工通用标准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4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0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煤矿巷道沥青铺装层施工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4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 80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有限空间作业安全技术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4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0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退化荒漠草原补播改良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4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0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窖水微灌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5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0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中南部地区西瓜垄作覆膜沟灌节水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5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0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砂田拱棚甜瓜多层覆盖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5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0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金花忍冬育苗建设工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5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0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土石山区水源涵养林的多功能经营技术工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5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1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玉米种子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5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1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灌溉渠道衬砌工程技术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5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1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绿色食品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级）宁夏冷凉地区娃娃菜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5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1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绿色食品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级）宁夏冷凉地区胡萝卜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0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5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1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引黄灌区露地菜心无公害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5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1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无公害胡麻（亚麻）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6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1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胡麻（亚麻）垄膜集雨沟播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6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1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富硒胡麻籽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6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1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胡麻品种 宁亚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6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2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引黄灌区露地芥蓝无公害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6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2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桑叶颗粒饲料加工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6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2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发酵马铃薯渣颗粒饲料加工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6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2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桑叶青贮饲料调制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6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2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发酵葡萄酒糟颗粒饲料加工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6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2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引黄灌区水稻侧条施肥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7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2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引黄灌区水稻育秧箱全量施肥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7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2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引黄灌区农田排水水质监测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7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64/T 82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引黄灌区小麦秸秆还田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7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3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汽车传动轴总成 技术条件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8-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7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3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七月酥梨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8-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7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3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设施厚皮甜瓜无公害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8-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7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3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切花唐菖蒲日光温室栽培技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8-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7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3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无公害大蒜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8-0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7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3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淇河鲫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7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3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悬铃木苗木繁育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8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3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蜡梅苗木繁育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8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3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学生公寓配套用纺织品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8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3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学生公寓用絮制品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8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4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醋酸纤维滤棒中三乙酸甘油酯含量的测定方法 固相微萃取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气相色谱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8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4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热拌沥青混合料碾压施工技术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8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4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公路折线配筋先张法预应力混凝土梁 设计施工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8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4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温拌沥青混合料施工技术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8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4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纤维织物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聚合物改性沥青抗裂贴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8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4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细尾毛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8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4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轻型电动三轮车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9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4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仰韶大杏 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9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5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仰韶大杏 果品质量等级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9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5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蝴蝶兰栽培技术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9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5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站锅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P9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钢大径厚壁管安装监督 检验规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9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5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在用工业锅炉水压试验规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9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5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在用燃煤工业锅炉节能评价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59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5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站锅炉安装改造维修监督检验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0-1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0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59.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视频监控联网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通用技术要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0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59.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视频监控联网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联网平台技术要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0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59.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视频监控联网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视音频编解码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0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6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石楠扦插育苗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0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6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紫薇苗木繁育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1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6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农田防护林营造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1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6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陆生野生动物疫源疫病监测站建设标准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1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6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核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釆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color w:val="000000"/>
                <w:kern w:val="0"/>
                <w:szCs w:val="21"/>
              </w:rPr>
              <w:t>后处理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1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6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红掌组培苗繁育技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1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 77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金属非金属矿山提升系统日常检测和定期检测检验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1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 77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金属非金属矿山在用空气压缩机安全 检测检验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1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 77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金属非金属地下矿山在用通风机系统安全检测检验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1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7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水果质量安全监督抽查检验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1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7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食用菌质量安全监督抽查检验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2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7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夏花生有害生物综合防治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2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7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化肥中氯离子含量的测定 离子色谱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2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7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纤维乙醇用纤维素酶制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2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8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纤维乙醇用木聚糖酶制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2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8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职业病危害现状评价技术导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2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8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楸树杂交育种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2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8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楸树稼接育苗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2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8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劳动防护雨衣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3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8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杂种马褂木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3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8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抄本专用纸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3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8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周口汝阳刘毛笔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3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8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地理标志产品 密二花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3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78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沈丘槐山羊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3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26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劳动防护帆布手套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266-200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3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26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劳动防护针织手套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267-200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3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30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无公害金银花生产技术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1/T 304-201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3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0/T 48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农用沼液管道还田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4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0/T 48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柑橘容器苗繁育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4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0/T 48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柑橘营养诊断配方施肥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4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0/T 49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中华倒刺鲍养殖技术规范 苗种培育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4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0/T 49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中华倒刺鲍养殖技术规范 人工繁殖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4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0/T 49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紫花苜蓿种苗繁育技术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4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0/T 49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紫花苜蓿种植技术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4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6/T 70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三清山风景区栈道管理和维护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4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6/T 70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古籍印刷连四纸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4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6/T 70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滕王阁景区导游词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4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6/T 70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滕王阁景区楚调唐音歌呤表演服务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5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6/T 70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滕王阁景区编钟表演服务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5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5/T 53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森林资源资产评估核查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5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5/T 53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流动沙地沙障设置技术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5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5/T 53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绵羊肺腺瘤病的检测方法 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5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5/T 53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马铃薯粉痂病菌检疫鉴定方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5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5/T 53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苜蓿籽蜂检疫鉴定方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5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5/T 53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三裂叶豚草检疫鉴定方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5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5/T 54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向日葵霜霉菌检疫鉴定方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5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5/T 54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玉米圆斑病菌检疫鉴定方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5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5/T 54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小麦粒线虫检疫鉴定方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6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6/T 23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地理标志产品 定安富硒大米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6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6/T 24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定安富硒水稻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6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6/T 24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农产品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香蕉、辣椒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互联网交易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6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1/T 67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城镇污水处理厂污泥高温好氧发酵处理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6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1/T 668.1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节能技术改造及合同能源管理项目 节能量审核与计算方法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照明系统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6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1/T 67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城市轨道交通合理用能指南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6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1/T 67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木质家具制造业职业病预防控制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6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1/T 67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工业企业能效对标管理导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6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1/ 67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额定电压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0kV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5kV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力电缆单位产品能源消耗限额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7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1/ 67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集装箱远洋船舶燃油消耗限额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7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1/ 329.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重点单位重要部位安全技术防范系统要求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公共供水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1/ 329.4-200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7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1/T 68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古树名木和古树后续资源养护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7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31/T 68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环卫车技术与配置要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7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4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绿色公路评价标准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7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 45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生物柴油调合燃料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B10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7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 45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生物柴油调合燃料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B20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7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5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草果丰产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7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5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沉香育苗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7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5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川滇桤木容器育苗和造林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8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5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燃煤型核桃智能化无烟烘烤设备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8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5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核桃品种选育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8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5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绿化苗木 总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8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5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绿化苗木 质量分级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8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5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绿化苗木　滇朴培育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8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绿化苗木 云南含笑培育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8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绿化苗木　冬樱花培育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8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2.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旅游饭店服务质量评定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评定规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8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2.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旅游饭店服务质量评定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员工职业形象与行为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8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2.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旅游饭店服务质量评定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前厅服务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9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2.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旅游饭店服务质量评定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客房服务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9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2.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旅游饭店服务质量评定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餐厅服务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9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2.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旅游饭店服务质量评定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会议服务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9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2.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旅游饭店服务质量评定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康乐服务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9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2.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旅游饭店服务质量评定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接待投诉服务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9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2.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旅游饭店服务质量评定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设施设备维护保养与清洁卫生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9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2.1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旅游饭店服务质量评定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：安全服务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9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出口美味牛肝菌加工规格要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9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4.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桑树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份 品种选择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69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4.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桑树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份 育苗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0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4.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桑树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栽培与管理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0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5.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桑蚕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一代杂交种质量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0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5.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桑蚕 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一代杂交种催青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0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5.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桑蚕 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小蚕共育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0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5.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桑蚕 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大蚕饲养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0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5.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桑蚕 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纸板方格蔟上蔟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0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6.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高原湖泊流域畜禽粪便综合利用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收集站建设及管理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0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6.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高原湖泊流域畜禽粪便综合利用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初加工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0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6.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高原湖泊流域畜禽粪便综合利用　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生态有机肥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4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0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3/T 46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清真食品认证通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1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6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赛车场地服务 基本要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1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6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网络交易服务规范 一般投诉处理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1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6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中密度纤维板粉末静电喷涂工艺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1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6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聚乳酸非织造布环保购物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1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7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衣基本安全技术要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1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7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膜袋、纸盒印制服务质量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1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72.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FRID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的列车临时限速装置通用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装置与接口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1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72.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FRID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的列车临时限速装置通用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通信协议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9-2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1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7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日用玻璃陶瓷器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1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7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不粘日用瓷器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2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7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蒸压陶粒混凝土墙板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2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7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涂布白挂面箱纸板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2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7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塑料 长玻璃纤维增强聚丙烯专用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2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7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陶瓷原材料粒度分析 激光衍射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2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7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再生墨粉的质量和污染控制要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2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8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热敏纸静态发色性能的测定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2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8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地理标志产品 西胪乌酥杨梅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2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8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家具材料分类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2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8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高速铁路通信覆盖工程施工监理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2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8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宽带光纤接入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FTTX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）工程施工监理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3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8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地理标志产品 肇庆裹蒸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1-2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3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8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蒸压陶瓷抛光潭砖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3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8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墙无机涂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3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8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覆铜箔层压板层间粘合力试验方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3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8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挠性印制电路材料耐挠曲性试验方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3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9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平板电视液晶显示模组结构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3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9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建材产品中废渣掺加量的测定 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3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9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玉石雕刻艺术品评定通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3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9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梯维护保养质量检验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3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9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车用汽油中乙酸仲丁酯含量的测定 气相色谱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4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9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堤防工程安全评价导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4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9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钢制球形储罐定期检验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4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9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生活垃圾焚烧锅炉能效测试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4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9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内肋增强聚乙烯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PE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）螺旋波纹管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4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09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应急平台体系数据库规范 基础信息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4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100.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人造石试验方法：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体积密度和吸水率的测定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4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100.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人造石试验方法：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弯曲强度的测定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4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100.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人造石试验方法：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部分 耐磨性能的测定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4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10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石材重金属析出量试验方法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4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10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天然石材马赛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5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10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红豆杉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5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10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食用台湾榕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5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9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杨梅鲜果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5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10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VOCs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合成树脂乳液涂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5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44/T 110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水性聚氨酯防腐涂料（双组分）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5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196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常见鱼病防治技术操作规程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1/T 196-200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5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387.2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水利工程施工质量评定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水闸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5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387.3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水利工程施工质量评定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引水管线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5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 852.2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地下有限空间作业安全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气体检测与通风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5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 947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机动车维修场所职业卫生技术规范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6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 946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轻型汽车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点燃式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污染物排放限值及测量方法（北京Ⅴ阶段）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2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6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48.1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梯运行安全监测信息管理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系统总体结构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6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48.2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梯运行安全监测信息管理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电梯基础信息数据与格式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6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48.3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梯运行安全监测信息管理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采集设备编码规则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6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48.4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梯运行安全监测信息管理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采集设备和平台的通信协议与数据格式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6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48.5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梯运行安全监测信息管理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传输网络要求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6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48.6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梯运行安全监测信息管理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监测数据存储要求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6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48.7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梯运行安全监测信息管理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图像子系统技术要求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6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48.8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梯运行安全监测信息管理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采集设备技术要求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6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48.9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梯运行安全监测信息管理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电梯运行数据格式与输出要求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7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48.10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梯运行安全监测信息管理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采集设备安装验收规范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7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48.11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梯运行安全监测信息管理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平台技术要求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7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48.12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梯运行安全监测信息管理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系统信息安全规范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7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48.13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梯运行安全监测信息管理系统技术规范 第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部分：平台维护要求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7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49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液化石油气气瓶标签应用技术要求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7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50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水利工程施工资料管理规程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7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51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苹果蠹蛾检疫防治技术规程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7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52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黄连木尺蠖监测与防治技术规程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7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53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林业碳汇计量监测技术规程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7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54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有机农产品 樱桃生产技术规程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8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55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花卉产品等级 切花菊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8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56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绿色食品 红小豆生产技术规程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8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57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绿色食品 菜豆生产技术规程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8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58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绿色食品 黄瓜生产技术规程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8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59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绿色食品 西瓜生产技术规程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8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60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梅花鹿胚胎移植技术规程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8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61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梅花鹿人工授精技术规程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8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62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硬头鳟养殖技术规范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8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T 963-2013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电力管道建设技术规范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3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2013-05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8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681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无公害芹菜露地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9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68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无公害茄子露地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9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68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无公害茄子设施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9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68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无公害草菇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9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68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无公害滑菇袋式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9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68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马铃薯脱毒原原种繁育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9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68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马铃薯脱毒原种和良种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9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68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高产绒山羊舍饲饲养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9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68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绒山羊人工授精操作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79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690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无公害萝卜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0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69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高寒区旱地绿豆地膜覆盖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0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69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谷子化控间苗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0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703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气象灾害等级划分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0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704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年降水资源评估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0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702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气象地理区划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0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14/T 705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人工影响天气作业站点防雷技术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0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2/T 786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香炉山鸡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0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2/T 787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油菜免耕直播套种绿肥栽培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0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2/T 788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油菜隐性核不育两系杂交种父本中心式制种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1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2/T 789-201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车用焦炉气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2-12-13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1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2/T 79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建筑门窗用贴膜中空玻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12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2/T 791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灯泡通用接口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13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2/T 792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水轮发电机组运行用矿物油维护管理导则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14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2/T 793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铜仁花生生产技术规程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15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2/T 794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航空航天用海绵钛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16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2/T 795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电子级高纯钛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17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2/T 796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工业半导体电雷管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18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2/T 797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数码电子雷管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19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2/T 798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锅炉节能改造技术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20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2/T 799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锅炉经济运行管理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6821-201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2/T 800-20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小型人员密集场所消防安全规范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1-1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2013-02-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4562-2012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 xml:space="preserve">DB11/ 890-201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 xml:space="preserve">城镇污水处理厂水污染物排放标准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color w:val="000000"/>
                <w:szCs w:val="21"/>
              </w:rPr>
              <w:t>2012-05-2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color w:val="000000"/>
                <w:szCs w:val="21"/>
              </w:rPr>
              <w:t xml:space="preserve">2012-07-01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ind w:left="-105" w:right="-105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35013-201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Cs w:val="21"/>
              </w:rPr>
              <w:t>DB50/ 457-20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Cs w:val="21"/>
              </w:rPr>
              <w:t>重庆市化工园区主要水污染物排放标准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color w:val="000000"/>
                <w:szCs w:val="21"/>
              </w:rPr>
              <w:t>2012-08-2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color w:val="00000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Cs w:val="21"/>
              </w:rPr>
              <w:t>重庆市质量技术监督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7:00Z</dcterms:created>
  <dc:creator>pc1</dc:creator>
  <dc:description/>
  <dc:language>en-US</dc:language>
  <cp:lastModifiedBy>pc1</cp:lastModifiedBy>
  <dcterms:modified xsi:type="dcterms:W3CDTF">2013-03-28T01:39:00Z</dcterms:modified>
  <cp:revision>2</cp:revision>
  <dc:subject/>
  <dc:title/>
</cp:coreProperties>
</file>