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64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89.1-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感染预防技术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个人防护用品使用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项目职业病危害评价要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30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鼠害与虫害预防与控制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鼠害防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30.1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30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鼠害与虫害预防与控制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蚊虫防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30.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30.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鼠害与虫害预防与控制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有害生物防制服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券业窗口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筋混凝土用耐腐蚀含镍铬带肋钢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气雷达数据整编归档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地复垦技术要求与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树短周期人工林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宝巾花（三角梅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叶栎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樟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 芳樟醇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糖蜜酒精发酵液干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黑皮果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15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乡村旅游区质量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步法生产精制白砂糖工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芒果高产优质生产及采后处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 9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田东香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 9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八渡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合金压铸件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卫生陶瓷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工程施工质量安全风险管理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山羊 白绒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山羊 紫绒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嘉黎牦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7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帕里牦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斯布牦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箭式干粉灭火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皮松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体林权制度改革档案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裂枣防腐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2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器苗脱袋造林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被恢复监测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矸石场植被建设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原良种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鳙鱼大水面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鲢鳙食用鱼网箱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7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虹鳟三倍体制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潼关酱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杆青笋产地环境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杆青笋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课业簿册安全卫生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牧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青贮饲料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配合饲料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肉猪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肉牛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肉羊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肉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蛋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腊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7.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畜禽配合饲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大荔黄花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阳富硒茶 产地环境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阳富硒茶 茶树种子 苗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阳富硒茶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阳富硒茶 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07.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质 钒的测定 二安替比林苯乙烯基甲烷分光光度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质 烷基汞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子荧光联用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质 丙烯酰胺的测定 高效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真食品认证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企业职工基本养老保险待遇核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6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企业职工基本养老保险个人账户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农无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西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番茄大棚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系”杂交水稻机械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扬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系”杂交籼稻扬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糯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赏芍药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南牡丹盆花设施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藻打捞工作量计算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藻机械打捞作业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绒螯蟹池塘养殖智能监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农村综合信息服务平台建设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季直播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蚕豆 通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蚕豆 通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粒豌豆 苏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粒豌豆 苏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豆 通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豆 通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池塘微孔增氧高效养殖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苗种土池繁育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稻田养殖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陆水域鱼类资源调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粗唇鮠人工繁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旅游示范区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芽糙米通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3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梨炭疽病综合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184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在用非道路柴油机械烟度排放限值及测量方法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18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185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非道路机械用柴油机排气污染物限值及测量方法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18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66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切花红掌设施栽培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67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塑料排水检查井应用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68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预制混凝土构件质量检验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3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猪屠宰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37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6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屠宰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628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地合理载畜量计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淡水池塘成鱼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淡水池塘鱼种培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疾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水库网箱鱼种培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湖裸鲤水库网箱成鱼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猪产地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产地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产地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屠宰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屠宰场基本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饲养场（养殖小区）基本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诊疗机构基本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牧区放牧藏母羊妊娠后期饲养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寒牧区藏羔羊早期断奶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牧区早期断奶藏羔羊强度育肥饲养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 富硒蚕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瓠瓜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麦 黑饲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牧草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芥酸白菜型油菜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椒 青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豆 青菜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白菜 高原油白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 京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蠹虫综合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亮长脚金龟子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气象技术标准体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6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电场风能资源测量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电场风能资源测量数据处理及评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电场风能资源评估报告编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汽车衡钢制承载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聚磷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牧草栽培与利用 鸭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　昌宁核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天然橡胶产业技术标准体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磷矿石中五氧化二磷含量的测定　柠檬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硝酸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硝酸溶样 磷钼酸喹啉容量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90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皮石斛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产地环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90.1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90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皮石斛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种苗培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90.2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90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皮石斛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90.3-2009 DB53/T 290.4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原料信息管理系统功能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杂交育种家系评价及选择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8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组培脱毒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4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察哈尔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3-20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08-201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咨询服务中心设置与服务规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孙爱国</dc:creator>
  <dc:description/>
  <dc:language>en-US</dc:language>
  <cp:lastModifiedBy>pc1</cp:lastModifiedBy>
  <cp:lastPrinted>2013-05-02T10:38:00Z</cp:lastPrinted>
  <dcterms:modified xsi:type="dcterms:W3CDTF">2013-06-17T07:2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