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976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31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26-20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材生产安全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26-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木器加工安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28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产化工生产安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30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6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农产品 细辛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6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6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农产品 龙胆草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6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7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北柴胡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7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7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农产品 甘草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7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麻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麻黄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8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布氏白僵菌粉剂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8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北山梅花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8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公主岭大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8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红石砬小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8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住宅物业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8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黄松甸黑木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8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走式喷雾机旱田作业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8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免耕播种机作业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9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机械化技术推广机构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9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田灭茬搅浆整地机械作业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9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洗店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9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废物、危险化学品处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礼义庆典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区医疗救助应急处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区森林防火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区索道安全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9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（点）安全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区咨询服务中心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安全技术检验操作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汽车安全技术检验操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安全技术检验操作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三轮机动车安全技术检验操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安全技术检验机构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安全技术检验机构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园床上用品安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0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冻甜玉米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家养老服务与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租赁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妆品中硼酸及硼酸盐的测定 离子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1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中硼酸及硼酸盐的测定 离子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1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中亚硫酸盐的测定 离子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中人参多糖的无损快速测定 近红外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蒸压加气混凝土砌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蒸压灰砂砖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98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渣透水混凝土及重混凝土应用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导则和分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98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渣透水混凝土及重混凝土应用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钢渣透水混凝土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98.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渣透水混凝土及重混凝土应用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钢渣重混凝土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府系统值守应急管理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4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黄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结线虫病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飞灰和炉渣可燃物测定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团头鲂池塘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鳜池塘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草鱼池塘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1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淡水鱼养殖病害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靖安白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5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枣猕猴桃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5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竹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5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薏苡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5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风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6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鲟鱼流水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6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库网箱培育鱼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6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水库鱼类增养殖技术操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曲柳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9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曲柳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贴梗海棠组培快鰵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地区落叶松扦插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西低山丘陵区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复合经营技术规程 总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欧杂种棒压条繁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欧杂种榛丰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线材反复弯曲试验机校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0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燕麦饲草化机械化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0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种子纯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S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子标记鉴定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机械用驱动单元安全控制功能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园林绿化养护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46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验报告编制规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460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1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实验室 人机工效学设计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1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实验室 模块化设计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毛虫赤眼蜂质量控制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消防安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泡沫混凝土外墙外保温工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服务 医疗陪护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服务 计时工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服务组织经营管理行为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2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合结构塑料排水检查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2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配物流中心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2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外保温防火隔离带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2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板外墙保温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7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防雷装置验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7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防雷设计评价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苗木病毒检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辣椒白粉病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3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番茄灰霉病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3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施设黄瓜靶斑病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3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施设黄瓜根结线虫病防治建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3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艾依河水质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3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向日葵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3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脉冲超细干粉灭火系统质量检验评定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3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洗染店等级划分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3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力滴灌节水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3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力滴灌拱棚越夏番茄栽培技术工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4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力滴灌拱棚西（甜）瓜栽培技术工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4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全日混合日粮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M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调制饲喂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4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档牛肉酮体分割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4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肉鸡场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4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人工授精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4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滩羊舍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羔羊育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4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猪供精站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4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贮饲料调制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5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枸杞病害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5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枸杞虫害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5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枸杞病虫害监测预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85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枸杞蓟马防治农药安全使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54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真食品认证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543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1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贮饲料调制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104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包装中药饮片包装剂量规格与色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汽电车车辆身份识别电子标签基本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4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水文监测数据通信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能表运行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压缩天然气现场抽检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9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疏散引导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园区绿化工程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5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园区招商工作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4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名牌产品评价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63-20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26-2011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信息系统（场地）防雷安全检测技术规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2:00Z</dcterms:created>
  <dc:creator>孙爱国</dc:creator>
  <dc:description/>
  <dc:language>en-US</dc:language>
  <cp:lastModifiedBy>pc1</cp:lastModifiedBy>
  <cp:lastPrinted>2013-06-03T09:23:00Z</cp:lastPrinted>
  <dcterms:modified xsi:type="dcterms:W3CDTF">2013-07-19T08:2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