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439"/>
        <w:gridCol w:w="1851"/>
        <w:gridCol w:w="1276"/>
        <w:gridCol w:w="1276"/>
        <w:gridCol w:w="2976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1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47-20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冬季瓜菜流通技术规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4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品质等级划分与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4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亚市乡村旅游服务规范与等级划分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亚市自驾车旅游露营地建设与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薄鳅养殖技术规范 苗种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薄鳅养殖技术规范 人工繁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薄鰍 配合饲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运行安全监测系统通用技术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 配合饲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养殖技术规范 食用蟹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养殖技术规范 苗种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养殖技术规范 人工繁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胭脂鱼 配合饲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7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养殖技术规范 人工繁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胭脂鱼养殖技术规范 苗种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胭脂鱼养殖技术规范 食用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西洋鲑 配合饲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西洋鲑养殖技术规范 苗种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西洋鲑养殖技术规范 人工繁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西洋鲑养殖技术规范 食用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螯虾养殖技术规范 人工繁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货物运输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冷链物流服务规范 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8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货物配送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装卸搬运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采购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华县大葱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定边荞麦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定边马铃薯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7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富平墨玉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8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水泥搅拌桩成桩质量检测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8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组分环氧沥青钢桥面铺装施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8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混凝土桥面水性环氧沥青防水粘结层施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8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湿法橡胶沥青路面施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1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塔两跨悬索桥设计指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1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邳州银杏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1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杏播种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稻武运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机插精确定量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塑盘旱育精确抛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0kg/667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田套播小麦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草全量还田免耕直播小麦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茬免（少）耕机播小麦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苗情分类与促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大豆“南农菜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机械化播收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季鲜食玉米高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2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杀雄剂诱导棉花雄性不育的杂交棉种子生产技术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桥梁钢塔制造与安装指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提升式跨缆吊机验收评定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复使用的悬索桥猫道承重索钢丝绳检验和报废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混凝土耐久性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4.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施工质量检验与评定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基本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4.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施工质量检验与评定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建筑工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4.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施工质量检验与评定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金属结构与水利机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4.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施工质量检验与评定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气设备与自动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美白对虾亲虾培育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级实验用羊的病原监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机关能耗定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计量数据采集与传输通讯协议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用远传水表数据传输技术条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便携式车身反光标识检测仪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扬子鳄饲养繁殖通用技术标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纺布菌条结合化学引诱剂防治松褐天牛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径散生竹笋用林丰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郎溪侯村奶枣矮化密植丰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1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郎溪侯村奶枣嫁接苗培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有机化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油加工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平行轴式减速器总成技术条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违法占用公交车专用车道车载抓拍装备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78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公路标志安全设置技术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789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春毫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类蔬菜工厂化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稻徽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高产优质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插水稻淤泥育秧作业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茭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生态种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2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果类蔬菜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芹芽轻型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收获与秸秆粉碎机械化联合作业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水稻制种机插大田管理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水稻制种机械化育插秧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低产田水稻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收费人员微笑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黄陂湖大闸蟹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3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水草型湖泊河蟹生态养殖技术操作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泾县兰香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体中三嗪类除草剂检测方法 分子印迹固相萃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相色谱串联质谱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履蚧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尺蠖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足壮异蝽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缘阿扁叶蜂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纹新须螨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4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竹材用林丰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竹工艺竹材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岩棉板薄抹灰外墙外保温系统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别山玉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高速公路服务区建筑设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材幕墙用无焊接构件与连接件施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材幕墙用无焊接构件和连接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本安型可编程控制器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本安型人机界面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光气法光气化产品安全生产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84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高速公路命名和编号规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849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5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岩棉板外墙外保温系统应用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工程勘察技术资料归档整理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缘盒龟人工驯养繁殖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柳蚕室内繁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苗繁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塘鳢仿生态人工繁殖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鳖健康养殖技术操作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秸秆全量还田平衡施肥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6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鲢鱼鳙鱼 苗种培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水稻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高效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室内繁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一般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宾馆饭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商场市场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公共娱乐场所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5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医院、养老院、福利院、幼儿园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6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仓储物流单位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7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小场所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8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学校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9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易燃易爆场所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8.10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标准化建设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社区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25.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陀佛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苗木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325.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25.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陀佛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栽培技术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325.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25.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陀佛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加工技术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325.3-2001 DB33/ 325.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7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板栗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371.1-2002 DB33/ 371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3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技术防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检验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3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联网单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2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设备描述与控制协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用户及设备编码管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4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5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视音频编解码技术要求及媒体插件管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629.6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区域视频监控联网共享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设备运行监测管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1.1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海滨木槿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1.15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灌木育苗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龙柏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29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天然气瓶充装站安全技术条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0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技术防范工程运行维护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设备运行监测系统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三门青蟹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农业吉尼斯纪录认定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维护保养管理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5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热载体锅炉余热利用装置通用技术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6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水泥稳定碎石基层振动成型法施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7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家养老服务与管理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8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枫桥香榧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39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堤工程爆炸置换法处理软基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0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莫干黄芽茶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0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27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笔制作工艺及技术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2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9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锥栗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491.1-2004 DB33/T 491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0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防护林建设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梁钢结构防腐蚀工程施工工艺及质量验收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庄绿化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4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压燃式发动机汽车加载减速法排气烟度排放限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44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酸洗废水排放总铁浓度限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5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河航道服务区总体设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6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涂料安全标签编写指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6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6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底栖贝类增殖放流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7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鲢鳙鱼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8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鳢（杭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49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底充式增氧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0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冷辗扩套圈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区政府公共管理和服务标准体系表编制指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2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塘工程安全评价导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大跨径钢箱梁悬索桥设计指南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7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多义性路径识别系统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2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秀珍菇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26.1-2004 DB33/ 526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26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笋竹两用毛竹林培育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261.1-2005 DB33/T 261.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286.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精加工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40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榧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40.1-2006 DB33/T 340.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58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薏苡种植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60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重大危险源安全监控管理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制金属门行业清洁生产技术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资产投资项目节能评估导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57.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培训机构资格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机动车驾驶培训机构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5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57.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培训机构资格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从业资格培训机构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6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包铜圆线单位产品电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6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沉淀碳酸钙单位产品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单体钢架大棚安全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86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加气混凝土砌块单位产品综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电联产能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2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炼油单位综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力发电厂供电标煤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44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6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成氨单位产品综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62-2007 DB33/ 66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6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吨钢可比能耗限额和电炉钢冶炼电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66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单位产品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2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涤纶（长、短）纤维单位综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印染布可比单位综合能耗限额及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5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制纸板和卷烟纸单位产品能耗限额与计算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 686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239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井茶加工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23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茶尺蠖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茶黑毒蛾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茶毛虫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假眼小绿叶蝉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茶橙瘿螨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黑刺粉虱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7.7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测报调查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长白蚧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8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生活污水处理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69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电梯风险评价规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0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罐式集装箱检验规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色文化主题饭店基本要求与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鳢“杭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种质要求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穴盘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用紫苏生产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77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栖菜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77.1-2004 DB33/T 477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鳙鱼增殖放流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6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蝴蝶兰盆花栽培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7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赏凤梨（擎天凤梨属和丽穗凤梨属）盆花生产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8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三杯香茶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79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曼氏无针乌贼人工育苗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88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角舫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488.1-2004 DB33/T 488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0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象山白鹅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灾害危险性评估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2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菌核病和病毒病测报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围网取鱼部最小网目尺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8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术栽培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381.1-2002 DB33/T 381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6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561.1-2005 DB33/T 561.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公路混凝土梁式桥加固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开鲁红干椒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美肉羊饲养管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麻品种抗枯萎病田间鉴定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云杉强化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川西云杉容器强化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杉扦插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鸡儿容器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砂生槐容器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灰楸无性系造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1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麦青干草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1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麦主要病虫害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1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水市旱地线辣椒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1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西走廊地区干制辣椒垄膜沟灌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荒漠灌区苜蓿栽培与收获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荒漠灌区苜蓿种子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武都花椒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2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金昌市大蒜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3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金昌市大葱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3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金昌市胡麻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3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金昌市西葫芦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3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金昌市小拱棚西瓜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6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西洋参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7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五味子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3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淫羊藿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1-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黄芪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7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饭店服务质量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3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莠去津和乙草胺的测定 气相色谱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干馏热解燃气装置技术条件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境公路口岸检验检疫设施建设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对苜蓿夜蛾抗性鉴定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田苜蓿夜蛾测报调查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8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矢量数据采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原区水田防护林建设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质雪条棒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杨透翅蛾综合治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杨天牛综合治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烂皮病综合治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6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紫叶甲综合治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建造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冬春茬番茄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冬春茬甜椒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冬春茬茄子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冬春茬黄瓜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日光温室冬春茬西葫芦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土耕地土壤肥力评价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干旱地区玉米降解地膜覆盖膜下滴灌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7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干旱地区玉米降解地膜覆盖高产高效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 T 181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稳定土路面基层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经营单位服务质量等级划分与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白质饲料中脲醛聚合物的测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用酶制剂中酸性蛋白酶活力的测定 分光光度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2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食中串珠镰刀菌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40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21-20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食中产单端孢霉烯族化合物真菌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41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22-20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双语标识英文译法 通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2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福利机构安全管理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2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非诺特罗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杉八齿小蠹综合治理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30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银花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经营单位等级划分与评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地绿芦笋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糯玉米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玉米生产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劳动防护皮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269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屋顶绿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芝麻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01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平舆白芝麻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9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线智能照明控制装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老服务机构星级评定标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老服务机构服务质量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购物场所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宾馆服务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病虫害综合防治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轮纹病综合防治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糖果树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输包装用低温瓦楞纸箱抗压性能的测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0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用纸制品抗压性能的测定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蜜蜂病虫害防治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锑的测定方法 原子荧光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碳酸盐态锑的测定 原子荧光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有效态锑的测定 原子荧光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梳山羊绒白度试验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4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2-20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绒单纤维强力试验方法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5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4-20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档案管理规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帐篷安装、维护及再利用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路客运服务质量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转式防撞护栏设置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8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载货汽车监控系统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9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游乐设施维护保养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9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污泥土地利用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9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污染场地风险评估技术导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3/T 893.1-2013 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实验室信息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基本功能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3/T 893.2-2013 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实验室信息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数据传输与交换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93.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实验室信息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工作流程规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9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口革囊星虫养殖技术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2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太谷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9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2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革、再生革、人造革鉴别试验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3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口罩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8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发光二极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LED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最大可视亮度限值和测量方法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319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禽市场交易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1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地甘蔗槽植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2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“吨糖田”栽培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3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生产食品加工用酵母许可条件审查细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4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生产油炸蔬菜类制品许可条件审查细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5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生产松花粉及其制品许可条件审查细则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6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竹容器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7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甜龙竹育苗技术规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9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0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会现场服务管理规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-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4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937-201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知识产权管理规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4-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95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300-20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/>
              <w:t>在用点燃式发动机轻型汽车简易瞬态工况法排气污染物排放限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301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/>
              <w:t>在用压燃式发动机汽车加载减速法排气烟度排放限值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9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区数字化智能家居管理系统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2-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95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区智能化管理系统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2-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04-2012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3-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310-2013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制浆造纸工业水污染物排放标准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07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311-20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水泥工业大气污染物排放标准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5:00Z</dcterms:created>
  <dc:creator>孙爱国</dc:creator>
  <dc:description/>
  <dc:language>en-US</dc:language>
  <cp:lastModifiedBy>pc1</cp:lastModifiedBy>
  <dcterms:modified xsi:type="dcterms:W3CDTF">2013-08-22T06:0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