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976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5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5-20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 扬农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扬农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啤酒大麦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鲢鳙混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芡实共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芹共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藕共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山杉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港口建设项目档案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窑湾绿豆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4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质量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制造单位质量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4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质量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安装单位质量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体防护装备配备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、水稻共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氏沼虾与青虾混轮养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氏沼虾与水蕹菜立体种养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4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一元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6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斡尔民族服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伦春民族服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62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温克民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鄂温克使鹿部服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62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温克民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索伦鄂温克服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62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温克民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通古斯鄂温克服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69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城市雨水系统规划设计暴雨径流计算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0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装配式剪力墙住宅建筑设计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201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业企业标准体系 通则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20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202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业企业标准体系 种植业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20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203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业企业标准体系 养殖业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20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1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通则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2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一般性求职招聘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3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招聘洽谈会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2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4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信息网络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7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6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职业指导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7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素质测评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8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8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培训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9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咨询顾问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10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10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流动人员人事档案管理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3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11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人力资源外包服务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4.12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劳务派遣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4.6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95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人力资源服务机构等级划分与评定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9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72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保险营业场所风险等级与安全防范要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3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共建筑室内照明系统节能监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4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固定资产投资项目节能评估文件编制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5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冷水机组节能监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6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用能单位能效对标指南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7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非工业用能单位能源管理导则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8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服务业清洁生产审核报告编制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79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乙烯单位产品能源消耗限额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0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压聚乙烯单位产品能源消耗限额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1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原油加工能源消耗限额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2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液晶显示器单位产品能源消耗限额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3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制造数控机床单位产品能源消耗限额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4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中小型交流电动机单位产品能源消耗限额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5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食用植物油单位产品能源消耗限额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6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居住建筑供热计量技术要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7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鲟鱼种质鉴定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8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柳枝稷栽培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89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园林绿化工程竣工图编制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90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榆叶梅繁殖与栽培养护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91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果园生草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92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地理标志产品 昌平草莓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94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平战结合人民防空工程设计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95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城市轨道交通工程设计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96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城乡规划用地分类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97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城乡规划计算机辅助制图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98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基础测绘成果检查验收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99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城镇道路建筑垃圾再生路面基层施工与质量验收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004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房屋建筑使用安全检查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005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共建筑空调采暖室内温度节能监测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006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民用建筑能效测评标识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007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共建筑能源审计技术通则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008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建筑太阳能光伏系统安装及验收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71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重点建设工程施工现场治安防范系统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009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供热系统节能改造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010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信息化项目软件开发费用测算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70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龟鳖工厂化养殖用水处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塘鳢商品鱼池塘生态养殖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塘鳢苗种生态培育技术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池塘养殖水产品质量安全可追溯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噪声电站方舱通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术采收与初加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仿真饰品中铅溶出量的测定 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公共交通客运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变频器用电力电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Um = 7.2 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 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Um = 40.5 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挤包绝缘耐火电力电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/75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以下氟塑料绝缘控制电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粮碾磨加工品包装、运输和储存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零售药店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6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电气防火检验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菌栽培原料用棉籽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行性感冒病毒快速筛查方法—酶联免疫渗滤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便携式移动电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鲍鱼罐头 加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香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美容装潢服务企业星级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游艇码头工程质量检验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疣梭子蟹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厚朴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茶园建设与管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行业协会（商会）评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5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服务中心标准体系与编制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51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服务站“一站式”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以下电力用户业扩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36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源入海排污口邻近海域水环境评价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类农产品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氨基丁酸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鸭呼肠孤病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金属低压电能计量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温装饰板外墙外保温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床护理质量评估项目基本数据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军队离休退休干部服务管理机构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曳引式电梯安全性能技术评估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耳专用术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蹄疫非结构蛋白抗体检测方法 酶联免疫吸附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3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繁殖与呼吸综合征抗体检测方法 免疫金试纸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宝贵金属饰品销售行业经营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马铃薯高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脱毒原种、一级、二级种薯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蔬菜 折耳根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雷电灾害风险评估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5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导电高分子聚合物电解质片式钽电容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片式固体电解质钽固定电容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南、北盘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水河货运船舶（队）标准船型主尺度系列 载货汽车滚装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南、北盘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水河货运船舶（队）标准船型主尺度系列 货船及船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乌江货运船舶（队）标准船型主尺度系列 货船及船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乌江货运船舶（队）标准船型主尺度系列 载货汽车滚装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赤水河货运船舶（队）标准船型主尺度系列 货船及船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黔南扁穗雀麦牧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黔南扁穗雀麦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威宁球茎草芦牧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威宁芜菁甘蓝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威宁芜菁甘蓝牧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花黑麦草品种区域试验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厨房排烟道通风性能检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维管束植物分类与代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阔地径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阔二元立木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阔二元立木材积生长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阔相对树高曲线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阔地径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阔二元立木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阔二元立木材积生长率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阔相对树高曲线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楠竹单株立木地上二元生物量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它竹类单株立木地上二元生物量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阔单株立木地上二元生物量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阔单株立木地上二元生物量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3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黔北麻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31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3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有机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产地环境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3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有机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3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有机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烟叶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3.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有机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过程监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正安野木瓜饮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2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8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正安白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石屏豆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石屏豆腐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暗褐网柄牛肝菌菌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农业气象观测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塑复合材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雄蚕一代杂交种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原型高压变频装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原地区高压开关柜用绝缘加强件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及烟草制品 主要化学成分指标 近红外校正模型建立与验证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及烟草制品 主要化学成分指标的测定 近红外漫反射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晶硅用三氯氢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晶硅用三氯氢硅组分含量测定 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晶硅用三氯氢硅杂质元素含量测定 电感耦合等离子体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宝企业质量诚信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洁生产审核指南 铅锌冶炼行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方百合鲜切花产品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山杜鹃盆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猪定点屠宰企业资质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拌热再生沥青混合料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老字号”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及烟草制品 阿维菌素残留量的测定 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种子包衣剂铜、锌、砷、铅、镉、铬、镍的测定 电感耦合等离子体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次复切微波膨胀梗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次复切微波膨胀梗丝 掺配均匀性的测定 近红外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次复切微波膨胀梗丝制丝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烟梗膨胀率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梗料料液吸收率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蓖麻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滇红花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药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抗旱性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蚜虫综合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地双低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10-01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延边辣白菜（延边朝鲜族辣白菜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延边朝鲜族辣白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电子政务服务系统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政务服务考评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快速通道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安全与应急预案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行政许可文书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机构检测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书质量水平监督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检测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果中亚硫酸盐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家保洁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母婴护理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控自动启闭式水灭火装置设置及安装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场牛结核病净化程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辛硫磷农药残留量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及其制品中嘧菌酯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种农药残留量的检测方法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4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延边黄牛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延边牛胴体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阻燃腈纶纤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阻燃粘胶短纤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生产企业主要工序能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烟生产企业单位产品综合电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烟生产企业单位产品综合能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危险货物运输车辆维修企业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8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快修企业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3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6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笆恢复草原矿区植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36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硫散煤与制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36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1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花爆竹安全 级别、类别和标识标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孙爱国</dc:creator>
  <dc:description/>
  <dc:language>en-US</dc:language>
  <cp:lastModifiedBy>pc1</cp:lastModifiedBy>
  <cp:lastPrinted>2013-09-02T10:24:00Z</cp:lastPrinted>
  <dcterms:modified xsi:type="dcterms:W3CDTF">2013-10-10T05:5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