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附件：</w:t>
      </w:r>
    </w:p>
    <w:tbl>
      <w:tblPr>
        <w:tblW w:w="1355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7"/>
        <w:gridCol w:w="1250"/>
        <w:gridCol w:w="1925"/>
        <w:gridCol w:w="3360"/>
        <w:gridCol w:w="1776"/>
        <w:gridCol w:w="1275"/>
        <w:gridCol w:w="1276"/>
        <w:gridCol w:w="2214"/>
      </w:tblGrid>
      <w:tr>
        <w:trPr>
          <w:tblHeader w:val="true"/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07-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449-20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美系白色獭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449-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0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53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化暗纹东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鲀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539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0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540.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化暗纹东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养殖技术规范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亲鱼培养技术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540.1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0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540.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化暗纹东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养殖技术规范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人工繁殖技术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540.2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0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540.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化暗纹东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养殖技术规范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鱼苗培育技术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540.3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0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540.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化暗纹东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养殖技术规范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幼鱼育成技术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540.4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0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54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化暗纹东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鲀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 疾病防治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541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0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54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化暗纹东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鲀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 配合饲料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542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9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54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化暗纹东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鲀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 安全加工操作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543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9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58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蟹、青虾池塘混养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581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2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58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现代化渔业示范区建设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582-20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9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158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苏式日光温室（钢骨架）通用技术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1589-20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9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1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滨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”白首乌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9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1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首乌繁殖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9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1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东方百合鳞片扦插繁殖籽球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9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1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东方百合种球繁育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9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5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连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8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7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蓝莓嫩枝扦插育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8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7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山杉苗木质量分级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8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7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茉莉扦插育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8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7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山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扦插育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8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8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薄壳山核桃早实丰产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8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8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非洲菊盆花质量分级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8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8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杨树人工林修枝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8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8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微型月季“粉姬”盆花质量分级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8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8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非洲菊盆花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8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8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果实主要风味品质的测定——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HPLC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7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8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树蜜蜂授粉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7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8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园除草剂使用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7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8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树矮化密植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7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8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冷鲜鹅加工操作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3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544.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审批事项办事指南编写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格式编排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5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19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龙胆草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5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19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菇半熟料网棚压块地栽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2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5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19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观赏枫树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5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19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柳蒿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5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19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叶菊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5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19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穿龙薯蓣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5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19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苓林地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6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0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绒山羊疾病综合防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6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0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用秸杆青黄贮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6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0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二次供水设施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6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0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松种子质量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7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9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作物种子遗传纯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N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子检测技术 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7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9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牛隐性乳房炎预防管理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7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9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牛繁殖管理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7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9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牛全混合日粮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M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制作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7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9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猪场建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7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9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猪场场内测定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6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9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编织柳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6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9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杨树插干造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6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9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秤锤树扦插繁殖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6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39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京椴容器苗培育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6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0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蒲公英芽苗菜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6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0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百合盆栽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6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0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脱毒马铃薯微型种薯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6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0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焰南天竹组织培养繁殖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6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0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方红豆杉培育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6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0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镇椒八号 品种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0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0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镇椒八号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0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0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真姬菇工厂化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1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0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小麦品种 镇麦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1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0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枫杨苗木质量等级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1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1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枫杨播种育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1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1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榉树造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1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1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兔人工授精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1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1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泗稻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1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1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狼山鸡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1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1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淮稻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插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1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1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切花郁金香日光温室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1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1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连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2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1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连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洋葱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2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1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连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洋葱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2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2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港啤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大麦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2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2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莲藕大棚浅水早熟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2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2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茭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慈姑套作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2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2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芹 秋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品种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2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2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芹 伏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品种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2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2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伏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”水芹遮阳网覆盖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2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2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秋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”水芹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2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2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芡实早春设施育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3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2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全程机械化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3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2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田间生长发育观察记载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3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3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田小麦长势遥感监测操作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3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3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稻茬移栽油菜亩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斤 高产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3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3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拔节期冻害诊断与补救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3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3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啤酒大麦全程机械化高产优质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3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3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淮北稻茬晚播小麦亩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斤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6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0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排水检查井应用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6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0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照明工程安装与质量验收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6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0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岩棉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抺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灰外墙外保温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6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0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真海鞘养殖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9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0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疣梭子蟹放流增殖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6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1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虾夷扇贝人工育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6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1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硬壳蛤 苗种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7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1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狐貉产地检疫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7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1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畜禽场动物防疫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7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1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物及动物产品运输防疫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7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1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品畜禽场动物防疫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7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1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兔屠宰检疫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7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23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生主要病害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7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2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口用小花生高产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7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2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性能混凝土应用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7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26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泡沫混凝土自保温砌块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7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11.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殖贝类种质检测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抽样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8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11.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殖贝类种质检测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染色体组型分析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3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3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撒播小麦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3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3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稻茬小麦精播半精播亩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斤以上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3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3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苗期冻害诊断与防御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4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3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壮苗诊断指标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4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3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扬辐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4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4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抛秧精确定量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4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4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蓝型双低油菜苏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4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4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沿江地区稻田直播油菜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4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4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超甜玉米扬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2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4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杂交棉宁杂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4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4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盐碱地棉花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4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4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洪泽湖鹅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4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4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立克氏病病毒感染的间接免疫荧光诊断技术操作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4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4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江刀鱼池塘养殖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5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4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螯螯虾池塘养殖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5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5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刺参浮筏吊养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5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5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魁蚶筏式吊笼养殖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5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5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刺参池塘养殖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5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5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插秧精确定量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5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5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网箱养殖长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鮠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操作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5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5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淡水渔用微生物制剂使用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5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5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乌苏里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鲿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人工繁殖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5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6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蚬放流增殖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5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6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塘鳢人工繁殖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6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6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斑点叉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鮰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鱼苗、鱼种质量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6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6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塘鳢苗种培育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6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6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龙桑枝条生产干枝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6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6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枝屑、蚕沙生产杏鲍菇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6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6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泗杂棉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6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6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品种 泗杂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6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6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荷仁豆美洲斑潜蝇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6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6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食糯玉米江南花糯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6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7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农产品大棚春提早西瓜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6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7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淮稻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抛秧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7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7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淮稻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7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7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盐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水稻原种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7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7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单层主干形整形修剪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7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7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莓田石灰氮土壤处理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7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7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萄标准园建设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7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7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菜有机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7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8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鼻须鲤池塘养殖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7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8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然复合菌发酵床养猪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7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8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桃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7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8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棍山药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8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8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绿地养护管理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8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8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杂交籼稻扬籼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8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8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品种　扬籼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8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8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优质杂交籼稻扬两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1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8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8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扬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原种种子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8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8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茗毫茶生产、加工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8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9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沙枇杷大棚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8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9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强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桑树栽植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8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9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8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9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苏啤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9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9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雪莲茶质量分级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9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9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银毫茶加工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9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9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雪莲茶加工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9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9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沿海地区油棉套作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9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9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门山羊种羊饲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9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9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门山羊肉加工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9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50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食糯玉米“海鲜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”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9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50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厚皮甜瓜“海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”品种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9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50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露翠螺茶 质量分级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8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20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绵种属分子生物学鉴定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9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50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鸭共作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0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50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地养鸡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0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50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淮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-1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0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50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淮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-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0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50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凤凰水蜜桃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0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51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型西瓜京秀大棚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0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51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华绒螯蟹亲蟹土池培育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0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51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褶皱臂尾轮虫土池培育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0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51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连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0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51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米猪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0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51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皮洋葱连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1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51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常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1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51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田径流氮磷生态拦截沟渠塘构建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1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51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苏香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—太仓白蒜轮作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1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52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—水稻周年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1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52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稻田套播湿栽水芹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1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0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苏楝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1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1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滨海淤长型湿地生态健康评价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1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1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纤维用光叶楮造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1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1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果（茶）地草鸡放养技术操作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9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777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人网上身份一证通用数字证书格式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5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61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原毛毛基试验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5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62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原毛软硬包取样试验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5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63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抗旱补水播种保苗艺机一体化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7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598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灭火器维修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598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9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7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193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纺纤维梳理工（精梳）值车工作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193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9-2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8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0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热电企业能源管理体系 实施指南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8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12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生抗叶斑病品种鉴定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8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8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矿山在用电力绝缘安全工器具电气试验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8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7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瓜灰霉病诊断及检测技术标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8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8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矿山在用高压开关设备电气安全检测检验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8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58.2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日光温室越冬嫁接茄子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8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8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萄霜霉病测报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8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7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瓜疫霉病诊断及检测技术标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9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1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矿脂防蚀带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9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0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河鲤鱼苗种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9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13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生适期晚收高产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9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84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蚕饲育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9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0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威海无花果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9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1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洋钢筋混凝土结构重防腐涂料评价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9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5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日光温室嫁接辣椒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9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7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白粉病诊断及检测技术标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9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9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,5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萘二磺酸钠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0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14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生系统育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单株选择法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0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8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有害生物安全控制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0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85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棚养蚕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0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1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洋钢结构浪花飞溅区复层矿脂包覆防腐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0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7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疮痂病诊断及检测技术标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0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15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生引种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0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9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,6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羟基萘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0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1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式路面材料强度测试仪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0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27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华蜜蜂种蜂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0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0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于生态系统的海岸景观规划技术导则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1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57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术无公害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1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86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叶茶加工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1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2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洋大气区钢筋混凝土构筑物涂装防腐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1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16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及以下电力用户受电工程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1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97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模具专用淬火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1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9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萘磺酸钠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1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7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疫霉病诊断及检测技术标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1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3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节约用电设计技术导则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1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2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结构螺栓连接处筒杯涂装防腐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2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6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Excel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辅助质量管理统计技术应用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2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17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刺槐蜂蜜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2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0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蛤底播增殖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2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28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猪场档案管理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2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98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长沟葡萄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2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0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种野猪饲养管理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2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9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次锂离子电池电解液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2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18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德系西门塔尔牛及其杂交牛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2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87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瘿蚊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2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8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运五型系列飞机喷洒农药防治东亚飞蝗作业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3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6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超声回弹综合法检测混凝土抗压强度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3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2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智慧矿山建设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3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7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鲁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超高产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3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99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长沟葡萄种植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3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58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决明子无公害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3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19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黑麦栽培利用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3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9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排钉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3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29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源热泵系统能效评价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3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3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露营地旅游服务星级评定标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4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2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标准农田质量标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4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88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苹果花反射光谱测定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4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0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齿围沙蚕苗种培育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4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0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色针织劳保手套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4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20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秸秆高能饲草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4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00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,2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丙二醇通用技术条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4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1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旅客运输安全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4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30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冷却塔风机用水轮机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4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6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房屋建筑工程施工现场质量、职业健康安全、环境一体化管理体系实施指南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4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59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花粉无公害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5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9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食蓝莓露地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5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9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半滑舌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5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2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辣椒水肥一体化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5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21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墨西哥玉米栽培利用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5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3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市政公用设施基础数据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5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01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甲基叔丁基醚通用技术条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5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0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灾高危单位消防安全评估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5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31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树主要害虫综合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5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0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齿围沙蚕养殖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5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60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徐长卿无公害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6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6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贯入法检测砌筑砂浆抗压强度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6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22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牧草品种（系）区域试验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6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7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鲁中南地区夏玉米超高产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6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9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可再生能源建筑应用工程监测技术标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6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89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苹果花期冠层反射光谱探测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6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02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碳酸二甲酯通用技术条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6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2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菌工厂化生产环境通用技术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6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9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池塘底层微孔增氧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6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2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旅客运输行车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6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23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苜蓿病虫害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7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32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枣嫁接育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7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3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项目海域使用动态及海洋环境影响跟踪监测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7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6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后锚固法检测混凝土抗压强度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7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61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远志无公害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7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1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十字绣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7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7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苹果园壁蜂授粉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7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0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蛸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7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9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可再生能源建筑应用工程检测与评价标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7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2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菌工厂化生产质量安全控制通用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7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33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好农业规范 富硒鲍鱼菇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8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90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种核桃丰产优质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8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03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控金属边带加工机通用技术条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8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24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酸化剂中乳酸、苹果酸、酒石酸、富马酸、磷酸和柠檬酸的测定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8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62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紫苏叶无公害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8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6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后装拔出法检测混凝土抗压强度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8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42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菇菌种良好作业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8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25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野大豆饲草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8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2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孢菇周年化生产菇棚建设要求及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8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34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园绿盲蝽综合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8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3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用异丁醛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9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0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华鳖工厂化养殖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9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9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热量表检定装置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9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04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企业能源数据分析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9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1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古树名木保护复壮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9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26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枣花蜂蜜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9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2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旅客运输站务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9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8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苹果园肥水管理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9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91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良种核桃苗木繁育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9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6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弹法检测混凝土抗压强度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9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05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企业能源数据采集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0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35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园绿盲蝽综合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0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43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苹果轮纹病综合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0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3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用异戊烯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0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2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精品采摘园旅游服务规范与评定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0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9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室内空气温度测量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0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6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回弹法检测砌筑砂浆抗压强度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0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0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德州驴冷冻精液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0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36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冬枣园绿盲蝽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0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1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锦带花嫩枝扦插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0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8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苹果郁闭园改造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1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237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区域性大气污染物综合排放标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1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06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萄酒庄园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1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63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硫化橡胶拉伸弹性模量的测定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1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92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肥城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1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9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刺参（种质）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1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37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桃园绿盲蝽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1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2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温高效沼气工程成套装备通用技术条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1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3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园林绿化工程施工及验收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1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44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黄瓜有机肥安全施用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1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6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钻芯法检测混凝土抗压强度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2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07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庄园葡萄酒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2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1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樟引种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2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9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水增养殖区环境综合评价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2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1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牛性控冻精人工授精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2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2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陶瓷中空太阳能集热板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2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93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肥城桃种质资源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2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8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半岛地区夏玉米超高产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2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0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收费人员微笑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2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38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田绿盲蝽综合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2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9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鲪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（许氏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鲉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）苗种培育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3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6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砂浆片局压法检测砌筑砂浆强度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3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1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皮木瓜育苗技术规程 播种育苗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3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3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繁殖培育园林乔灌木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3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0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泊清洁型鱼类增殖放流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3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94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肥城桃种质资源鉴定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3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39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苹果园绿盲蝽综合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3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0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险化学品岗位安全生产操作规程编写导则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3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8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黄泛平原夏玉米超高产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3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45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杀菌剂防治鸡腿菇黑斑病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4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1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牛结核病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γ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干扰素酶联免疫吸附试验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4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7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营业性液体天然气汽车使用、维护和检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4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0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河鲤池塘养殖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4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9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刺参池塘生态育苗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4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4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用甲醇汽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4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1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皮木瓜育苗技术规程 扦插育苗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4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95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蚕茧干燥技术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0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4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09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蒙阴蜜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4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0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造纸企业能源管理体系 实施指南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5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7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钻芯法检测砌体抗剪强度及砌筑砂浆强度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5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2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桃木制品通用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5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40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萄园绿盲蝽综合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5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4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变性甲醇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5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46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小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轮作有机肥安全施用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5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10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生合理施钙防空秕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5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1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皮木瓜育苗技术规程 嫁接育苗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5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8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玉米机械化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5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41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樱桃园绿盲蝽综合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5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3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汶上芦花鸡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518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6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7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升降横移类机械式停车设备维护保养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6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1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LTF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因奶牛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鉴定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6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96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深孔钻切削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6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2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玻璃纤维工业用硼矿石三氧化二硼含量测定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6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11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生抗青枯病品种鉴定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6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9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泷六线鱼（种质）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6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1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泰山玉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6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47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蔬菜棕榈蓟马综合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6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4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第三方物流家电配送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6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8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蒜叶枯病测报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7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1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智能变频电磁感应加热节能设备通用技术条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7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2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联合收割机 通用技术条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7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9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叶藻播种增殖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7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48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菌菌渣堆肥处理技术操作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7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0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鸡发酵床饲养管理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7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8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有害生物安全控制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7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4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物流金融风险控制指南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7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2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姜挖掘机 通用技术条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7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7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锥流量计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8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9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钝吻黄盖鲽苗种培育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8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49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菌菌渣基质化堆制技术操作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8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50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食品 冬枣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8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97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保险行业服务质量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979-20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8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4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物流金融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8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2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穗茎兼收玉米联合收获机 通用技术条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8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8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化狐狸养殖场生物安全体系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8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4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厚皮甜瓜杂交种子设施繁育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8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9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水贝类养殖区污染物筛选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9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64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用骨架密封圈压入、脱出力的测定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9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1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矿脂防蚀膏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9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51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食品 灵芝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9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4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矿石化学分析方法 金量的测定 活性炭吸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氢醌容量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9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5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百合无公害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9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5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刺五加无公害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9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2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沼渣沼液车 通用技术条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9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5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食品 不结球白菜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9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52.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农业信息资源建设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数据交换接口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9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5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芍药无公害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0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5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食品 茼蒿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0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8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化水貂养殖场生物安全体系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0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52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小食心虫综合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0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52.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农业信息资源建设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核心元数据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0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4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矿石金量的测定 活性炭吸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碘量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0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2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大棚卷帘机 运行安全技术条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0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7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小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玉米节水省肥高产高效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0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6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炉冲渣水余热供暖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0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6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园越冬防护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1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6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白菜霜霉病诊断及检测技术标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1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6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炉渣干法处理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1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52.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农业信息资源建设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建库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1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5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芋头脱毒快繁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1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53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桃小食心虫综合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1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6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田联合站自控系统设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1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3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混合日粮制备机 通用技术条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1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8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流感诊断技术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1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7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叶霉病诊断及检测技术标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1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8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非金属矿山安全生产检测检验报告通用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2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72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水生态文明城市评价标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8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8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2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8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非金属矿山在用危险性较大设备设施安全检测检验目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2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54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食品 黄瓜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2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8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化养鸭场生物安全体系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2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52.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农业信息资源建设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体框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2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5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日光温室越冬嫁接番茄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2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3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环境保护产品技术要求 石灰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灰脱硫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2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52.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农业信息资源建设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资源唯一标识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2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8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猪场免疫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3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8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猪场消毒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2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3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80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乡村旅游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9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3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7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名牌产品评价通则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3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73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种设备作业人员考试机构质量管理体系基本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7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3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256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沼肥在草莓上的应用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3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74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种设备作业人员培训机构质量管理体系基本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7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3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81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基轻负荷工业闭式齿轮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3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79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旅游公共服务设施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9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9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3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75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食黄瓜产品质量标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7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3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76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葫芦集约化嫁接育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7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4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78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瓜集约化嫁接育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7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4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82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（构）筑物消防员技能实训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9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4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177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瓜集约化嫁接育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7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8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4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7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名牌产品评价评分指南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4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4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钻石饰品评价规则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4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34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季作地区马铃薯脱毒种薯三级留种繁殖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0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72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烤烟湿润育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0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72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烤烟盖膜移栽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0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72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烤烟田间管理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0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72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草病虫害综合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0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 12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宅小区安全防范系统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 125—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0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73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田杂草控制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0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73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初烤烟的保管和分级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1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73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烤烟预检收购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1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73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田沟渠、水陂和田间便道建设施工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1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73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赣昌鲫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9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0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钻石品质等级评价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0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0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翡翠品质评价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1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73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双季稻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0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0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（构）筑物外墙清洗保养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2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74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强县评定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0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 10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民用煤质量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 105-1999;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 106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2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72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星子庐山温泉旅游服务质量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2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72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星子金星砚通用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2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72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星子农家乐经营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2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72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星子秀峰摩岩石刻群管理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4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38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养生旅游景区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4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39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曳引与强制驱动电梯自检规则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5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40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微电子热质燃气流量计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5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41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湿式气体流量计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2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2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射频识别 标签产品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2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2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射频识别 读写器产品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2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2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射频识别 标签工程安装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2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2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射频识别 读写器工程安装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3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3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射频识别 标签数据编码和存储分配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3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3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射频识别 应用信息数据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3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3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射频识别 数据共享平台总体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3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3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动车射频识别 数据共享平台数据接口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8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0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涂料工业用过氧化二异丙苯含量的测定（氧化还原容量法）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9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0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压差积分式微流计量补偿表前阀检测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8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0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明渠堰槽流量计测量排污流量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8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0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及以下交流电能高压计量装置现场检测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8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1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老旧曳引驱动电梯安全评估导则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8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43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城乡公共服务设施规划标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8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45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池塘鱼菜共生综合种养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8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46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砂当量仪检测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8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 547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消防安全管理标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9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226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池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殖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226-200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4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19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鹇人工养殖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4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20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甜竹笋用林丰产栽培与复壮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9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4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23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种子园营建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0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4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24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籽的采收和质量分级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0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5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25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0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5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26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叶连锁经营企业管理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0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5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27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日用工业品连锁经营网络管理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0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5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35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机插秧育秧硬盘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5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36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机插秧育秧软盘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5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39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甲醇汽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5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40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2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甲醇汽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5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41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3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甲醇汽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5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43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钴水质在线自动分析仪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5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44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锰水质在线自动分析仪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0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4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制浆造纸行业主要产品能耗限额及计算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3-2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0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4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压缩空气站运行电耗限额及节能监测技术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3-2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0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4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低温冷库单位电耗限额及计算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3-2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6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42.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育插秧机械化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插秧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6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5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饭店节能减排要求及考核评价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3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6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1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乡村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4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6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1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乡村家庭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4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99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414-2011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烤烟挨身肥制作及使用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3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261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菜刀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261-2007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3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264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264-2007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3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0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普通工作防护服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3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0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足黑山羊圈舍建设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3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0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水文建设工程质量评定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4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0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水文建设工程验收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4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0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足黑山羊繁殖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4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1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足黑山羊种母羊饲养管理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4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1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秀山银花嫁接苗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4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1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秀山银花嫩枝扦插苗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4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1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秀山银花硬枝扦插苗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4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1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秀山银花实生苗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4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1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秀山银花良种采穗圃建设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4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1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秀山银花规范化种植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4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1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秀山银花嫁接育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3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2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医院物业管理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3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2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 蕲艾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3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2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蕲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3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2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恩施黄牛肉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3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2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恩施黑猪肉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4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3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砂梨套袋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4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3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砂梨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4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3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产养殖病害测报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4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3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海陆嫁接育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4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3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养心菜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4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3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荆芥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4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3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华倒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鲃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繁育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4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3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华倒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4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3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岩原鲤繁育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4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3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岩原鲤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5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4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甲鱼繁育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5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4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甲鱼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5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4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瓜甜瓜嫁接苗集约化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5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4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瓜嫁接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5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467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 巴东独活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467-200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5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468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 巴东玄参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468-200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5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44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 黄连初加工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5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45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 掌叶大黄 种子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5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2/T 946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示范区建设通用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5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1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秀山银花扦插育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5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2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秀山银花初加工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5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2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秀山银花茶加工工艺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7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243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幼儿贵金属饰品使用说明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7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3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旋流式无堵塞自吸泵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8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3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离心泵质量评价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8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3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真空泵质量评价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8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3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潜水电泵产品质量评价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8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3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型潜卤水电泵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8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3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潜水渣浆泵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8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39.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活农产品生产流通管理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蔬菜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8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39.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活农产品生产流通管理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猪肉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8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244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原胶单位产品综合能耗限额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8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244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陶瓷（硅酸铝）纤维棉单位产品电耗限额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8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4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扳倒井酒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9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4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强恕堂酒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9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4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组合式瓶盖全自动超声波焊接机通用技术条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9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4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复合变比电流互感器自动转换计量装置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9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4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氧化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双降解生态地膜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9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4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业有害生物防治服务组织资质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9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4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叶农场管理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9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4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现代烟草农业生产组织方式与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9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5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叶生产生态村建设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9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5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企业社会责任报告编写指南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9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5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企业社会责任指标体系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0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5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零部件统一编码与标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0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5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普通货物运输物流单证数据元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0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5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贸流通产品数据元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0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5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物联网中间体开发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0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5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冶金氧枪技术条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0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5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锥度冶金氧枪技术条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0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5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帮厨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0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6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旧房改造防雷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0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46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面气象资料基础产品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5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2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秀山银花药材商品等级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5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42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果桑桑椹菌核病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05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22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秀山银花鲜花收购等级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1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778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超市服务管理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2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779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校物业管理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7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731.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节能标准体系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7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731.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节能标准体系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框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7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73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企业能源管理体系 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7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73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企业能源管理体系 实施指南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7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73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机构乘用车油耗定额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1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 73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蒸压加气混凝土砌块单位产品综合能耗限额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1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 73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焦炉气制甲醇单位产品能源消耗限额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1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 73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成氨联产甲醇单位产品能源消耗限额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1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 73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层气制甲醇单位产品能源消耗限额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1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 74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铝硅系耐火熟料及制品单位产品综合能耗限额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1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 74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酿造食醋单位产品综合能耗限额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1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 74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磁选铁精矿粉单位产品综合能耗限额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6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3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原市绿色水泥企业技术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6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3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原市循环经济标准体系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6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3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治市循环经济标准体系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6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3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运城市循环经济标准体系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6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3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晋城市循环经济标准体系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6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4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企业循环经济绩效改进指南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7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7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用甲醇汽油组分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78-200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7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61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3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用甲醇汽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614-20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2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4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河套灌区盐碱地“上膜下秸”改良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2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4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河套灌区盐碱地套作小麦后茬复种绿肥抑盐改良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2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4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河套灌区盐碱地前茬覆膜种植留膜抑盐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2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4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河套灌区盐碱地向日葵抗盐保苗及种植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6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4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河套灌区盐碱地食用向日葵抗盐施肥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2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5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河套灌区盐碱地食用向日葵病虫害防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2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5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河套灌区盐碱地食用向日葵抗盐高产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6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5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河套灌区轻度盐碱地小麦套作食用向日葵种植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2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5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河套灌区轻度盐碱地小麦套作密植玉米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5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5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波纹钢管（板）桥涵设计与施工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3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5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科技中介服务机构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2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5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液化石油气钢瓶防倒气装置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6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5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液化石油气钢瓶防倒气充装流通使用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6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5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液化石油气钢瓶防倒气充装流通管理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3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42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苏尼特羊肉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3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5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呼伦贝尔地区小麦晚播、避旱、稳产、机械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23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66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呼伦贝尔地区小麦抗旱、高产、机械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6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22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型游乐设施使用和维护保养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0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6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31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顾客满意度测评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6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32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蚊香用炭粉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6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42.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育插秧机械化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育秧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7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4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耕蒲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3-2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7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4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尖工夫红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3-2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7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5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尖绿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3-2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7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5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墨中氮的测定 半微量开氏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3-2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7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5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墨中磷的测定 磷钼蓝分光光度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3-2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7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5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龙山百合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3-2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7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5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龙山百合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3-2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7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205.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古丈毛尖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茶叶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3-2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7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205.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古丈毛尖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加工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3-2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7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5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生物隔离栅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3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8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5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要观赏苗木质量分级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1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3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8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5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制装配式钢筋混凝土涵洞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3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8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5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结构农业机械库棚建设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8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6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紫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”红豆杉药用林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3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0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 244.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项目涉及国家安全的系统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总则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1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 244.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项目涉及国家安全的系统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计算机网络系统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244.2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1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 244.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项目涉及国家安全的系统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安保电视监控系统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244.1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1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 244.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项目涉及国家安全的系统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入侵报警系统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1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 244.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项目涉及国家安全的系统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出入口控制系统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1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 244.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项目涉及国家安全的系统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电子巡查系统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1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 244.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项目涉及国家安全的系统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建筑设备管理系统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1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 244.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项目涉及国家安全的系统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建筑智能化系统施工监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8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6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拒水、防油、易去污功能棉服装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8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6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拒水、防油、易去污功能针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恤衫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8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6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苎麻生物脱胶技术应用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8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64.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张家界大鲵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产品质量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8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64.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张家界大鲵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驯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8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6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渉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氯企业安全设施、应急器材和防护用品配置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9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9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茶叶安全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9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0.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茶出口种植基地安全质量控制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基本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9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0.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茶出口种植基地安全质量控制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栽培管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9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0.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茶出口种植基地安全质量控制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质量控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9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0.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茶出口种植基地安全质量控制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加工销售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9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次张拉低回缩钢绞线竖向预应力短索锚固体系设计、施工和验收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9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镍水质在线自动分析仪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9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挥发酚水质在线自动分析仪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9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生物质、型煤炉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9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轻型履带拖拉机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2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5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齿围沙蚕人工育苗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0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4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应力混凝土箱梁桥腹板竖向预应力精轧螺纹钢筋张拉力检测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0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4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消防安全物联网系统建设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0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4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靖州干茯苓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0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4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靖州鲜茯苓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0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4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靖州茯苓袋装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0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4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靖州茯苓菌种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0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4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山民俗篝火表演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0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3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极端冰冻事件监测方法与判别指标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0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3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极端干旱事件监测方法与判别指标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2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5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齿围沙蚕养殖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0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3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极端高温事件监测方法与判别指标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1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3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极端降水事件监测方法与判别指标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2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5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镇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1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3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乘坐式耕耘机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0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2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7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金蝉养殖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1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3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硒茶叶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2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47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洪泽湖鹅饲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1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3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硒番茄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2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51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樱花盐渍加工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2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54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樱花栽培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3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13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洁能源（压缩天然气）汽车 应急救援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3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14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洁能源（压缩天然气）汽车加气站 安全管理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3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15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奥场馆压力管道安全保障及地理信息 系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GIS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管理技术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3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16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锅炉安全与节能远程监测技术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3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17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刀片服务器能效标准及节能评价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3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18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高速公路建设工程 施工安全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3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19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硅藻精土改性沥青混合料施工 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3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20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联网监控系统技术标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3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21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大型桥梁机电工程质量检验评定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3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22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黄川草莓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2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 2623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油生产主要工序单位产品能耗限额及计算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2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 2624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成洗衣粉单位产品能耗限额及计算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2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 2625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卷烟生产企业单位产品综合能耗限额及计算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1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3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硒萝卜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2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 2626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力发电厂供电标准煤耗限额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1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2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硒马铃薯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1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2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硒山药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2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 2627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轮胎单位产品综合能耗限额及计算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1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2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硒辣椒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2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 2628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铸铁件可比单位综合能耗限额及计算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4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29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粮食流通信息基础数据元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4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30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粮库信息化建设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4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31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储备粮可视化管理系统功能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4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32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溧阳鸡种蛋孵化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1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2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硒桃子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1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2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硒草莓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4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33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乡镇（街道）便民服务中心服务管理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2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2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硒西瓜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34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634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村便民服务中心（站、室）管理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2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2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硒葡萄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2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2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硒油茶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2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2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硒玉米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2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1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硒红薯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2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1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硒油菜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2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1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硒水稻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2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1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草工作站安全生产考核评价准则和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2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2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沙市用水定额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2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11.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湘式早餐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葱油酥饼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3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11.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湘式早餐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双油珍珠烧麦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3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10.1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常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酸辣豆腐汤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3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10.1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常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白辣椒炒鸡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3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10.1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常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剁椒芽白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3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10.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常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八宝果饭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3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10.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常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笋子煨肉丝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3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10.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常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水煮活鱼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3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10.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常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红烧油豆腐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3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10.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常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腊味合蒸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3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10.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常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清炖黄牛肉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4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10.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常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芹菜炒肚丝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4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10.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常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清蒸整鸡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4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10.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常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全家福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4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9.2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桌筵宴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玫瑰千层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4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9.2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桌筵宴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金钩萝卜饼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4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9.2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桌筵宴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金沙茄子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4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9.1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桌筵宴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腊八蒸腊肉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4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9.1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桌筵宴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玫瑰藕丸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4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9.1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桌筵宴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清汤滑鸡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4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9.1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桌筵宴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鸡汁菜胆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5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9.1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桌筵宴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鼓辣鳜鱼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5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9.1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桌筵宴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发丝牛百页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5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9.1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桌筵宴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麻仁香酥鸭（带饼）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5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9.1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桌筵宴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黄焖水鱼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5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9.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桌筵宴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红煨辽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5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9.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桌筵宴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油焖冬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5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9.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桌筵宴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子龙脱袍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5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9.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桌筵宴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风味铳菜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5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6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山旅游景区讲解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5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6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山夫夷江排筏漂流服务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1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 76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要造林树种种子临时贮藏含水量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6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7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口黑鲈池塘健康养殖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6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7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物卫生监督检查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6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7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物诊疗场所防疫管理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6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7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发酵床养猪技术操作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6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7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芙蓉鲤鲫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6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7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芙蓉鲤鲫池塘养殖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6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7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猪场兽药使用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6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7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猪场主要疫病检测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6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7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蟹苗种土池培育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6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7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泊鱼蟹混养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7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8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郎鸡（湘黄鸡）种鸡饲养管理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7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8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朗德鹅饲养管理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7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8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鲢鳙鱼池塘健康养殖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7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8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牛饲养场建设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7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8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翘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鲌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池塘健康养殖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7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8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虾健康养殖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7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8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级 麦饭石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7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8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添加剂 富马酸亚铁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7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8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阿散酸、洛克沙胂的测定 高效液相色谱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7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8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喹乙醇的测定 酶联免疫吸附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8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90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乙烯雌酚的测定 酶联免疫吸附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8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9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渔用桂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杂交象草栽培管理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8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9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胭脂鱼池塘养殖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8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9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麻鸭种质测定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8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9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羊性能测定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1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9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墨中铝含量的测定 铬天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光光度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8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96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碣滩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8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9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碣滩茶生产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8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1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硒小麦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8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2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硒平菇生产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8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3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服务组织金融支付服务等级划分与评定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9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9.5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桌筵宴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卤菊花牛腱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9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9.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桌筵宴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湘味烧辣椒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9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9.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桌筵宴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油酥火焙鱼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9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9.2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桌筵宴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泡萝卜皮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9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9.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桌筵宴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姜醋白鸡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9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湘菜产业化标准体系架构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9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18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针刺平面毡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189-20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9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9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砂浆复合料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9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28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图像型火灾探测报警系统的设计、施工及验收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1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 729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隧道消防技术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2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2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 737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气火灾监控系统设计施工及验收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49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6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岳阳黄茶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0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00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730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程建设领域信息共享数据元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2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0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746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动扶梯和自动人行道主要部件判废技术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0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9.14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桌筵宴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酱汁肘子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0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09.13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桌筵宴湘菜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酸辣羊肉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0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11.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湘式早餐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湘式米粉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0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83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铜官陶瓷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27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3/T 675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陆生野生动物疫源疫病监测技术规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4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02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017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普通轿车及普通运动型乘用车单位产品能源消耗限额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022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01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级轿车及高级运动型乘用车单位产品能源消耗限额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02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01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、重型载货汽车单位产品能源消耗限额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251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18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在用汽车排气污染物限值及检测方法（遥测法）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14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69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 1077-2014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垃圾运输车辆标识、监控和密闭技术要求</w:t>
            </w:r>
            <w:r>
              <w:rPr>
                <w:rFonts w:ascii="方正仿宋简体" w:hAnsi="方正仿宋简体" w:cs="Arial" w:eastAsia="方正仿宋简体"/>
                <w:color w:val="FF0000"/>
                <w:kern w:val="0"/>
                <w:szCs w:val="21"/>
              </w:rPr>
              <w:t> 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Arial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Arial" w:eastAsia="方正仿宋简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23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 2288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在用汽车排气污染物限值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Cs w:val="21"/>
              </w:rPr>
              <w:t> 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及检测方法（遥测法）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Arial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Arial" w:eastAsia="方正仿宋简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24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 2289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点领域工业控制系统信息安全保护</w:t>
            </w:r>
            <w:r>
              <w:rPr>
                <w:rFonts w:ascii="方正仿宋简体" w:hAnsi="方正仿宋简体" w:cs="Arial" w:eastAsia="方正仿宋简体"/>
                <w:color w:val="FF0000"/>
                <w:kern w:val="0"/>
                <w:szCs w:val="21"/>
              </w:rPr>
              <w:t> 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本要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Arial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Arial" w:eastAsia="方正仿宋简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25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 2291-2013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息化工程验收规范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Arial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Arial" w:eastAsia="方正仿宋简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726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 2265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食玉米中直链淀粉和支链淀粉含量的测定双波长分光光度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Arial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Arial" w:eastAsia="方正仿宋简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28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 1567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萄品种</w:t>
            </w:r>
            <w:r>
              <w:rPr>
                <w:rFonts w:eastAsia="方正仿宋简体" w:cs="Arial" w:ascii="方正仿宋简体" w:hAnsi="方正仿宋简体"/>
                <w:color w:val="000000"/>
                <w:kern w:val="0"/>
                <w:szCs w:val="21"/>
              </w:rPr>
              <w:t>DN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指纹鉴定方法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Arial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Arial" w:eastAsia="方正仿宋简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7-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7-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29-201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 1518-2012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光型光伏接收器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Arial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Arial" w:eastAsia="方正仿宋简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4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530-201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 1485-201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通信塑料光纤综合布线系统</w:t>
            </w:r>
            <w:r>
              <w:rPr>
                <w:rFonts w:ascii="方正仿宋简体" w:hAnsi="方正仿宋简体" w:cs="Arial" w:eastAsia="方正仿宋简体"/>
                <w:color w:val="FF0000"/>
                <w:kern w:val="0"/>
                <w:szCs w:val="21"/>
              </w:rPr>
              <w:t> 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总体技术要求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Arial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Arial" w:eastAsia="方正仿宋简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1-12-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1-12-3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4:00Z</dcterms:created>
  <dc:creator>pc1</dc:creator>
  <dc:description/>
  <dc:language>en-US</dc:language>
  <cp:lastModifiedBy>pc1</cp:lastModifiedBy>
  <dcterms:modified xsi:type="dcterms:W3CDTF">2014-04-04T06:36:00Z</dcterms:modified>
  <cp:revision>1</cp:revision>
  <dc:subject/>
  <dc:title/>
</cp:coreProperties>
</file>