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860"/>
        <w:gridCol w:w="3522"/>
        <w:gridCol w:w="1645"/>
        <w:gridCol w:w="1275"/>
        <w:gridCol w:w="1276"/>
        <w:gridCol w:w="3196"/>
      </w:tblGrid>
      <w:tr>
        <w:trPr>
          <w:tblHeader w:val="true"/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47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71-20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环境监理规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4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72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页岩气地质储量计算方法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4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73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陆相页岩气选区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5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74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基钻井液性能要求及使用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5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75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裂用滑溜水体系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5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76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页岩气井取心及取样方法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5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7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页岩气井岩样分析测试方法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5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78.1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演出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旅游景区实景演出表演管理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5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78.2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演出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旅游景区实景演出设施设备管理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5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78.3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演出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服务接待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5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79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地苹果建园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5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80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地苹果生产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5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81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地苹果病虫害防治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6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82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横山羊肉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6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83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北白绒山羊舍饲养殖场建设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6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84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北白绒山羊舍饲饲养管理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6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85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关中奶山羊饲养管理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6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86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户县葡萄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6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8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渭北旱地冬小麦高产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6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88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设计文件鉴定技术要求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6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89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质灾害预报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6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5.1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水苹果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6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5.2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水苹果 产地环境条件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7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5.3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水苹果 苗木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7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5.4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水苹果生产管理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7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5.5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水苹果病虫害防治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7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6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杏鲍菇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7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灵菇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7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598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滑菇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7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9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沥青混合料生产过程动态质量监控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7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01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足浴行业卫生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4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49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日光温室番茄—黄瓜轮作水肥管理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4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6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生活垃圾处理设施运行操作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4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68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生活污水分散处理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4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69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生活污水处理设施运行操作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4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70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用残膜回收利用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5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71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禽粪便堆肥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5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72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集中式饮用水水源地保护工程投资指南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5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73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畜禽养殖污染防治项目投资指南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5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74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生活垃圾处理工程设施投资指南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5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75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生活污水处理工程投资指南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8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76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发电站检修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8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7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发电站运行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8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78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发电站术语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5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79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安全文化建设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5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80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班组安全管理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5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81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层安全生产风险评估导则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5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82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园区（集聚区）风险评价与安全容量分析导则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8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83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产奶牛饲养管理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8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84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荷斯坦奶牛主要血液生化指标与测定方法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8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85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繁殖障碍的判定和防治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8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86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砂西瓜农业气象观测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8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8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工厂化育秧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8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88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工厂化育秧大棚建设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8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89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枸杞微咸水滴灌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9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90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集约化穴盘育苗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9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91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集约化穴盘育苗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9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92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瓜集约化穴盘育苗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9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93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集约化穴盘育苗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9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94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集约化穴盘育苗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9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95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嫁接穴盘育苗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9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96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子嫁接穴盘育苗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9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9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水稻叶绿素仪诊断值推荐施氮肥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9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98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沼渣复混肥施用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9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899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山药生产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0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00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利用堆肥及其浸提液生产设施番茄、黄瓜、西瓜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0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01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韭菜应用昆虫病原线虫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0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02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应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—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诱抗素、寡糖、新奥霉素和棉铃虫病毒杀虫剂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0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03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—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诱抗素生产无公害水稻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0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04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主干圆柱形整形修剪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0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05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树腐烂病防治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0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06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小食心虫防治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0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0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小食心虫防治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0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08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残膜机械化回收作业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0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09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械化铺膜作业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1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0.1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粮食作物机械化生产示范园区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1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0.2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粮食作物机械化生产示范园区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稻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1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0.3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粮食作物机械化生产示范园区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玉米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1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0.4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粮食作物机械化生产示范园区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马铃薯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1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1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机械化种植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1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2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机械化中耕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1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3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机械化栽植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1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4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种玉米机械化栽植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1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5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埋滕机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1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6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大棚卷帘机安全操作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2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叶水蜡扦插育苗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2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8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密枝红叶李嫁接繁殖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2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19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标本菊设施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2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20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本菊设施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2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21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盆景菊设施栽培及造型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2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22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悬崖菊设施栽培及造型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2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23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立菊设施栽培及造型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2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24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立菊设施栽培及造型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2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25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砂地区域生态安全状况评价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2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26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砂地土壤质量评价标准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3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2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柴胡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3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28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番茄熊蜂授粉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3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29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级）露地甘薯生产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3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30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灌木枝条制作基质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3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31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秸秆还田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3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32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拱棚西瓜套种洋葱和甘薯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3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33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苁蓉种植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3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34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苁蓉种子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3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35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草主要病虫害调查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3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36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草胭珠蚧防控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4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3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生产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4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38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收获加工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4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39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舍饲滩羊母羊饲养管理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4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940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枸杞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9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4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户外广告设施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43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0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94.2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管线非开挖铺设工程施工及验收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顶管施工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0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852.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有限空间作业安全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防护设备设施配置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0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57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行车骑游设施与服务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0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58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题酒店划分与评定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0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59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草莓蜜蜂授粉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0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60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发酵床养猪猪舍设计要求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0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61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波水流量测验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0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62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员疏散掩蔽标志设计与设置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0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6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供热系统节能运行管理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0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64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化城市管理信息系统 地理空间数据获取与更新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1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65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基础地理信息 矢量数据要素分类与代码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3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0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察哈尔羊饲养管理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1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3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1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德美肉用美利奴羊（锡林郭勒型）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1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3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2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马铃薯垄膜沟植抗旱蓄水保墒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1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3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平衡施肥及配套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1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3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4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脱硫石膏改良碱化耕地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1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3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5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和谐劳动关系单位评价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4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6.1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地区林下种植黑木耳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产设施设备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4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6.2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地区林下种植黑木耳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常见杂菌控制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4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6.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地区林下种植黑木耳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态环境控制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4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6.4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地区林下种植黑木耳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虫害防治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4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6.5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地区林下种植黑木耳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培养基废弃物处置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4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6.6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地区林下种植黑木耳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产加工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4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6.7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地区林下种植黑木耳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验收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4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678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枸杞热风制干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678-20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3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6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48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种设备安全使用管理评价细则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6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49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贵德蜂蜜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6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50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大通牦牛肉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6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51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南藏绣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6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52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族盘绣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7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5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小麦 青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7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54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菜型油菜 青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7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55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金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7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56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 白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7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57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粱 吉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7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58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孔草 青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7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59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枸杞 柴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7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60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枸杞 柴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7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61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斑裸鲤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7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62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河裸裂尻鱼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8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68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蹄疫流行病学调查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8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69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疫病监测样品采集、保存及运送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8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6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油白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高产栽培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8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64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油白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制种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8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65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香瓜茄栽培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8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66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葡萄生产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8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67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油菜菌核病综合防治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8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70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斑星天牛综合防治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8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71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杉小卷蛾综合防控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8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72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果云杉播种育苗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9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7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狭果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藨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子播种育苗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9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74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青瑞香播种育苗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9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275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桦叶四蕊槭播种育苗及造林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1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066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供热计量设计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1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067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土建工程设计安全风险评估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1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68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下凹桥区雨水调蓄排放设计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1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69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用建筑信息模型设计标准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1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070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政基础设施工程质量检验与验收标准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1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071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排水管（渠）工程施工质量检验标准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1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072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桥梁工程施工质量检验标准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1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7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道路工程施工质量检验标准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1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74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结构长城杯工程质量评审标准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2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75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长城杯工程质量评审标准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2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76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住建筑装修装饰工程质量验收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9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70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口市乡村旅游区（点）等级划分与评定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9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71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口海上旅游服务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6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72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点蓝子鱼人工繁育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9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7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中心窗口服务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6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74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粒种咖啡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6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75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草兰初加工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6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76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咖啡黑（枝）小蠹防治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6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77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草兰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9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78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粒种咖啡初加工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9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79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棕点石斑鱼深水网箱养殖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5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80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非鱼链球菌病检测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2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5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鄂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狗牙根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2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54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蛋用鹌鹑养殖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3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56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稻飞虱防控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3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61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鄂东南平原双季玉米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3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52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建筑日照分析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2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078.1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民防空工程防护设备安装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人防门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3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635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蟠龙菜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635-20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3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1-2011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大白菜高山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0-200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1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3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48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熟马铃薯高垄全覆膜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3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萝卜高山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2-200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3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3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5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辣椒高山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4-200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5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3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7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番茄高山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6-200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7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3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9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结球甘蓝高山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8-200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89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4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58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‘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栗王’板栗生产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4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59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因抗虫杂交棉花品种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KB02F1”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其栽培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4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63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基卫星定位水汽遥感站选址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4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60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食品 萝卜周年生产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44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57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砂梨苗木繁育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45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47-2013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荆州鱼糕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46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62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蛋鸡福利养殖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4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55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混合日粮奶牛饲养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48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50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蔬菜 瓜类生产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49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51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蔬菜 豆类生产技术规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50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49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净菜加工和包装技术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51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65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气象指数等级标识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52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66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突发事件预警信息编码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53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64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气象灾害预警信号应用规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2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88-2014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区县政府质量工作绩效评价指南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47-20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 418-2012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大气污染物综合排放标准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78-20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176-2012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电池用涂锡焊带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62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2:00Z</dcterms:created>
  <dc:creator>pc1</dc:creator>
  <dc:description/>
  <dc:language>en-US</dc:language>
  <cp:lastModifiedBy>pc1</cp:lastModifiedBy>
  <dcterms:modified xsi:type="dcterms:W3CDTF">2014-04-30T03:43:00Z</dcterms:modified>
  <cp:revision>1</cp:revision>
  <dc:subject/>
  <dc:title/>
</cp:coreProperties>
</file>