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018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1"/>
        <w:gridCol w:w="1218"/>
        <w:gridCol w:w="1926"/>
        <w:gridCol w:w="3544"/>
        <w:gridCol w:w="1669"/>
        <w:gridCol w:w="1276"/>
        <w:gridCol w:w="1276"/>
        <w:gridCol w:w="2668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77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内蒙古阴山南麓中等肥力水地胡麻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亩高产栽培技术规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7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内蒙古阴山北麓旱坡地胡麻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亩高产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7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7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中心支轴式喷灌水肥管理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花苜蓿中心支轴式喷灌水肥管理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贮玉米中心支轴式喷灌水肥管理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半固定式喷灌水肥管理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膜下滴灌水肥管理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膜下滴灌水肥管理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工番茄起垄覆膜沟灌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心支轴式喷灌机运行与管理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膜下滴灌系统运行管护与操作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8.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氧化钍粉末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二氧化钍粉末中铝、镍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杂质元素的测定—电感耦合等离子体发射光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8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8.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氧化钍粉末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二氧化钍粉末中磷的测定—磷钼蓝光度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8.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氧化钍粉末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二氧化钍粉末中氟的测定—高温水解离子选择性电极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8.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氧化钍粉末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二氧化钍粉末中铀、铪、锑、铋的测定—电感耦合等离子体质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8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梭梭育苗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呼伦贝尔羊草畜平衡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甸草原天然牧草圆干草捆调制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菜纸筒育苗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膜下滴灌纸筒甜菜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絮片类棉服装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针刺絮片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9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06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声波测厚仪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0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磁性和电涡流覆层厚度测量仪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0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机机组能效检测和评价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0 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企业能耗检测和评价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泵机组能效检测和评价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2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能单位能源计量管理体系通用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利用扫描电子显微术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能谱法表征单壁碳纳米管的特性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6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利用扫描电子显微术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能谱法表征石墨烯的特性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灯、隧道灯用驱动电源 电气性能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0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8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氯乙烯微发泡用复合助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用稀土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β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晶型成核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香酯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4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间空气调节器环境舒适性技术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间空气调节器用微通道热交换器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6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太阳能辅助供电房间空气调节器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酒店旅业能耗检测和评价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8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公园质量等级划分与评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险小额赔案快速理赔服务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0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油机手柄起动装置保护机构技术条件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1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3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朱缨花育苗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麻黄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6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饮用水源林营建与管理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矿迹地植被恢复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8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僵菌防治椰心叶甲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0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原原种桑园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种马铃薯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2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饲料添加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β-1,3-D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聚糖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4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瓜采后贮藏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6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芽芋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2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叶菜类蔬菜氮肥施用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8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香茶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0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斑鱼工厂化养殖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清远鸡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2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托洞腐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3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东坝蚕茧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4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象窝茶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罗定皱纱鱼腐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8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萝岗甜橙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麦溪鲩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3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60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麦溪鲤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6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丸加工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64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非鱼苗种场基本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6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鱼、草鱼、鲢鱼和鳙鱼苗种场基本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6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捕捞对虾产品可追溯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68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冻牛蛙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6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冻牛蛙腿加工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0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琼脂加工脱水操作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鲍育苗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4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4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冻鱼糜凝胶强度的测定 质构仪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冻去头虾加工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6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捕虾保鲜操作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冻面包屑罗非鱼片检验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8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须菜养殖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珠母贝养成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2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鱼产品质量等级 寿星金鱼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3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鱼养殖技术规范 鹦鹉鱼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2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定固体涂层、基材和颜料表面张力的试验方法 接触角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桐尺蛾核型多角体病毒杀虫剂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5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0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料提升机监督检验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2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无机防火绝热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4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板式家具售后安装服务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13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办公转椅底盘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3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木家具通用技术条件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20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蒎烯树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4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瓜栗苗木生产技术及产品质量分级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3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稻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水肥一体化技术操作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49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钱龟养殖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6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6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增城迟菜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57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庙南粉葛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2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坛紫菜人工育苗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73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对虾种苗场基本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0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珠核生产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附壳珍珠培育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31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石油气储罐检修安全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7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容器育苗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7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7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柚木容器苗培育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7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桐低产林改造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7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桉树组培苗出口检疫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7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数据库建设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桉树枝瘿姬小蜂监测与防治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折腰转向方向盘拖拉机 技术条件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上林大米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柑橘衰退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柑橘溃疡病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水橘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8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南一号温州蜜柑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程物探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3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木耳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3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59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蕹菜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59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59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芹生产技术规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59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94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血吸虫病防治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947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道路交通事故痕迹鉴定 第一部分：术语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道路交通事故痕迹鉴定 第二部分：勘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7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曼地亚红豆杉育苗及规范化栽培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8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树林害虫桐花树毛颚小卷蛾监测与防治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8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9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道路交通事故痕迹鉴定 第三部分：鉴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金属构件失效分析指南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交通事故道路技术状态鉴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安全技术检验机构建设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钢制包装容器安全性能检验规则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资源回收服务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川菜经典菜肴制作工艺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2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企业生产管理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沙化遥感监测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熟蜂蜜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0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短柄草种子检验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规模化饲养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坝中蜂生产性能测定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牛场粪污处理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准化奶牛示范场建设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场机械化挤奶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獭兔引种及选种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3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鸭场建设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鹅生产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南黑山羊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1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蹄疫监测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致病性禽流感监测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适时出栏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老芒麦种子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坝垂穗披碱草种子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巴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玉米间作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同期发情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4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简州大耳羊繁育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简州大耳羊饲养管理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”配套系商品代饲养管理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2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人工授精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玉米混合青贮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”配套系父母代种鸡饲养管理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叶紫花苕与烤烟轮作种植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牧区卧圈种植燕麦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草地引狐治鼠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短柄草种子检验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5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返青地面监测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草品种生产试验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信号示波器通用检测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3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直流电阻箱通用检测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互感器标准装置现场检测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毛五加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秦艽种苗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6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漂浮育苗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铅锌冶炼污染防治实用技术指南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6.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照明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配置与设计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铅锌行业清洁生产标准体系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磷矿石 磷、镁、铁、铝、硅、钙、钾、钠氧化物含量的测定 波长色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4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阀校验机构能力等级划分与评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6.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照明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施工与验收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 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电站交流回路系统现场检验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塔尔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品种 云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品种 云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品种 云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品种命名原则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品种区域试验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烟叶中磷酸腺苷的测定 超高效液相色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5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肥中砷、铅、镉、镍、铬含量的测定 电感耦合等离子体质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肥中磷、钾、钙、镁、铁、铜、锰、锌、硼含量的测定 电感耦合等离子体发射光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及烟草制品 植物生长调节剂的测定 超高效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8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龙陵紫皮石斛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7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用交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.5 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封闭高压开关设备最小安全距离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7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逃生缓降器设置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7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9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健用品毒理学评价程序与检验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9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9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健用品功能学评价程序与检验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97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85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乡（镇）建设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5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燃气加气站建设与安全管理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6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5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洗车服务质量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5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快修企业技术条件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85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混肥料（复合肥料）中聚天冬氨酸盐含量的测定 分光光度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气压缩机组及供气系统节能监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壳型铸造工艺职业病危害因素检测与评价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7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人参新品种鉴定技术规范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U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蛙室内水环境越冬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视频监控系统软件技术要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细水雾灭火系统设计、施工、验收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人员密集场所消防安全管理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安全网格化管理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7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鹿源结核杆菌基因分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LV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8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 辣椒基质型无土栽培生产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8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有机氯农药残留检测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8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食用菌菌种真实性鉴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AM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8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鼠疫耶尔森菌核酸的测定 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7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皮革中动物源性成分检测 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5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钼业选矿电能消耗限额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5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硅单位产品能源消耗限额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热综合能耗限额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8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寒区公路工程煤矸石应用技术指南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6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放射诊疗工作人员职业病危害控制指南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7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施肥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519-20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传统手工艺布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186-20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乾安黄小米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77-20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电气防火检验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7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2-19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作业场所职业病危害因素检测与评价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557-20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业健康检查评价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558-20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尘肺病肺功能损伤诊断标准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9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559-20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芳烃生产装置职业病危害因素检测与评价导则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0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饮用水卫生管理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8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计量数据采集系统 通用要求及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8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计量数据采集系统 通用代码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 1768.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用纺织产品基本安全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医疗场所用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 1768.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用纺织产品基本安全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非医疗场所用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 176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溶剂型木器涂料用稀释剂中有害物质限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5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件服务外包交付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1.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火灾事故鉴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勘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1.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火灾事故鉴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气火灾物证鉴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0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道路交通事故过程重建技术指南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利用视频图像计算车辆行驶速度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线缆防波套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零售业服务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甘膦含量分析方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学数字化实验室建设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电子书包应用系统建设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7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儿园保教设备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教学仪器设备产品检验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钛磁铁矿中全铁、钛、钒的测定 电感耦合等离子体光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1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质样品中铌、钽的测定 电感耦合等离子体质谱法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4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饭店管理公司等级的划分与评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山茶技 龙行十八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6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题旅游饭店的划分与评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7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压缩天然气加气站质量控制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石油气充装站质量控制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服务质量星级划分与评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2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医务室服务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2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3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服务标准体系建设指南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3-2005,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29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老年人健康评估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5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0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民俗旅游村等级划分与评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0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民俗旅游户等级划分与评定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1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2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7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租赁经营服务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7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3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57.5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交通客运标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客运枢纽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4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88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清洁小流域施工质量评定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5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89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碳汇项目审定与核证技术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6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90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灌木修剪规范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7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91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茄果类蔬菜熊蜂授粉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38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92-20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薇繁殖与栽培养护技术规程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51-2014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965-20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型汽车排气污染物排放限值及测量方法（车载法）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52-201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964-20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压燃式、气体燃料点燃式发动机与汽车排气污染物限值及测量方法（台架工况法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7:00Z</dcterms:created>
  <dc:creator>liqin</dc:creator>
  <dc:description/>
  <dc:language>en-US</dc:language>
  <cp:lastModifiedBy>liqin</cp:lastModifiedBy>
  <dcterms:modified xsi:type="dcterms:W3CDTF">2014-07-03T01:19:00Z</dcterms:modified>
  <cp:revision>1</cp:revision>
  <dc:subject/>
  <dc:title/>
</cp:coreProperties>
</file>