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84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427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618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265" w:type="dxa"/>
        <w:jc w:val="left"/>
        <w:tblInd w:w="9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275"/>
        <w:gridCol w:w="1985"/>
        <w:gridCol w:w="3969"/>
        <w:gridCol w:w="1917"/>
        <w:gridCol w:w="1329"/>
        <w:gridCol w:w="1276"/>
        <w:gridCol w:w="2073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0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体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鯻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（种质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0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颈乌龟养殖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0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3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冻水产品流通冷链管理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0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3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墨鱼丸加工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0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3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产品质量安全监督抽查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0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3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坛紫菜海区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0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3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景林管护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3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具用竹集成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1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3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荷育苗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1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3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籽油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1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3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樟树组织培养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4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假眼小绿叶蝉无公害防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1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4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带水果包装与标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1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4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氯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V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软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1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4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乘用车用便携式轮胎充气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1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4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能家居系统设计导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2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4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次性聚乙烯薄膜手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2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4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电气产品与组织的温室气体排放评价 术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2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49.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电气产品碳足迹评价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移动用户终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2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5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电气产品环境信息编制指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2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5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材料和构件动态热湿传递性质试验方法 热湿气候风洞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2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5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载信息服务终端通用技术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2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5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式潜水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2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5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用动漫游戏机 术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2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5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凝胶绝热材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2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5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丙烯酸和聚丁二烯阳极电泳涂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3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5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计算基础设施系统安全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3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5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电器中陶瓷烹饪器皿技术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3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6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栅立体图像印刷品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3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6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用水定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3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62.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技术应用房间空气调节器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3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62.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技术应用房间空气调节器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云房间空气调节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3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1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重金属风险评价筛选值 珠江三角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3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1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增城荔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3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1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增城挂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4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6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设计公共技术平台建设指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4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6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袋囊式胸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4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6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废旧电池回收处理场地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4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7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二次电池制造过程废料回收处理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4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7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用动力蓄电池回收利用技术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4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7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用锂离子动力蓄电池正负极材料通用技术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4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00.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造石试验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抗热震性的测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4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7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法烟气脱硫中石灰石粉反应速率的快速测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4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7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废杂铜锭化学分析抽样及制样方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4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7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和混合眼镜架磨损的模拟方法和镍释放量的检测方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5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7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碳钢膨胀螺栓连接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5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7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涂改制品中苯系物的测定 气相色谱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5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7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妆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5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8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施封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5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8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企业温室气体排放量化方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5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8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（单位）二氧化碳排放信息报告通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5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8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铁企业二氧化碳排放信息报告指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5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8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企业二氧化碳排放信息报告指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5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8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锅炉水处理设计导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5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8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合层钢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6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8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威士忌鉴定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6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8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移动耐候塑料垃圾桶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6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9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阀自动校验方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6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9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波形钢腹板预应力混凝土组合箱梁桥设计与施工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6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9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挖掘机 技术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6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9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中供电式道路照明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块的电气接口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6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9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新兴排米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6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9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叶黄素的测定 分光光度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6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9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公益林样地调查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6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9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然保护区数据库建设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7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0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桉树人工林经营立地管理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7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0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桉树有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机复混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7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0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台湾桤木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7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0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船花属植物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7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0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兰盆花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7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0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利用五爪金龙无害化控制稻田福寿螺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7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0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蚜小蜂规模化繁殖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7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0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蚕区微粒子病防治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7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0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巨大口蘑无公害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7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0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盆栽马拉巴栗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8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1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群禽白血病病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8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1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行社门市部服务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8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1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安全管理 通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8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1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安全管理 自驾车旅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8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1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修学旅游产品与服务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8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驾车旅游目的地服务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8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8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电器双金属片式防水温控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8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9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水壶温敏磁控开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8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9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磁敏温控开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9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37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气用聚乙烯管道电熔连接接头撕裂剥离试验方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9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健康体检服务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9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2.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普展项及布展通用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展项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9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2.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普展项及布展通用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展项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9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2.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普展项及布展通用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展项安装调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9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2.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普展项及布展通用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展项验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9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2.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普展项及布展通用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布展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9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2.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普展项及布展通用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布展施工及验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9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寻常型银屑病中西医结合诊疗指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0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知识产权服务规范 一般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0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医诊疗指南评价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0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6.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医及中西医结合临床路径工作导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0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6.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医及中西医结合临床路径工作导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管理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0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26.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医及中西医结合临床路径工作导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技术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0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3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笼器具集中排风通气笼盒系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0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31.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用雪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环境及设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0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31.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用雪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配合饲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31.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用雪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遗传、微生物和寄生虫控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1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3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园生态立体种养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1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3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标准园建设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1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3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莓标准园建设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3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标准园建设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3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皮石斛无菌播种苗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1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3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皮石斛种植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1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3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草莓—网栽水稻生态高效 生产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1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3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溱湖河蟹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1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4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荷花‘苏绣’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1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4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卉与观赏苗木品种鉴定试验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2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4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花百合日光温室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2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8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消防设施检测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186-1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2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2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产经营单位安全生产基础数据库 建设及管理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2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2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信息系统数据交换与共享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2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4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档案射频识别标签数据写入格式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2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4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事业工会劳动保护工作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2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4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防灾减灾示范县（市、区）建设与评价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2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4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纹斑人工繁殖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2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4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颡鱼后备亲本生产技术操作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2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4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虾轮叶黑藻连作生态养殖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3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5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柿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3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5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柿苗木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3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5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避雨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3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5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砂梨病害防治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3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5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种质资源描述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3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5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‘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早蜜’早熟梨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3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5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春石斛兰花期与外观品质 温度调控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3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5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鲜切菊花花期与外观品质 光温调控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3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5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‘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春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’萝卜品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3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5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‘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春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’春萝卜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4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6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萝卜品种试验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4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6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结球白菜品种试验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4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2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监管监察业务和应急指挥平台 数据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4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4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暴马丁香育苗及造林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4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4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山毛顶蛾防治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4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4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杉矮槲寄生害人工修枝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4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4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丁香育苗及造林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4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4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昂思多矿泉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4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4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茎尖超低温离体保存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4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4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青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脱毒微型薯生产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5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5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香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5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5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5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5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暗紫贝母种植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5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5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沼泽湿地保护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5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5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扁穗草种植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5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5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肋果沙棘种植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5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5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羌活种植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5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5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藏苔草种植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5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5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地监测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5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6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老芒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S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子标记鉴定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6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6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柏枝种植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6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6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德老芒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S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子标记鉴定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6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6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饲草高产栽培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6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6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莜麦青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种子生产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6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6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度退化高寒沼泽湿地修复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6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6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蓝莓栽培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6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6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菠菜良种繁育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6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6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架豆良种繁育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6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6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雪莲果栽培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6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7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雪桃延迟栽培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7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7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地高原鼢鼠防治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7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7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草型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豌豆栽培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7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7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畜布鲁氏菌病防控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7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7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结核病防控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7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7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乐都藏香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7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7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乐都沙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7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7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定式燃气型超音速干粉灭火系统设计、施工及验收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8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7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赤泥干式堆存安全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8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7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木耳生产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8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7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确山黑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8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8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搓澡用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8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8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洗涤后纺织产品基本安全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8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8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服装面料外观质量检验技术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8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8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足部防护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绝缘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8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8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压气地下储气井定期检验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8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8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长葛蜂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8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8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长葛枣花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9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产建设项目水土保持单元工程质量评定标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9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洗保洁服务通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9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矿石 磁性铁含量的测定 滴定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9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水肥一体化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9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造浪机安全检验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9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0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原料 构树茎叶粉（颗粒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9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0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叶复叶槭育苗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9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0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叶樱花育苗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9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0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水肥一体化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9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7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城炖菜通用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0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香菇林下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0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榆黄蘑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0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鲍鱼菇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0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7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用抓草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0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8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范县大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0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8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压气地下储气井制造监督检验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0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8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脱毒甘薯种薯（苗）病毒检测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0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洗保洁服务机构等级划分与评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0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0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产品混合均匀度的测定 离子色谱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小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1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杂交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2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1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烟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1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1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花 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3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芝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4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小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1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玉米杂交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1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稻常规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1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稻三系杂交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1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高粱三系杂交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1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谷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大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甘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棉花常规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1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棉花杂交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1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油菜常规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1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油菜三系杂交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1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花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1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芝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97.1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质量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烟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2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稻常规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4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三系杂交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3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高粱三系杂交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9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谷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0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大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/T 293.5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甘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2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常规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6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棉花杂交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油菜三系杂交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8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1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四级种子生产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常规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293.7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3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61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柑桔黄龙病检验鉴定方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613-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4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采购单一来源采购操作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4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采购竞争性谈判采购操作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4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采购询价采购操作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4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采购公开（邀请）招标操作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4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资源交易评审现场管理服务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4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4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资源交易组织现场管理服务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4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程建设公开（邀请）招标操作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4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资源交易受理现场管理服务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5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程建设比选操作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82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青杨植苗造林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829-19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3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跨境自驾车旅游服务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3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沥青路面热再生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3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稳定沥青路面就地冷再生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3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量技术监督行政处罚案卷纸质档案制作及管理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3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量技术监督行政处罚案卷电子档案制作及管理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5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3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等职业学校学生顶岗实习安全管理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3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专利代理机构服务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4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压电网电力线窄带通信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4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充电站建设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4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炭及其产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H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值测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4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炭与泥炭基质水分、灰分和有机质测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4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炭与泥炭基质体积测定 容重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4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评估泥炭及有机土壤腐殖化程度的测定方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4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地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轻轨自动售检票系统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F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4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大厅并联审批管理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6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4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大厅网上审批管理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4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大厅招投标管理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5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抗起球腈纶纤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5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楸播种育苗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5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对豆卜馍夜蛾抗性鉴定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5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斑萤叶甲测报调查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5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退化羊草草地改良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5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北林蛙高效养殖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5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粳稻不育系鉴定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5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参感官鉴定管理通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7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5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养梅花鹿营养需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5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梅花鹿角盘主要成分含量的测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6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鹿鞭鉴定方法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6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大棚标准化育苗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6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化树木移植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6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抗灰斑病鉴定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6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欧李播种育苗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6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北林蛙蝌蚪病虫害防治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6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天麻林下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6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金刚烷胺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8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6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黑猪种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7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土壤中铵态氮、硝态氮的测定 流动注射分析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7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花香雪兰设施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7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白山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杂交天麻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7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曲柳速生丰产林培育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7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针菇中多糖的测定 苯酚—硫酸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7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红地球葡萄设施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6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软枣猕猴桃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9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7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占用耕地表土剥离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4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江源生态保护和建设生态效果评估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5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湟谷地人工湿地污水处理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7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果品等级 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7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草菇生产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1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树栽培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10-2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92.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季晚稻栽培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机械化育插秧栽培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92.2-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7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犬只狂犬病免疫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8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禽疫病监测采样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2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竹林病虫害综合防治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95.6-19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2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竹林中产培育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95.5-19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2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竹鲜笋培育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95.8-19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2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绿化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1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蜜蜂饲养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6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荷防火林带营造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68-19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2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秆竹材用林培育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1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苗木质量分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4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照明用氙气放电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5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革与人造革工业污染治理工程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5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浸渍胶膜纸饰面锯切实木胶合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1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56.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社区数据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56.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社区数据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数据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4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公路工程基桩钻芯法检测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4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水运工程混凝土抗氯离子渗透性（电通量法）检测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4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连江鲍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5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雷公藤质量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5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区域界线管理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5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接触式识别卡读写机通用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5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子莲种藕繁育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6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丽乡村建设指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2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4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质勘查单位安全生产标准化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4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叉车属具 旋转夹试验方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5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材线虫病防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5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圆叶决明栽培与利用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5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性土壤中有效砷、有效汞的测定原子荧光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42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硬聚氯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VC-U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塑料管道系统用 溶剂型胶粘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426-2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0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宾馆饭店能源消耗限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0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场超市能源消耗限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0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带钢结构一体化积木式电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1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绩效管理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3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1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E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生活污水处理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1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登陆和影响福建热带气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1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应急移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系统防雷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1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气象灾害防御体系建设导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1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照明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板灯具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2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杉木组织培养育苗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2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来入侵水生杂草综合防治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2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曼氏无针乌贼人工育苗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3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灾害防御重点单位气象安全保障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3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共汽（电）车运营服务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4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3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油化工装置防雷检测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34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休闲服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3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枇杷栽培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23.3-2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41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排水用硬聚氯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VC-U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 漩流降噪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7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柳杉丰产林培育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78-19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7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柏丰产林培育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77-19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35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桃栽培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36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苦竹笋材两用林丰产培育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37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花黄精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3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色鲍养殖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5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4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苗剪叶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1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应力锚杆（索）张拉及质量检测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4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域网通用检测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30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方机械 轮胎式装载机路谱测量方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1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吉富罗非鱼苗种繁育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29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方机械 结构应力测试方法 履带式推土机平衡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42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RFID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的车用气瓶数字化管理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28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气换热器经济运行评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23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主要造林树种苗木质量分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236-2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38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地区沥青路面施工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6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53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主要造林树种种子质量分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539-2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59.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政交通一卡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59.3-2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59.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政交通一卡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卡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59.1-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59.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政交通一卡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终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59.3-2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59.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政交通一卡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安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59.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政交通一卡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检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4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以下配电网建设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14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拌混凝土单位产品能源消耗限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14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沥青混凝土单位产品能源消耗限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15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供热锅炉综合能源消耗限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5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洗涤剂单位产品能源消耗限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5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酒单位产品能源消耗限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5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移动通信基站能效分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5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软件和信息服务企业节能评价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5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场、超市能源消耗限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场、超市合理用能指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节能监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2.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交通安全防范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公共汽电车安全防范系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2.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交通安全防范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公交场站安全防范系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交专用车道设置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4.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轨道交通联网收费系统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系统结构及功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4.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轨道交通联网收费系统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接口数据格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4.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轨道交通联网收费系统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数据传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4.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轨道交通联网收费系统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操作界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4.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轨道交通联网收费系统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车票处理单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4.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轨道交通联网收费系统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票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9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5.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收费公路联网收费系统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系统构成及硬件技术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运营安全管理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设施结构检测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桥梁支座更换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6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岩沥青改性沥青路面施工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7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沿线非公路标志设置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7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粮食仓储企业仓储管理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7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流、流域名称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7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区河流水文地貌评价导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7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区河流生态监测技术导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7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绿地工程建设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7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卉产品等级 月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7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盆栽观赏蕨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51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施工管理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513-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5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用建筑节能现场检验标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55-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0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浅层地热能钻探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0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 葛根种植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0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地西瓜简约化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0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高接换种操作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0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薯玉米间作套种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1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薯机械化起垄收获作业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1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潢川空心贡面（光州贡面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1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鸭屠宰加工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4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型肥料田间试验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45-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1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测土配方施肥土样采集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1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测土配方施肥配方设计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1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面热熔型灌缝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1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丛生福禄考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1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本晚樱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2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1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鸢尾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1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叶海桐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2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色堇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21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衰老古树名木复壮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22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杏设施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2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银忍冬苗木繁育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2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栓翅卫矛苗木繁育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2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栒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子苗木繁育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2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樟黄化病综合防治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2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干热风灾害防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3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2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豫中南雨养农业区小麦玉米周年覆盖简耕生产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41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泡桐栽培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414-2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458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黄大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458-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2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便携式土壤养分快速测定仪通用技术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30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孢囊线虫病综合防治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33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能卡节水控制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34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桃培育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35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府海棠苗木培育技术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4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36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斜块式测微仪检定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37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垂直度检测尺校准装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0" w:top="1588" w:footer="1304" w:bottom="1361"/>
          <w:pgNumType w:fmt="decimal"/>
          <w:formProt w:val="false"/>
          <w:textDirection w:val="lrTb"/>
          <w:docGrid w:type="linesAndChars" w:linePitch="288" w:charSpace="4294963199"/>
        </w:sectPr>
        <w:pStyle w:val="Normal"/>
        <w:spacing w:lineRule="exact" w:line="594"/>
        <w:ind w:firstLine="60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3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3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6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985" w:right="1361" w:gutter="0" w:header="0" w:top="1361" w:footer="1418" w:bottom="1588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5:00Z</dcterms:created>
  <dc:creator>王宗龄</dc:creator>
  <dc:description/>
  <dc:language>en-US</dc:language>
  <cp:lastModifiedBy>liqin</cp:lastModifiedBy>
  <dcterms:modified xsi:type="dcterms:W3CDTF">2015-05-22T05:45:00Z</dcterms:modified>
  <cp:revision>2</cp:revision>
  <dc:subject/>
  <dc:title/>
</cp:coreProperties>
</file>