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185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地方标准</w:t>
      </w:r>
      <w:r>
        <w:rPr>
          <w:rFonts w:eastAsia="方正仿宋简体" w:ascii="方正仿宋简体" w:hAnsi="方正仿宋简体"/>
          <w:sz w:val="32"/>
          <w:szCs w:val="32"/>
        </w:rPr>
        <w:t>251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right="1673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jc w:val="right"/>
        <w:rPr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tbl>
      <w:tblPr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12"/>
        <w:gridCol w:w="1906"/>
        <w:gridCol w:w="3749"/>
        <w:gridCol w:w="1555"/>
        <w:gridCol w:w="1276"/>
        <w:gridCol w:w="1276"/>
        <w:gridCol w:w="2913"/>
      </w:tblGrid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Calibri"/>
                <w:color w:val="000000"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kern w:val="0"/>
                <w:szCs w:val="21"/>
              </w:rPr>
              <w:t>44877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Calibri"/>
                <w:color w:val="000000"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kern w:val="0"/>
                <w:szCs w:val="21"/>
              </w:rPr>
              <w:t>DB63/T 1378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消防监督视频监控系统建设指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Calibri"/>
                <w:color w:val="000000"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kern w:val="0"/>
                <w:szCs w:val="21"/>
              </w:rPr>
              <w:t>2015-2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Calibri"/>
                <w:color w:val="000000"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kern w:val="0"/>
                <w:szCs w:val="21"/>
              </w:rPr>
              <w:t>2015-3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Calibri"/>
                <w:color w:val="000000"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kern w:val="0"/>
                <w:szCs w:val="21"/>
              </w:rPr>
              <w:t>44878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Calibri"/>
                <w:color w:val="000000"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kern w:val="0"/>
                <w:szCs w:val="21"/>
              </w:rPr>
              <w:t>DB63/T 1379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消防控制室标准化建设指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Calibri"/>
                <w:color w:val="000000"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kern w:val="0"/>
                <w:szCs w:val="21"/>
              </w:rPr>
              <w:t>2015-2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Calibri"/>
                <w:color w:val="000000"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kern w:val="0"/>
                <w:szCs w:val="21"/>
              </w:rPr>
              <w:t>2015-3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Calibri"/>
                <w:color w:val="000000"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kern w:val="0"/>
                <w:szCs w:val="21"/>
              </w:rPr>
              <w:t>44879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Calibri"/>
                <w:color w:val="000000"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kern w:val="0"/>
                <w:szCs w:val="21"/>
              </w:rPr>
              <w:t>DB63/T 1380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火灾高危单位消防安全评估导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Calibri"/>
                <w:color w:val="000000"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kern w:val="0"/>
                <w:szCs w:val="21"/>
              </w:rPr>
              <w:t>2015-2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Calibri"/>
                <w:color w:val="000000"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kern w:val="0"/>
                <w:szCs w:val="21"/>
              </w:rPr>
              <w:t>2015-3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Calibri"/>
                <w:color w:val="000000"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kern w:val="0"/>
                <w:szCs w:val="21"/>
              </w:rPr>
              <w:t>45080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Calibri"/>
                <w:color w:val="000000"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kern w:val="0"/>
                <w:szCs w:val="21"/>
              </w:rPr>
              <w:t>DB11/T 1152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橡胶轮胎单位产品能源消耗限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Calibri"/>
                <w:color w:val="000000"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kern w:val="0"/>
                <w:szCs w:val="21"/>
              </w:rPr>
              <w:t>2015-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Calibri"/>
                <w:color w:val="000000"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kern w:val="0"/>
                <w:szCs w:val="21"/>
              </w:rPr>
              <w:t>2015-5-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Calibri"/>
                <w:color w:val="000000"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kern w:val="0"/>
                <w:szCs w:val="21"/>
              </w:rPr>
              <w:t>45081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Calibri"/>
                <w:color w:val="000000"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kern w:val="0"/>
                <w:szCs w:val="21"/>
              </w:rPr>
              <w:t>DB11/T 1153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原煤单位产品能源消耗限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Calibri"/>
                <w:color w:val="000000"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kern w:val="0"/>
                <w:szCs w:val="21"/>
              </w:rPr>
              <w:t>2015-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Calibri"/>
                <w:color w:val="000000"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kern w:val="0"/>
                <w:szCs w:val="21"/>
              </w:rPr>
              <w:t>2015-5-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Calibri"/>
                <w:color w:val="000000"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kern w:val="0"/>
                <w:szCs w:val="21"/>
              </w:rPr>
              <w:t>45144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Calibri"/>
                <w:color w:val="000000"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kern w:val="0"/>
                <w:szCs w:val="21"/>
              </w:rPr>
              <w:t>DB41/T 1031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外墙外保温用磷酸二氢铝膨胀珍珠岩保温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Calibri"/>
                <w:color w:val="000000"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kern w:val="0"/>
                <w:szCs w:val="21"/>
              </w:rPr>
              <w:t>2015-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Calibri"/>
                <w:color w:val="000000"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kern w:val="0"/>
                <w:szCs w:val="21"/>
              </w:rPr>
              <w:t>2015-6-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Calibri"/>
                <w:color w:val="000000"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kern w:val="0"/>
                <w:szCs w:val="21"/>
              </w:rPr>
              <w:t>45145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Calibri"/>
                <w:color w:val="000000"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kern w:val="0"/>
                <w:szCs w:val="21"/>
              </w:rPr>
              <w:t>DB41/T 1032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外墙外保温用磷酸二氢铝膨胀珍珠岩保温装饰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Calibri"/>
                <w:color w:val="000000"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kern w:val="0"/>
                <w:szCs w:val="21"/>
              </w:rPr>
              <w:t>2015-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Calibri"/>
                <w:color w:val="000000"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kern w:val="0"/>
                <w:szCs w:val="21"/>
              </w:rPr>
              <w:t>2015-6-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51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00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锅炉房安全管理规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52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01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温泉旅游服务规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5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02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温泉旅游标识使用规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54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03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车制造企业安全生产管理基本规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55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04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饭店安全管理规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56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05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景区（点）安全管理规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57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06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上旅游客运服务质量规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58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07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展览会安全管理规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59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08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矮种椰子生产技术规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60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09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槟榔红脉穗螟防治技术规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61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10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棕象甲防治技术规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62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11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椰心叶甲啮小蜂人工繁育及应用技术规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6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12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椰心叶甲种群数量调查和防治指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64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13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椰子粗蛋白和粗脂肪含量测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65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14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茶生产技术规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66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15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茶种苗繁育技术规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67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16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棕种苗繁育技术规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68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17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棕生产技术规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69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18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棕榈植物幼苗及鲜切叶椰心叶甲除害技术规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70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36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灰斑古毒蛾预测预报技术规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71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37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兴安落叶松人工用材林抚育规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72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38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沙柳丰产栽培技术规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7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39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高速公路养护工程预算编制办法及定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74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40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瓜、甜瓜细菌性果斑病综合防控技术规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75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41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沙生蔬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沙葱无公害生产技术规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76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42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沙生蔬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沙芥无公害生产技术规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77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43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用甜菜栽培技术规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78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44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阴山丘陵地区马铃薯微垄覆膜侧播集雨栽培技术规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79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19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炸烹仔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80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20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烤猪方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81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21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羊肉炒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82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22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红焖羊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8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23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托县炖鲤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84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24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啤酒焖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85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25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扒肉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86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26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蜜汁天鹅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87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27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银芽里脊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88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28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金饺驼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89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29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酸羊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90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30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黄焖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91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31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虾籽烧蹄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92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32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烩银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9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33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荞面碗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94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34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干崩羊肉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96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36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西葫芦烧羊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98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38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奶汁羊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01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41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枸杞扒白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02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42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生大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0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43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高丽豆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04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44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炒山药丸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05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45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糖醋猪小排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06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46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爆炒绿豆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07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47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红扒丸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08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48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白彦花猪肉勾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09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49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巴盟烩酸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10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50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巴盟酿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11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51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沙葱土豆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12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52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黄金苦菜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1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53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养生芙蓉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14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54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金粥养生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15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55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天骄烤全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16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56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玉鸟戏贺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17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57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苁蓉滋补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18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58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菜胆扒驼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19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67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酸菜汆白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20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68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煎烹华子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21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69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东北火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22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70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杀猪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2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71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草原扒牛排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24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72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雪花木耳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25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73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林猪肉炖山野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26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74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天骄烤牛哈拉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27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75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炖牛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28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76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香葱小牛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29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77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野炊羊排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30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78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天骄干锅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31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79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锡盟石头烤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32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80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焖牛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3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81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过桥牛排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34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82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草原八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35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83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草原羊肚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36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84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卓资山熏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37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85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岱海家炖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38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86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砂锅焖莜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39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87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鸿运当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40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88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凉拌莜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41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89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玛瑙石烤羊排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42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90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扒猪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4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91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牛肉土豆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44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92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炖风干羊排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45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93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西葫芦蒸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46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94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荞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饸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47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95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葱花豆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48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96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玉米面摊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49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97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糜米酸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50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98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黄米炸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51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99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炝拌疙瘩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52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00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武川炒莜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5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01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回勺莜面鱼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54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02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玉米面发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55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03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荞面圪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56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04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白焙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57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05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王小二大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58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06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沙葱包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59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07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奶油手抓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60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08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丰镇月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61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09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通辽肉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62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10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刀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6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11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羊肉汤莜面窝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64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12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炒馈垒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65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13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汆羊肉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66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14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荞面拿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67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15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蒙古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圐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68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16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稍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69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17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铁锅焖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70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18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炸馓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71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19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餐 赤峰对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72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20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餐标准体系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7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21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风电场草原防火导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74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59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王府烤小羊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75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60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碧绿锁阳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76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61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一掌乾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77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62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豆角盖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78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63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锅爆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79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64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炭烤牛肉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80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65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熘胸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81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66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赤峰炸牛肉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82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72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南方水稻黑条矮缩病测报调查规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8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73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南方水稻黑条矮缩病综合防控技术规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84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74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十字花科蔬菜根肿病防治技术规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85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75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低品位胶磷矿浮选工艺控制参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86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76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澳洲坚果 苗木培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87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77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腾冲红花油茶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88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78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工影响天气固定作业点建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89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79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粒种咖啡寒害等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90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80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遮放贡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91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81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实验室内部校准规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92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82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草果播种育苗技术规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9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83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芒市石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95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887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名牌（财务评估）评价通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96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888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名牌（服务）评价通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97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889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室内环境净化治理服务规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98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329.19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点单位重要部位安全技术防范系统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寄递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99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 807.1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点单位保安服务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基本要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01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214-20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节能产品评审方法和程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214-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0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 741-20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碳酸饮料单位产品能源消耗限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05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743-20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纤维增强脱硫石膏空心大阪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10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853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循环冷却水系统富余能量优化利用的技术规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11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855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汽（电）车动态信息发布服务基本技术要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12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856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陆上公共货运标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1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 1008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用陶瓷单位产品综合能耗限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14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015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发电企业能源管理体系实施指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15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 1007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煅烧煤系高岭土单位产品综合能耗限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16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 1009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炉炼铁煤气放散率和炉顶余压发电量定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17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 1010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转炉炼钢煤气和蒸气回收量定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18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 1011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酒单位产品综合能耗限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19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 1012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用植物油单位产品综合能耗限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20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013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机构办公用房节能改造规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21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014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机关人均综合能耗定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22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020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隧道节能照明设施验收与养护规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2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021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通信管道设计指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24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022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钢波纹管涵设计指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25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023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工程施工危险源辨识指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26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034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跨径预应力混凝土连续梁和连续刚构桥梁施工监控技术规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27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035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施工期环境监测技术规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28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036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运营期环境监测技术规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29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35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炸桂花羊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30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37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菜包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31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39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红烧黄河鲤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32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740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方菜 腌猪肉小白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3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35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热轧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U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型钢板桩技术规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35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37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填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砂路基施工技术规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36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38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铃虫核型多角体病毒悬浮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37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522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鹤峰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522-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38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39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丹江口青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39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40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丹江口鳙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40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41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竹溪黄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41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42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梅子贡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42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43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吉阳大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4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44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装配整体式混凝土剪力墙结构技术规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44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45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固含量乳化型中温沥青路面技术规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45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46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宅厨房、卫生间集中排气系统技术规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46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47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富硒甘味绞股蓝栽培技术规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47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48-210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药材 续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48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49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房产测绘技术规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49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050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纱单位产品综合电耗计算方法及限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50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 67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地表水水环境功能区划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51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 849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喷射式冷却塔能效限定值及能效等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52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 850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挤拉截工艺成型轴流风机能效限定值及能效等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5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851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力通风吹压式冷却塔能效限定值及能效等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54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 329.18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点单位重要部位安全技术防范系统要求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渡轮、游览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55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84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近江牡蛎苗种繁殖技术规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56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87.1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常见淡水养殖鱼类疾病诊治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资料记录、病因与病损度诊断及应对措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57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90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桂闽引象草生产技术规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58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89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龙胜翠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59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86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卵形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鲹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大规格苗种培育技术规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60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83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生动物增殖放流技术规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61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88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优质鸡发酵床养殖技术规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62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85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长鳍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6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95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禽肺炎病毒的检测 反转录聚合酶链反应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64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91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毛豆生产技术规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65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93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兔出血症病毒及兔巴氏杆菌检测 二重聚合酶链反应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66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92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猪乙型脑炎防控技术规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67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94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鸭坦布苏病毒的检测 反转录聚合酶链反应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68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96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旱情评价指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69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82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主要造林树种种子质量分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70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13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设项目对自然保护区影响评价技术导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71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08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造林再造林项目碳汇计量与监测技术规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72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03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桑蚕茧制丝用水通用技术条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7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19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蔗种植机 作业质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74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20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蔗装车机 作业质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75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22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资源交易服务规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76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98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橡胶沥青路面施工技术规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77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16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春玉米套种棉花栽培技术规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78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97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钢管混凝土拱桥施工技术规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79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01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茶树种苗扦插繁育技术规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80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21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香蕉大苗截茎覆盖防寒技术规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81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10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浦南珠加工技术规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82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15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香蕉茎叶青贮饲料生产技术规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8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17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宿根甘蔗机械化地膜覆盖栽培技术规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84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14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六堡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85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99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动车辆保险理赔服务质量规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86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00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动车辆保险理赔服务质量测评指标体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87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11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莴笋生产技术规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88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12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莴笋菌核病防治技术规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90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02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钢结构防火涂料施工质量验收技术规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91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06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赤泥磁选铁精矿中硅、铝、硫、磷、砷、铜、锌、铅和钛元素含量的测定 电感耦合等离子体发射光谱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92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24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昭平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9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09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庭服务 家政服务员服务质量要求与等级划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94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05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胶泥铝土矿洗矿技术规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95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07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铝型材表面用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E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保护膜验收技术规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96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23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质碳酸钙粉体企业安全生产标准化规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97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26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蛋黄果栽培技术规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98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18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浦北香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99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27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融水香杉实木集成地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00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28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融水香鸭饲养管理技术规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01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80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药用植物园景区标识牌规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02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81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药用植物展示标牌制作要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0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435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六堡茶生产技术规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435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04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479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六堡茶加工技术规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479-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05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260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亚热带无公害香蕉生产技术规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260-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06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25-20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黄沙鳖养殖技术规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07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3001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子不停车收费系统 电子标签应用技术规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08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3002-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老年护理常见风险防控要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</w:tbl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61" w:right="1361" w:gutter="0" w:header="0" w:top="1588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36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36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60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</w:t>
      </w:r>
      <w:r>
        <w:rPr>
          <w:rFonts w:eastAsia="方正仿宋简体" w:ascii="方正仿宋简体" w:hAnsi="方正仿宋简体"/>
          <w:sz w:val="28"/>
          <w:szCs w:val="28"/>
        </w:rPr>
        <w:t>2015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6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9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985" w:right="1361" w:gutter="0" w:header="0" w:top="1361" w:footer="1418" w:bottom="1588"/>
      <w:pgNumType w:fmt="decimal"/>
      <w:formProt w:val="false"/>
      <w:textDirection w:val="lrTb"/>
      <w:docGrid w:type="linesAndChars" w:linePitch="29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8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7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cs="Calibri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Calibri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31:00Z</dcterms:created>
  <dc:creator>王宗龄</dc:creator>
  <dc:description/>
  <dc:language>en-US</dc:language>
  <cp:lastModifiedBy>liqin</cp:lastModifiedBy>
  <dcterms:modified xsi:type="dcterms:W3CDTF">2015-06-11T01:31:00Z</dcterms:modified>
  <cp:revision>2</cp:revision>
  <dc:subject/>
  <dc:title/>
</cp:coreProperties>
</file>