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1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314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690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41"/>
        <w:gridCol w:w="1162"/>
        <w:gridCol w:w="1956"/>
        <w:gridCol w:w="3969"/>
        <w:gridCol w:w="1776"/>
        <w:gridCol w:w="1185"/>
        <w:gridCol w:w="1300"/>
        <w:gridCol w:w="2901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63-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5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枢纽库区抬田工程技术规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6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5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质量安全追溯操作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6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5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机械化育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6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5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机械化插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6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5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隧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照明设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6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5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隧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照明灯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6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5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隧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照明施工验收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7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0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行社标准化工作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7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0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饭店标准化工作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7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0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标准化工作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7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1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企业标准化工作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7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1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地区乡村旅游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7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1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丘陵山区乡村旅游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7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1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酒店（农家乐）标准化工作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7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1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燃气防雷装置检测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7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1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气象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7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1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诱发呼吸系统疾病气象等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8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1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羔羊早期断奶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8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1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羊全混合日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TMR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作与饲喂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8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1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藏黑猪配套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8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2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藏黑猪配套系主要疾病防控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8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2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尿液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β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受体激动剂胶体金检测卡 使用通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8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2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尿液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β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受体激动剂酶联免疫检测试剂盒 使用通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8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2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β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受体激动剂胶体金检测卡 使用通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8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2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β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受体激动剂酶联免疫检测试剂盒 使用通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8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2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地面永久抽采瓦斯系统建设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8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2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瓦斯隧道施工通风瓦斯安全管理技术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9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2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熊猫栖息地修复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9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2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营造林地施肥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9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3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厚朴低效林改造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9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3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椒丰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9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3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柳杉指接板检测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9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3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食品基地认定检测抽样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9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3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薇菜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9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3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珍珠花菜种植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9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3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调元枣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9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3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钒铝合金 钒含量的测定 过硫酸铵氧化－硫酸亚铁铵滴定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0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3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钒铝合金 硅、铁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杂质元素含量的测定 电感耦合等离子体原子发射光谱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0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3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平台综合质量评价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0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4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钒铝合金 铝含量的测定 钡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强碱分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EDT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返滴定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0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4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钒铝合金 氢含量的测定 惰性气体熔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导法或红外吸收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0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4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钒铝合金 碳、硫含量的测定 高频感应燃烧－红外吸收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0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4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钒铝合金 氧、氮含量的测定 惰性气体熔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外吸收法和热导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0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4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纯度五氧化二钒 杂质元素含量的测定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0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4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纯度五氧化二钒 氧化钾和氧化钠含量的测定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0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4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裸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立体显示柱透镜光栅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0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4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结构光学模辊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1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04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晶显示器增亮光学膜片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1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3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甲醇汽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1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9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老年人介护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1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消防水鹤建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3-2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1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0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旅馆消防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1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0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气火灾原因认定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1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0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健康体检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1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0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辉南大米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1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0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苗木立枯病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1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0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PP-AC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去除正畸后牙齿龋白斑的操作及质量控制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2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0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腔正畸固定矫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2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0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诊疗机构动物卫生监督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2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1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养场（养殖小区）动物卫生监督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2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1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禽类屠宰厂（场）建设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2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1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居家养老服务中心服务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2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1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卸车车厢加装用聚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E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板材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3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1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接点液位计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3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1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粉尘料位计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3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1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地区固定式压力容器使用管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3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2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粮食产品追溯标识设计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3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2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粮食质量安全追溯系统设计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3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2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落叶松球蚜类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3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2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杏大蚕蛾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3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2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伊藤厚丝叶蜂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3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2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松播种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3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2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松植苗造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4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2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鼠害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4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2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芦花鸡疫病防治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4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2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貂生产性能测定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4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1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原料 蒙脱石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4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1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兰察布型”华北驼绒藜旱作草地建植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4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1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黄曲霉毒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的测定免疫亲和层析净化高效液相色谱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4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2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自动扶梯与自动人行道能耗估算及能效评价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4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68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卫车技术与配置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681-201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4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0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隧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照明应用技术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5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9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材切断用刀片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5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9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散式电动汽车充电桩（群）工程验收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5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9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纯氢氧化钠中氯离子和硫酸根含量的测定 离子色谱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5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9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电气产品聚合物材料中六价铬的测定 离子色谱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5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9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机纤维保温板薄抹灰外墙外保温系统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5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27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机保温砂浆墙体保温系统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279-201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5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9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养护安全作业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5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9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树人工林修枝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5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9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大蟾蜍养殖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5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9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森林健康经营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6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0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临水酒（兼香型白酒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6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0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地茶园冻害防护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6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0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地茶园机械采摘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6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0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苏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6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71.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施工质量检验与评定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土建工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6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71.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水电工程施工质量检验与评定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金属结构与机电设备安装工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6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0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中型水闸工程自动化系统检测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6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0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中型水闸工程自动化系统质量评定与验收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6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0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型水利工程验收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6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0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静力触探法检测土方填筑工程质量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7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0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坝工程竣工验收检测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7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0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域工程物探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7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1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产品溯源要求 信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7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1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投入品溯源信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7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1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手汽车量化鉴定评估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7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1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花油茶栽培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7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1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引进良种栽培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7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1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抗旱复混肥料中吸水率的测定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7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1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承重废渣混凝土空心砖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7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1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节能玻璃膜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8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1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节能玻璃膜贴膜技术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8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1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铅易切削硅磷黄铜合金棒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8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2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砷电子铜箔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8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2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锂离子电池用电子铜箔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8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2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施工标准化指南 路基工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8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2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联网收费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8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2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桥梁钢塔制造与安装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8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2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桥梁钢箱加劲梁制造与安装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8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2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桥梁钢桁梁制造与安装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8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2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桥梁钢结构制造与安装工程质量检验评定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9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亳白芍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1-200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9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2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额定电压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.6/1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硅橡胶绝缘扁电力电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9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2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额定电压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450/750V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硅橡胶绝缘扁控制电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9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3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哈伯德肉鸡父母代鸡饲养管理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9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3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哈伯德肉鸡祖代鸡饲养管理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9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3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制混凝土砌块护坡工程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9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3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弹法检测饰面砖和抹灰层空鼓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9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3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钻拉法检测结构混凝土抗拉强度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9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3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保温混凝土空心砖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0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3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子科技示范园建设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0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3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散生型中小径竹 母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0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3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朴树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0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4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栀子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0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4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畜禽饲料中伏马菌素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B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的测定 —酶联免疫吸附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0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4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禽饲料中脱氧雪腐镰刀菌烯醇的测定 —高效液相色谱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0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4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莓苗木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0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4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萝卜种子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0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4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子嫁接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0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4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杆白菜种子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1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4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泾县兰香有机茶种植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1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4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级）砀山酥梨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1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4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腐烂病防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1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5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树育苗操作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1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5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淮丘陵茶园病虫草害绿色防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1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5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鹅反季节繁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1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5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禽代谢试验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2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5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圩区水稻涝渍灾害防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2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5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圩区油菜渍涝灾害防控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2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5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两系杂交中籼水稻高产优质机械化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2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6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秋葵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2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6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春大棚西葫芦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2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6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皖北地区夏玉米简化高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2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6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浓香型大曲酒窖泥生产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2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6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态发酵酒醅分析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2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6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窖泥中腐殖质的测定 重铬酸钾氧化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2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6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窖泥中有效磷的测定 氟化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酸比色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3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6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粒度分析 液体重力沉降天平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3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6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和橡胶用复配活性碳酸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3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6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伺服驱动式防震演习地震模拟器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3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7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铜阳极泥 铜、金、银、硒、铋、铅含量测定 波长色散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3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71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杂铜 铜、砷、铅、铋、锑、锌、镍量的测定 电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感耦合等离子体原子发射光谱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3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7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铜水套流道试验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3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7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Φ160mm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Φ200mm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锻造钢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3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7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基护理用品通用技术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3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75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地茶园轻简化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3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76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皖南花猪商品猪饲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4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7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皖南花猪种猪选育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4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78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皖南中蜂选育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4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79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岳景区视频监控前端设备一般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4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8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仁储存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4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787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校服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787-200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4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925.2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杂粮粉生产加工技术规范 第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小品种谷物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4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925.3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粮粉生产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块茎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4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8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女山湖大闸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4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8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修理单位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5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8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焊接绝热气瓶充装单位安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5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8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力管道安装监督检验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5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8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阀在线校验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5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8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C4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合液钢瓶产品安全性能监督检验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5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8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桥梁工程施工组织设计安全风险评估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5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8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工程质量监督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5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9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工程质量检测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5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9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水利工程施工质量检验与评定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5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9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泵站电气设备预防性试验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5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9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九华黄精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6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9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熟梨苗木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6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9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熟梨鲜果质量分级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6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9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熟梨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6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9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村镇污水处理一体化装置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6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9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苗、灾情物联网监测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6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9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婚纱摄影 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6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0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摄影 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6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0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摄影器材销售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6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0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电缆用玻璃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/MPP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合护套管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6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0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开挖用高压电力电缆改性聚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P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 护套管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7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0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仪表型增安屏蔽电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7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05.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本质安全电缆 第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一般规定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7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0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缆材料环保循环利用一般规定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7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0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额定电压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0.6/1 kV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氟塑料绝缘电力电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7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0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额定电压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0.6/1 kV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布线用柔性无机绝缘防火电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7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0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额定电压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0.6/1 kV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卷筒用电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7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1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根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7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1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皖垦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全程机械化高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7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1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皖垦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种子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7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1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控加工中心热变形检验条件和评定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8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1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干旱灾害等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8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1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灌浆期连阴雨等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8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1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教学录播系统设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8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1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螟蛉生态防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8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2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皖南地区稻茬麦免耕人工直播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8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2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中籼稻免耕抛秧保护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8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2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大螟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8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2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用布敦岩沥青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8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2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皖北地区公路小型构造物地基承载力测试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8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2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行社服务标准化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9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2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度假村设施与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9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2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服务准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9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2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行社研学旅行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9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2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作物秸秆墙式栽培秀珍菇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9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3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企业成长性评价 二维判断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9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3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企业成长性评价 系统平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9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3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企业成长性评价 指标体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9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3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用隔爆高压真空配电装置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9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3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在用加固煤岩体高分子材料安全性能测试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9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3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深松机械化作业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0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39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叶色选机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394-201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0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39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粮色选机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395-201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0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3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铜陵白姜姜瘟病综合防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0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3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霜霉病综合防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0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3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病虫害绿色防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0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3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季稻区苕子种植与还田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0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4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麦连作区小麦秸秆全量还田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0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4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节水栽培秸秆还田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0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4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江稻茬麦保护性耕作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0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4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茬小麦全程机械化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1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4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枝黑木耳生产技术操作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1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4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品种农村鉴定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1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4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级板栗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1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4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方鲜食枣避雨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1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4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葡萄促成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1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4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抗虫基因杂交棉制种操作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1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5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江棉区杂交棉超高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1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5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骨绵羊新类群饲养管理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1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5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羊场建设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1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5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羊高床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2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5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胸龟人工繁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2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5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胸龟人工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2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5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苗情监测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2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5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苗情分类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2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5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工厂化育插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2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5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淮地区超级杂交中籼稻单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0kg/667m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2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6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反季节香菇覆土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2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6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叶菊种子质量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2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6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铁及合金 钼含量的测定 抗坏血酸还原—硫氰酸盐分光光度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2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6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美红枫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3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6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拿大红叶紫荆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3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6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槐细根扦插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3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6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珊瑚朴芽移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3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6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霍山石斛种子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3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1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地下矿山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3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54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合液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544-201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3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86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行社服务质量诚信等级评定与划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868-200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7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3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5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引黄灌区春小麦套种玉米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3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6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引黄灌区春小麦高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3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6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丰产坑一膜三用种植模式西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4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6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丰产坑一膜三用种植模式玉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4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6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丰产坑一膜三用种植模式向日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4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6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集雨聚肥丰产坑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4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6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枸杞病虫害机械化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4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6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旋耕起垄覆膜机 作业质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4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67.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坡台地苜蓿机械化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耕整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4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67.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坡台地苜蓿机械化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播种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4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67.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坡台地苜蓿机械化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收获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4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 106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住宅节能设计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4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6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心圆枣组培苗试管外微嫁接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5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7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枣瘿蚊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5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7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枣叶斑病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5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7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心圆枣主要有害生物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5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7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枣瘿蚊测报调查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3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5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7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部干旱带枸杞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5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7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花多枝柽柳种条贮藏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5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7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膜网覆盖促成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5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7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材料覆盖防寒越冬操作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30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5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7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膜侧节水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5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7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旱作区糜子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6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65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激光平地机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655-201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6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65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硒砂瓜松砂施肥机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656-201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6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 66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P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块现浇钢筋混凝土外墙外保温应用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 64/ 664-201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6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 66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P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块外墙外保温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 64/ 665-201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6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6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8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地（丘）不同微地形灌草种植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6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8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脱毒组培苗繁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6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7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蜜蜂事故损失评估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6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7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蜜蜂人工授精技术操作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7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7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蜜蜂地方良种选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7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 258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粉煤灰单位产品能源消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7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8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构养老服务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7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8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家养老服务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7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8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养老服务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7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8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民勤羊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7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8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循环农业 玉米秸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肥 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7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8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洲灌区玉米套种豌豆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78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8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洲灌区马铃薯套种玉米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79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8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掖市西瓜套种大豆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80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8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掖市棉花套种胡麻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81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9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沼气生产及综合利用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82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46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夏州高寒阴湿区无公害双低春油菜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468-200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83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9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夏州川塬灌区绿芦笋套种大蒜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84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9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夏州川塬灌区地膜玉米套种甘蓝平菇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85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9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夏州高寒阴湿区冬油菜套种大葱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86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9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小麦 临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36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87-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9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临旱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88-201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385-20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业用水定额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385-20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0" w:top="1588" w:footer="1304" w:bottom="1361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4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0:00Z</dcterms:created>
  <dc:creator>王宗龄</dc:creator>
  <dc:description/>
  <dc:language>en-US</dc:language>
  <cp:lastModifiedBy>liqin</cp:lastModifiedBy>
  <dcterms:modified xsi:type="dcterms:W3CDTF">2015-12-17T06:00:00Z</dcterms:modified>
  <cp:revision>2</cp:revision>
  <dc:subject/>
  <dc:title/>
</cp:coreProperties>
</file>