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95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270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688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533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4046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469"/>
        <w:gridCol w:w="1198"/>
        <w:gridCol w:w="1892"/>
        <w:gridCol w:w="3969"/>
        <w:gridCol w:w="1699"/>
        <w:gridCol w:w="1147"/>
        <w:gridCol w:w="1153"/>
        <w:gridCol w:w="2519"/>
      </w:tblGrid>
      <w:tr>
        <w:trPr>
          <w:tblHeader w:val="true"/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06-20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29-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水定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0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3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铬酸酐中铝、钙、镁、铁、硅、钒含量的测定—电感耦合等离子体发射光谱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0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3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铬酸钠中铝、钙、镁、铁、硅、钒含量的测定—电感耦合等离子体发射光谱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0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3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重铬酸钠中铝、钙、镁、铁、硅、钒含量的测定—电感耦合等离子体发射光谱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1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3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信息公共服务基础要素数据分类与代码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1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3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信息公共服务兴趣点数据分类与代码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1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3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獒细管冷冻精液生产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1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3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羊细管冷冻精液生产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1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3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空心菜栽培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1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3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苦苣栽培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1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3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茼蒿栽培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1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4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樱桃整形修剪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1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4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丰产栽培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1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4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毛五加播种育苗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2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4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蓝型春油菜青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丰产栽培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2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4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蓝型春油菜青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制种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2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4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枸杞扦插育苗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2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4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云杉扦插育苗技术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2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5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云杉嫁接繁育技术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2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5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电站安全工作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2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5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电站设备检修规程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光伏组件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2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5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电站设备检修规程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汇流箱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2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5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电站设备检修规程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直流配电柜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3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47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玉米垄膜沟植集雨种植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3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48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向日葵垄膜沟植集雨种植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3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49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肥饲草作物与粮油作物间作轮作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3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50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向日葵机械化播种种子生产加工与质量标准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3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51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库伦荞麦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3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52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科尔沁肥牛肉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4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53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公路坡面生态防护设计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4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54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公路坡面生态防护施工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4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55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卧床垫沙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4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56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株玉米青贮质量评价标准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4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57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舒适奶牛舍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4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58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围产后期奶牛监控与护理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4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59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煤直接液化柴油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4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60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药物流服务标准体系实施指南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4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61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药物流信息管理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4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62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药物流分拣、输送和包装设备主要技术要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5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63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药物流单证管理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5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65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敖汉小米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5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8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震应急避难场所要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5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8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市县旅游全域化评价指南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5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9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远距离数字视频微波传输系统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5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9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:500 1:1000 1:200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字地形图 测绘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5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9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维地理信息系统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5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9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组织机构数字证书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5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9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智能照明控制系统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6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9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井照明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LED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灯具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6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9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佛手栽培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6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9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树主要害虫测报与生态防控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6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9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永定万应茶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6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0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禽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副黏病毒病诊断技术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6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0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埋地排水用聚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缠绕结构壁管材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6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9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产养殖环境中杆菌肽、粘菌素及维吉尼霉素残留量的测定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6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0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温过程综合强度评估方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6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87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结球甘蓝栽培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6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48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配网低压线路末端低电压提升装置 通用技术要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7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0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茶加工通用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7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0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经编网眼织物通用技术要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7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0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雕工艺品标识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7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0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面穿服装通用技术要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7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0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秆清理机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7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1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三元草珊瑚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7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1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姑鱼人工育苗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7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1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罗非鱼池塘养殖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8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1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柑橘属果实中柚皮苷、橙皮苷和新橙皮苷的测定 高效液相色谱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8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1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产品中白藜芦醇的测定 高效液相色谱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8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1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病死畜禽无害化处理机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2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8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1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叶综合做青机通用技术要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2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8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14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洗洁巾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147-201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2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8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83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生服装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836-200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2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8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22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武夷红茶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228-201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8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1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用液化天然气焊接绝热气瓶定期检验规则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2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8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6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合气体气瓶充装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8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 2862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表面涂装（汽车制造业）挥发性有机物 排放标准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9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 2863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宾馆单位综合能耗限额及计算方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9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 2864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铸钢件可比单位综合能耗限额及计算方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9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 2865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涤纶纤维单位产品能耗限额及计算方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9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 2866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氨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U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合成革单位产品能耗限额及计算方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9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67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固定资产投资项目节能评估导则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9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68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约用电设计技术导则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9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69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羽肉鸡屠宰厂设计建设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9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70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湿地公园旅游服务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9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71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病员（养老）生活护理服务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9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72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宝应乱针绣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0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73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色旅游景区（点）服务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0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74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树穴盘扦插工厂化育苗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0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75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苏系长毛兔生产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0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76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切叶菜类蔬菜加工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0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77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稚蚕人工饲料共育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0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78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产品质量追溯体系建设及管理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0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7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高校能源资源消费定额及计算方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0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7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机关能源资源消费定额及计算方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0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7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机构能源资源消费定额及计算方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0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6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化毛皮动物养殖场消毒技术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9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1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6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皮动物克雷伯氏菌病诊断技术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9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1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6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皮动物疫病实验室诊断技术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9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1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63.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集约化穴盘育苗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花椰菜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9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1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63.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集约化穴盘育苗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韭菜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9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1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0.1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病虫害综合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设施韭菜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9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1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6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病虫害综合防治技术规程 金银花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9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1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6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养殖场废弃物无害化处理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9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1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6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殖场粪污处理与利用技术规范猪场粪污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9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1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01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县级以下行政区划代码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010-200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2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1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88.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制造煤矿机械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刮板输送机中部槽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2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2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88.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制造煤矿机械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液压支架立柱、千斤顶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2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2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89.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制造发动机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机体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2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2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89.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制造发动机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曲轴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2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2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81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照明系统电能利用监测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814-200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2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2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7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鹅肥肝生产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2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2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7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鹅场建设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2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2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0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丘陵区旱地小麦生产种植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2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2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0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丘陵区水浇地小麦生产种植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2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2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3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氧化钛颜料产品能耗限额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36-200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2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3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用陶瓷产品能耗限额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39-200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3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4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解铝企业单位产品能源消耗限额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43-200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3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4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焦炭单位产品能源消耗限额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47-200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3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4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铜冶炼企业单位产品综合能耗限额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48-200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3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5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炉炼铁工序单位产品能源消耗限额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50-200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3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5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烧碱单位产品能耗限额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53-200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3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5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成氨单位产品能源消耗限额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57-200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3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82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淀粉单位产品综合能耗限额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828-200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3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82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酒原酒单位产品能耗限额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829-200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4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83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板玻璃单位产品能源消耗限额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835-200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4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83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单位产品能源消耗限额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836-200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4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83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陶瓷地砖单位产品能源消耗限额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837-200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4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26.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社会化服务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庄稼医院基本要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4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26.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社会化服务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航空喷施服务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4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0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统计产品与服务解决方案软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SPSS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辅助质量管理统计技术应用指南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4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0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固定污染源废气 氮氧化物的测定 紫外吸收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4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0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固定污染源废气 二氧化硫的测定 紫外吸收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4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0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固定污染源废气低浓度排放监测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5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相配电变压器节能监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40-200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5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8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屋顶绿化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81-200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5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52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变配电室安全管理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527-200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5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57.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交通客运标志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轨道交通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57.2-200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5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76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化创意及相关产业分类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763-201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5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82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盆栽红掌栽培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822-201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5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83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花爆竹零售网点设置安全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834-201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5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5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经营企业分装作业安全管理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5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5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矿山建设生产安全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5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5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尾矿库建设生产安全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6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5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埋管地源热泵系统工程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6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5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生水热泵系统工程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6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5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用能单位能源管控中心建设指南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6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5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工业用能单位能源管控中心建设指南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6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5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评价指标体系 商务楼宇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6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5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评价指标体系 洗衣业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6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5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评价指标体系 医疗机构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6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6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评价指标体系 住宿餐饮业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6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6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评价指标体系 沐浴业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6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6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评价指标体系 环境及公共设施管理业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7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6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评价指标体系 交通运输业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7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6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评价指标体系 高等院校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7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6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评价指标体系 汽车维修及拆解业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7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6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评价指标体系 商业零售业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7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6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等学校能源消耗限额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7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6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化场馆能源消耗限额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7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6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营运客车能源计量器具功能及数据采集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7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7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租汽车合理用能指南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7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7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道路大修工程质量检验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7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7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时公交信息服务系统数据交换及信息质量要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8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7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交通诱导显示屏技术要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8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7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告屏应用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8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7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具连接用软管应用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8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7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下工程建设中城镇排水设施保护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8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7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排水管道功能等级评定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8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7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污染场地挥发性有机物调查与风险评估技术导则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8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7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污染场地修复工程环境监理技术导则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8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8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污染场地修复技术方案编制导则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8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8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污染场地修复后土壤再利用环境评估导则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8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8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据中心节能设计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9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8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分子防水卷材单位产品能源消耗限额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9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8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酒生产管理数据元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9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9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民健康档案基本数据集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9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9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卫生应急一次性防护用品使用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9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9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卫生应急队伍组建通则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0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93.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卫生应急最小工作单元装备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通则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0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93.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卫生应急最小工作单元装备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传染病暴发处置类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0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93.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卫生应急最小工作单元装备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化学中毒处置类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0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93.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卫生应急最小工作单元装备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核与辐射事故处置类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0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9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旅游营地等级划分与评定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0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9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宾馆、饭店合理用能指南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0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9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体育场馆能源消耗限额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0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9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地节水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0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9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园数据元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0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9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柳蜷叶蜂监测与防治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1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0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湿地恢复与建设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1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0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湿地监测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1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0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芒、荻栽培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1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0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卉产品等级 马蹄莲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1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0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森林文化基地建设导则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1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0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白菜机械通风贮藏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1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0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鱼养殖技术规范 地图鱼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1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0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菌糠育苗基质制作生产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1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0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气象灾害等级 冬小麦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1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80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用建筑通信及有线广播电视基础设施设计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804-201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2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30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区养老服务设施设计标准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2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31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装配式框架及框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剪力墙结构设计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2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1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污染场地勘察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2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44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施工测量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446-200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2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82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建筑评价标准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825-201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2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1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制混凝土构件质量控制标准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2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1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薄抹灰外墙外保温用聚合物水泥砂浆应用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2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1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凝土外加剂应用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2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1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建筑工程验收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2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4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梭罗草栽培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3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4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退化高寒草甸免耕补播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3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4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地区退化人工草地复壮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3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00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镇供水管网模型建设技术导则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3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794-201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年护理院分级护理要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1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3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40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喷墨打印机用再制造喷墨盒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407-201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3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41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激光打印机用再制造鼓粉盒组件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419-201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3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76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机类建材产品中固体废物掺量验证试验方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3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7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神农架野板栗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3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7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神农百花蜜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3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7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蜜蜂传统饲养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4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7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稻纵卷叶螟防控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4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7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州蜜柑隔年交替结果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4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7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 茅苍术种子种苗质量检验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4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7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市（县）城乡总体规划编制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4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7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机构综合能耗定额及计算方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4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8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鄂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扦插繁育与高效栽培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4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8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土地整治工程量清单计价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3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4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8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楸树 良种繁育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4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8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楸树 丰产栽培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4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8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核桃嫁接育苗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5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8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核桃主要病虫害防治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5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8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森林土壤有机质的测定 分光光度法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5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8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本落叶松人工用材林可持续经营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5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8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椿用材林栽培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5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8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罗田甜柿栽培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5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9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褂木速生丰产林栽培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5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9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切削机床再制造 曲轴磨床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4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5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9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锂离子电池用电解铜箔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4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5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9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装配式叠合楼盖钢结构建筑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4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5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9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力资源服务机构等级划分与评定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4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6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9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钟祥葛粉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8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6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 109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矿山企业职业卫生管理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6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 109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生产企业职业卫生管理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6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 109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材加工企业职业卫生管理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6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 109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企业职业卫生管理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6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0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乘用车买卖合同准则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6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0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采后商品化处理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6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02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晚熟脐橙标准化生产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6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0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园套种马铃薯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6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04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采棉栽培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7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0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南乡萝卜标准化生产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7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0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萝卜抗黑腐病种质鉴定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7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0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保温装饰板外墙外保温系统工程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7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0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流行热诊断和防治技术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7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1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支原体体外药物敏感性检测操作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7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1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隧道窑、梭式窑、辊道窑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8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1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籽西瓜嫁接苗生产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8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1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花卉 蝴蝶兰盆花设施栽培生产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8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1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花卉 红掌盆花设施栽培生产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8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1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花卉 仙客来盆花设施栽培生产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84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19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花卉 观赏凤梨盆花设施栽培生产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8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20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工厂化育苗技术操作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86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21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葡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形架设施栽培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87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22-210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杏鲍菇生产技术规程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88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23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流动人员人事档案管理规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89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49.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武汉市主要行业取（用）水定额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客运汽车站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49-200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90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49.6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武汉市主要行业取（用）水定额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公园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49-200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91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49.7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武汉市主要行业取（用）水定额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商场超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49-200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92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49.8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武汉市主要行业取（用）水定额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饮料制造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49-200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93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465-201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云梦鱼面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465-200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4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65-201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3/T 1727-201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克东天然苏打水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29-201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41-20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营运客车燃料消耗限额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3199"/>
        </w:sect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2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6:00Z</dcterms:created>
  <dc:creator>王宗龄</dc:creator>
  <dc:description/>
  <dc:language>en-US</dc:language>
  <cp:lastModifiedBy>liqin</cp:lastModifiedBy>
  <dcterms:modified xsi:type="dcterms:W3CDTF">2016-04-07T00:46:00Z</dcterms:modified>
  <cp:revision>2</cp:revision>
  <dc:subject/>
  <dc:title/>
</cp:coreProperties>
</file>