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41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688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54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41"/>
        <w:gridCol w:w="1147"/>
        <w:gridCol w:w="1971"/>
        <w:gridCol w:w="4020"/>
        <w:gridCol w:w="1917"/>
        <w:gridCol w:w="1161"/>
        <w:gridCol w:w="1249"/>
        <w:gridCol w:w="2636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6-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8-20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抗热应激饲养管理技术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9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贮饲料品质鉴定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用山羊种公羊饲养管理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6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1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东黑山羊种母羊饲养管理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4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械化育插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5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燃机水泵噪声限值及测量方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6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培土机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7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油机水泵能效限值及测量方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8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香味剂中香兰素、乙基香兰素、乙基麦芽酚、硫噻唑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己烯醛、椰子醛的测定 气相色谱分析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4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番茄叶霉病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7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黄瓜灰霉病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9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黄瓜疫病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0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辣椒疮痂病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7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0.1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病虫害综合防治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辣椒疫霉病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7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库型水源给水厂工艺改造技术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库型水源给水厂特定混凝剂使用技术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2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山羊人工授精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3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山羊泌乳期饲养管理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7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口基础信息扩展数据元目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规模化集中育肥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24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场档案管理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25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协宣传数字出版规范　栏目与内容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8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27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计算机及仪表用屏蔽电缆通用技术要求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2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.7/15 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变频器用电力电缆通用技术要求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29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锰酸钾复合药剂使用技术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能源管控中心建设与运行管理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2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中小学标准化校舍改造建设规范：学校厕所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3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频卡灌溉智能控制系统通用技术条件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1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能源计量数据采集系统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11-200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4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0.6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质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韭菜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9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0.7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质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西瓜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90.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质栽培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菜豆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7.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文明乡村（美丽乡村）建设规范　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规划编制指南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7.2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文明乡村（美丽乡村）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基础设施与村容环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7.3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文明乡村（美丽乡村）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产业发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7.4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文明乡村（美丽乡村）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共服务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7.5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文明乡村（美丽乡村）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乡风文明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7.6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文明乡村（美丽乡村）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村务管理与长效管理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075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里岔黑猪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075-9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44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海建设项目海洋生态损失补偿评估技术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448-200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0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6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鹅饲养繁育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79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株玉米青贮生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0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生黑麦草生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琅琊鸡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2.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7”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82.2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7”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生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9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樱桃有害生物安全控制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92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楂有害生物安全控制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96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罐头加工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生生物增殖放流技术规范 金乌贼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1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09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日照绿茶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0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龄茶园生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龄茶园生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4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杏大苗培育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5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杏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A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16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椴苗木繁殖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4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护地烟粉虱综合防治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5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粉灭火剂中硫酸铵含量的测定 总氮含量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6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采棉农艺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里岔黑猪饲养管理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2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39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轻简化栽培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0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楸叶泡桐栽培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钙、铜、铁、镁、锰、钾、钠、锌含量的测定 电感耦合等离子体发射光谱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P-AE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2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精量直播晚收高产栽培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3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革企业水场安全生产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4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鞋企业胶粘剂使用安全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5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用全价饲料塑料袋发酵制作和使用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6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绿化苗木质量等级划分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7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树木引种驯化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8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种植土质量要求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3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49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绿化工程监理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750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综合标准化示范区建设指南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640.1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主要农作物灌溉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谷物的种植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农作物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640.1-20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1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1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兴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蓝莓生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2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渣青贮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皮燕麦“蒙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品种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4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裸燕麦“燕科二号”品种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5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阴山北麓喷灌圈燕麦高产栽培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4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6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矿区排土场水土保持综合治理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7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沙区入河风积沙量监测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8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土壤枸杞咸淡水轮灌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19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限速器现场校验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潮尔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1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好毕斯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2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恒格日格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马头琴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4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冒顿潮尔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5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蒙古三弦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5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6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四胡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7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陶布秀尔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8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雅托噶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29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乐器 阿门胡尔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井渠结合滴灌工程技术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1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淖尔水滴灌工程技术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2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河水滴灌工程技术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4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儿童成长档案记录与管理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5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儿童日常生活照料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6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引导式教育康复服务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6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7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集体养育服务质量要求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7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8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集体养育服务质量评价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7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9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模拟家庭养育服务质量要求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7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4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模拟家庭养育服务质量评价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7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79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车无线视频监控平台可靠性试验及评价方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0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络电视服务质量要求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82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载无线终端通信服务可靠性试验 平均无故障时间试验方法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江三峡两坝一峡旅游客运港站服务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1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漂流景区旅游服务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2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稻麻地膜机插秧育秧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弱筋小麦品种鄂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4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5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质蟹种本土化培育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8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6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克氏原螯虾稻田生态繁育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7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生产企业质量安全管理操作指南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8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颡鱼与中华鳖池塘混养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69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嘉鱼鱼圆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8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循环农业模式 猪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种养小区建设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8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1.1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还田机械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稻秸秆作业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8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1.2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还田机械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小麦秸秆作业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8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1.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还田机械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菜秸秆作业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8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2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旅游名村评定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117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旅游名镇评定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9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1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示范休闲农庄评定条件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313-201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3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安全管理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0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09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畜禽养殖场沼气工程标准图集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5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63-2013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感潮河段与濒海水文测验及资料整编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915-2015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氨冷库安全生产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8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携式智能电子产品维修服务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8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补给系统道路交通指引标志设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充换电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6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涉水对象分类名称及代码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09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7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道路交通状态指数评价指标体系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0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0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牦牛种畜场布鲁氏菌病净化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1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85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冻土区 隔热层路基技术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2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三防管护信息化系统 建设导则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3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4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穆斯林服饰 长袍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4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5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保温被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5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96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部城市森林质量评价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6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501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放牧牦牛规模化生产出栏技术规程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7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20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皮鞋、皮箱、皮包商品标识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203-20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8-2016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3-2016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管理咨询服务规范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19-201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2-201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力资源外包服务规范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61" w:bottom="1417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2:00Z</dcterms:created>
  <dc:creator>王宗龄</dc:creator>
  <dc:description/>
  <dc:language>en-US</dc:language>
  <cp:lastModifiedBy>liqin</cp:lastModifiedBy>
  <dcterms:modified xsi:type="dcterms:W3CDTF">2016-09-05T09:22:00Z</dcterms:modified>
  <cp:revision>2</cp:revision>
  <dc:subject/>
  <dc:title/>
</cp:coreProperties>
</file>