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528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926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239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41"/>
        <w:gridCol w:w="1128"/>
        <w:gridCol w:w="1920"/>
        <w:gridCol w:w="3521"/>
        <w:gridCol w:w="1823"/>
        <w:gridCol w:w="1228"/>
        <w:gridCol w:w="1249"/>
        <w:gridCol w:w="2929"/>
      </w:tblGrid>
      <w:tr>
        <w:trPr>
          <w:tblHeader w:val="true"/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08-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34-20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矮化中间砧苹果苗木培育技术规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0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2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巴氏新小绥螨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1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4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方长季节保护地蔬菜根结线虫病害 防治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1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6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吡唑醚菌酯原药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1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51.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标准文献结构化数据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全文元数据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1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51.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标准文献结构化数据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指标元数据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1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51.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标准文献结构化数据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元数据著录规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1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3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滨海盐碱地油葵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1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3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滨海盐土盐地碱蓬种植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1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6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播后镇压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1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6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测墒灌溉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1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6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层复合食品包装膜、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2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5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季作区马铃薯地膜覆盖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2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5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布式光伏组件安装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2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2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铁企业通用技术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2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2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铁企业通用质量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2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 232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企业挥发性有机物排放控制标准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2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2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44.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资源交易服务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2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38.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抗病虫性鉴定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谷锈病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2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38.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抗病虫性鉴定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谷瘟病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2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38.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抗病虫性鉴定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白发病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2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38.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抗病虫性鉴定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粒黑穗病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3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38.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抗病虫性鉴定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线虫病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3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38.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抗病虫性鉴定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粟芒蝇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3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5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秋葵露地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3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4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晶体硅光伏组件质量保障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3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5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露地桃园节水灌溉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3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 235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场、料场、渣场扬尘污染 控制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3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2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田盲蝽综合防治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3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2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苜蓿田盲蝽综合防治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3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3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产品质量安全追溯操作规程 水产品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3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2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清洁生产 蔬菜残体堆肥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4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3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细长纺锤形修剪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4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3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酒酒庄旅游等级划分与评定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4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3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油桃促早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4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6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噻虫胺悬浮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4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6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噻虫胺原药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4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3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连栋日光温室建造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4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4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业物业管理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4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4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规模种植区环境质量监测与评价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4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57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草菇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573-20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4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57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金针菇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571-20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5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6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玉米两熟区夏玉米生育后期 一水两用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5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6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玉米两熟稳夏增秋节水种植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5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6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貂笼和窝箱通用技术条件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5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4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遗体洁身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5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161.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水定额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农业用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161.1-20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5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161.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水定额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工业取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161.2-20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5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161.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水定额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生活用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161.3-20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5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5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拌混凝土生产废水再用技术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5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5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压加气混凝土砌块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6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5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压加气混凝土砌块专用砂浆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6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7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职业卫生技术服务机构实验室建设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6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4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红侧沟茧蜂人工繁育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6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6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粮棉作物微咸水灌溉矿化度阈值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6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7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卓越班组评价准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6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3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甘薯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6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6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筋缠绕钢筒混凝土压力管道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6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6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大厅运行管理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6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6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大厅窗口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6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6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、县（区）政务服务中心（大厅）基础设施建设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7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6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湿地博物馆管理与运营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6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7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 116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上飞机旅游项目管理与运营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6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7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 116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上飞伞旅游项目管理与运营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6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7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6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建设项目安全与职业病危害 预评价报告编制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7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6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建设项目安全与职业病防护设施设计专篇编制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7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7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企业安全与职业病危害 现状评价报告编制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7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7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建设项目安全与职业病危害 防护设施验收评价报告编制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7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7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冶炼建设项目安全与职业病防护设施设计专篇编制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7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7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冶炼建设项目安全与职业病危害 预评价报告编制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7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7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冶炼建设项目安全与职业病危害 防护设施验收评价报告编制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8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7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矿山建设项目安全与职业病危害预评价报告编制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8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7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矿山建设项目安全与职业病 防护设施验收评价报告编制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8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7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矿山建设项目安全与职业病 防护设施设计专篇编制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8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7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矿山企业安全与职业病危害 现状评价报告编制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8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院内感染控制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9-20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8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5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验光配镜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56-200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8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9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厕所建设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90-20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8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1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住区绿地设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14-20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8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45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餐饮服务单位使用瓶装液化石油气安全条件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450-20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8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47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生态系统监测指标体系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477-20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9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9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主要鲜果等级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599-200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00-200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01-200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02-200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03-200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04-200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05-20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9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4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息安全等级保护检查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9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4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运营设备维修管理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9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4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企业清洁生产审核物料平衡技术导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9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4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下管线周边土体病害评估防治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9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4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然气环卫作业车辆运行管理技术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9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4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照明节能管理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9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5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物建筑修缮工程验收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9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5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木采种基地建设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9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5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花坛花卉种苗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0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5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图形符号与标志使用及设置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0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48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基坑支护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489-200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0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8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殡仪服务站建设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0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8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成钻石鉴定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0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9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珍珠鉴定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0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9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珊瑚鉴定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0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9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松石鉴定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0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9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欧泊鉴定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0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9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琥珀鉴定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0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9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福利机构残疾人社会工作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1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9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景区信息发布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1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8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鸡场生物安全操作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1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8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蛋鸡叠层笼饲养管理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1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8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兰褐壳蛋鸡祖代饲养管理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1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8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山黑鸡种鸡饲养管理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1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8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淮地区林下养鸡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1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8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品种抗菌核病鉴定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1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8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抗纹枯病鉴定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1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8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抗茎腐病鉴定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1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9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抗白粉病鉴定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2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9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菜用大豆荚壳混合青贮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2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9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江地区双季晚稻耐低温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2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9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江地区夏玉米抗渍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2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9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枝栽培杏鲍菇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2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9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引擎保护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2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9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安全状况评估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2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9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浓香型大曲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2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9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酒中四种甜味剂的测定 超高效液相色谱串联质谱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2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9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酒工业废水中挥发性脂肪酸的测定 酸化蒸馏滴定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2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0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酒工业废水中活性污泥性能指标的测定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3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0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奥铁体球墨铸铁磨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3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0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耐磨铸件生产企业能源审计方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3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0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耐磨铸铁件可比单位综合能耗限额及计算方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3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0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耐磨铸铁件用中频感应电炉熔炼铁水能源消耗限额与计算方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3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0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阳能光伏草坪灯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3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0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生纺织纤维装饰板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3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0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腈纶溶剂中甲基丙烯基磺酸根、氯离子、硝酸根、硫酸根、硫氰酸根的测定 离子色谱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3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0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油中酯类和甲基苯胺类含量的测定 气相色谱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3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0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柴油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D10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中游离甘油和总甘油含量的测定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3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1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抗大豆花叶病毒病鉴定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4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1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田（水直播）杂草化学防除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4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1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传染性胸膜肺炎防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4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1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传染性脓疱病防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4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1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病虫草害防治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4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1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流行性腹泻病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T-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4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1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集约式克氏原螯虾苗种繁育操作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4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1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鳖类无介质孵化操作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4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1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蜗牛田园养殖操作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4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1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蜗牛人工繁育操作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4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2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玉米周年均衡丰产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5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2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蜡梅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5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2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桂花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5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2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梅花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5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2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园林挺水植物种植和养护管理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5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2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优秀旅游乡镇评定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5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2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强县（市、区）评定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5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2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字电磁感应灯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5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2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潘集酥瓜等级、规格、包装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5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2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酥瓜嫁接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5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3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6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3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猕猴桃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6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3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冻桑蚕鲜茧缫丝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6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3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翘嘴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鮊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人工繁殖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6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3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锦鲤人工繁育与养殖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6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3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雁鹅人工孵化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6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3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皖西白鹅产蛋种鹅饲养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6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3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彩色辣椒秋延后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6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3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棚莲藕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6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3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西瓜中小棚简约化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6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4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茄子越冬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7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4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蔗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7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4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杂交制种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7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4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桑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7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4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全程机械化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7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4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江江淮地区杂交水稻麦茬旱直播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7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4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江地区再生稻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7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4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樱桃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M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父母代种鸭旱养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7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4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樱桃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M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蛋孵化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7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4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鸡蛋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7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5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茯苓种植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8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5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葛根种植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8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5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真空助力器带制动主缸总成技术要求及试验方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8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5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发动机液压驱动式可变气门正时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VVT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系统技术要求及试验方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8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5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垃圾储运车专用装置检验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8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5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抱罐车安全操作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8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5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木工艺品 扇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8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5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施工标准化指南 坡面防护与支挡工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8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5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施工标准化指南 隧道工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8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5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淮北地区公路粉土路基设计施工指南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8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6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窖泥微生物群落结构快速定量测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SP-q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绝对定量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9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6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态发酵酒醅常规指标的快速测定 近红外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9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6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曲酯酶活力的检测 酶联免疫法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LIS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9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6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整体硬质合金分切刀片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9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6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阳光测定遮阳系数试验方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9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6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食品包装材料中间苯二甲酸二甲酯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9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6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露天矿山安全质量评审准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9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6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地下矿山安全质量评审准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9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6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矿山尾矿库安全质量评审准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9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6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宿客栈安全管理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9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7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祁红香螺加工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0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7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墨茶加工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0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7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胶粘剂用重质碳酸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0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7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碳酸钙中砷、汞的测定 原子荧光光谱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0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7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山枣优质丰产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0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7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压加气混凝土砌块（板）单位产品能源消耗限额及计算方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0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7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压砖单位产品能源消耗限额及计算方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0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7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硫精矿道路运输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0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7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粗硒化学分析方法 硒含量的测定 碘量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0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7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铜电解液化学分析方法 氯含量的测定 自动电位滴定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0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8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碲化铜化学分析方法 碲含量的测定 重铬酸钾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硫酸亚铁铵容量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1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58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铜砷滤饼化学分析方法 铼含量的测定 电感耦合等离子体原子发射光谱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1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300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景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交通指引标志设置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1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300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房车营地基本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1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4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组织评估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1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36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九华佛茶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365-20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1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36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九华佛茶生产加工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366-20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1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36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栝楼种苗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368-20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1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40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栝楼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370-200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369-200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409-20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1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42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天华谷尖茶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426-20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1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42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华谷尖茶加工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427-20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2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85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曳引驱动简易升降机安装验收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 850-20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2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85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强制驱动简易升降机安装验收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 851-2008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2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90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种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 907-20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2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99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佛事用品 佛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999-20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2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46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氨酯抛光衬垫片通用技术条件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1465-20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2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4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图书馆少年儿童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2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4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图书馆实时咨询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2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4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会展租赁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2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4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会展广告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2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4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餐定制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3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4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钟点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3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4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船加气站安全与服务质量管理考核评分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3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5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户用并网光伏系统设计与施工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3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5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面光伏电站设计、施工和验收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3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5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行社小包团服务指南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3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5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泵站运行操作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3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5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白莲坡贡米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3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5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能化低氧呼吸训练系统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3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5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草莓蜜蜂授粉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3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5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蜂场建设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4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5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能点读机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4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5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废钢铁压块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4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6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用光伏构件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4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6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用光伏构件系统工程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4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6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工程混凝土抗压强度检测技术规程 回弹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4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6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工程混凝土抗压强度检测技术规程 超声回弹综合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4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6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物联网用湿度传感器通用技术条件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4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6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乙烯酮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4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6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燃式发动机排气污染物分析仪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4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6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尾气遥测设备维修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5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6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常见病预防控制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5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6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休养人员心理护理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5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7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休养人员情绪沟通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5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7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信息管理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5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7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介护休养人员临终关怀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5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7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介护休养人员保护性护理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5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7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人员培训管理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5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7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康复基础训练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5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7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危险源识别与控制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5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7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草龟幼龟培育操作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6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7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草龟亲本质量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6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7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虾亲本质量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6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8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田综合种养水质调控操作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6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8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花菜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6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78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区政府质量工作绩效评价指南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788-201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6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99.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网上政务大厅接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6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99.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网上政务大厅接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平台数据交换接口及数据信封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6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99.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网上政务大厅接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业务协同数据交换格式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6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99.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网上政务大厅接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单部门事项信息共享数据交换格式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6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99.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网上政务大厅接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统一编码规则及获取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7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5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区农村沼气集中供气工程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2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7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5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生活污水处理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2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7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3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种子生活力测定 生物化学（四唑）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2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6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3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延边黄牛 育肥牛饲养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34-200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6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8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延边黄牛 母牛饲养管理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6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8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延边黄牛 饲料质量控制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6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8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延边黄牛 疫病防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6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8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朝鲜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术语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6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8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朝鲜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男服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6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8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朝鲜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女服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6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8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朝鲜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童服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6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8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朝鲜族料理 冷面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7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8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朝鲜族料理 参鸡汤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7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9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朝鲜族料理 石锅饭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7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9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朝鲜族料理 米糕（白）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7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9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人员行为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7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9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畜标识佩戴管理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7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9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接入终端安全套件系统技术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7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9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消防应急传感网络系统技术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7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9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消防救援人员现场管理系统技术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7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9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充气式逃生滑梯设置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7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9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消防应急供水设施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8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9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参果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0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75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视频监控联网系统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759.1~759.3 -2012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1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7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隧道养护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1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7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进口压力容器到岸安全性能监督检验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1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6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进口锅炉产品到岸安全性能监督检验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1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6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测土配方施肥配方设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1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6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矿山排土场安全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1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6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尾矿库人工安全监测检查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1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6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阀门耐火性能试验导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1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6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阀门低温性能试验导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1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6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高粱青粗饲料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1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6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秸秆微贮饲料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2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6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元宝枫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2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6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/750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以下固定敷设用铜包铝无护套电缆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2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5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猪标准化养殖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2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5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豫南稻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产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2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5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抛植苗泥质法育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2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5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小麦轻简高效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2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5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苗情监测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2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6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园主要病虫害绿色防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2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6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苦瓜杂交制种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2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6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菠菜杂交制种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3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6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球茎甘蓝种植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3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6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工程工序质量节点实时监控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3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6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非开挖式地聚合物注浆加固处治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3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6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干线公路建设标准化指南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3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6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公路标志设置技术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3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6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省道网命名和编号规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3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6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水质 甲基汞和乙基汞的测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PLC-ICP-M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3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7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质 硝基氯苯类化合物的测定 液液萃取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相色谱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3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7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污染源自动监控基站建设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3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7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建设项目水土保持单元工程质量评定 淤地坝工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4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7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建设项目水土保持单元工程质量评定 农耕地工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4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7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建设项目水土保持单元工程质量评定 林草工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4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7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建设项目水土保持单元工程质量评定 小型水利水保工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4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7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重大危险源安全评估导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4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7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白酒生产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4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7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吹绵蚧综合防治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4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7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锈色粒肩天牛综合防治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4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8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箭杆刺槐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4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8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矮生紫薇苗木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4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8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泥鳅苗种繁育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5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8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湾鱼 鳙、鲢、青鱼、草鱼生产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5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8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材清洗护理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5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8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物外墙清洗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5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8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菇熟料栽培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5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8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在用斜井人车安全检验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5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8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在用提升系统防坠器安全检验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5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8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金属矿 化学成分分析 电感耦合等离子体原子发射光谱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5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9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小蚕共育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5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9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鲜茧烘炕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5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9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品牌建设指南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6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9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废弃物填筑路基施工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6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9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桥梁加固质量检验评定标准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6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9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绝缘本安控制电缆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6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9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.6/1kV(Um=1.2kV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阻燃及耐火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℃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辐照交联聚乙烯绝缘低烟无卤电力电缆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6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9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.61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以下农用直埋多芯塑料绝缘电缆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6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9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发热加热电缆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6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9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750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以下辐照改性橡胶复合物绝缘电线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6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0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以下钢芯铝绞线芯交联聚乙烯绝缘架空电缆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6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0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芯铝绞线芯交联聚乙烯绝缘架空电缆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6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0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变频器电力电缆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7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0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抗倒伏减灾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7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0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低温阴雨寡照抗逆减灾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7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0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涝害抗逆减灾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7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0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抗早衰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7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0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抗旱减灾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7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0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抗高温热害抗逆减灾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7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0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稻高产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7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1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种子转基因成分检测方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7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1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菇发酵料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7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1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调土强根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8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1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南牛饲养管理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8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1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果榉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8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1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流苏树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8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1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药用牡丹林下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8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1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丹参林下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8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1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药用菊花林下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8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1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桔梗林下种植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8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2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豆腐柴种植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8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2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下冬凌草标准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8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2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防火林带建设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9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2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刺楸播种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9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2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秤锤树扦插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9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2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美海棠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9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2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蛾周氏啮小蜂人工繁育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9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2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萼口红花设施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9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2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宿根天人菊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9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2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低效林改造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9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3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杉木播种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9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3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公益林监测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9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3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嫁接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0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3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丰产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0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3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茱萸丰产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0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3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 商品分类编码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0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3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 商品编码与追溯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0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3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 企业管理与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0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3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 产品质量监测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0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3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企业信用评价准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0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4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禽养殖成套设备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0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4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便携式电子产品用移动电源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0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4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1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4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周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高产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1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4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主要病虫害防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1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4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苫两膜”简易日光温室建造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1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4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桃穿孔病综合防治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1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4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省沽油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27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1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4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省沽油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27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1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4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永城面粉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7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1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5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秸秆粉碎还田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7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1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5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秸秆粉碎还田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7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1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5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污染源自动监控基站运行维护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7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2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5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核桃嫩枝扦插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7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2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5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楸树嫩枝扦插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7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2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5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以色列软籽石榴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7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2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25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以色列软籽石榴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7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2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32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湾鳙鱼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325-200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2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61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收费人员操作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610-20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2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61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收费服务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611-2009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2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3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针织内衣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2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3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生棉校服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3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3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婴幼儿针织棉服装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3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3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灵芝代料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3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4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灵芝短段木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3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4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人工授精技术服务站点建设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3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4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黑葡萄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3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4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黑葡萄果实质量等级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3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4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悬铃木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3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4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蜡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3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4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行山石质山地栓皮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侧柏混交林造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3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4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穴盘嫁接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4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4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巴西蘑菇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4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4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葡萄病虫害绿色防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4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50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芹菜病虫害绿色防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4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51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辣椒病虫害绿色防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4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5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避雨棚架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4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53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秀珍菇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4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5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山地质环境恢复与治理工程施工监理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4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5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豫丰黄兔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4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271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药材管花肉苁蓉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2713-20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4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59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伊犁鹅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5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59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伊犁鹅孵化操作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5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60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伊犁鹅育雏操作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5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60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伊犁鹅种鹅饲养管理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5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34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田废旧地膜回收质量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5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23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管花肉苁蓉寄主植物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柽柳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232-201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5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35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田残膜回收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5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36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田废旧地膜加工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5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37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田土壤残膜调查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5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38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田残膜回收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5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吐鲁番斗鸡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6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吐鲁番斗鸡饲养管理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6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温大比例厂拌热再生沥青路面施工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6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生产标准 油脂工业（棉籽）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6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5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和硕葡萄酒标准体系总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6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5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和硕葡萄酒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6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6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雪菊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6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6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玛咖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6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6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林业生态工程检查验收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2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6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6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林果示范基地建设项目检查验收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2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7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6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掌盆花设施温室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7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6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几内亚凤仙盆花设施温室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7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6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蝴蝶兰盆花设施温室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7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6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枝玫瑰绿枝扦插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7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6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鲁木齐市出租汽车车载信息终端技术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7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7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鲁木齐市公共汽电车车载信息终端技术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7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7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鲁木齐城市交通信息共享数据字典编制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7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7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鲁木齐市道路交通基础地理信息编码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8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7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鲁木齐市公共停车设施基础地理信息编码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8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7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鲁木齐市公共汽电车站点、线路基础地理信息编码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8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7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食品 河鲈池塘养殖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8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7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灌用叠片过滤器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8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8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北疆冰草种子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08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DB65/T 384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雪菊收购分级质量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-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8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雪菊 加工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9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7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针织用新疆棉本色纱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9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8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池旅游景区旅游团队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9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8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池旅游景区应急指挥中心运行管理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9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8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景区森林防火管理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9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8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景区游览观光车运营管理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9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8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纤维中酸不溶木质素含量测定方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3-2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4-1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9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8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切花百合设施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9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9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切花郁金香设施促成栽培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9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9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M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常温改性沥青路面沥青混合料设计、施工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9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9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机构可重复使用织物类手术单、 手术衣 、洁净服 、灭菌包材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5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0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3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蔬菜蓟马类害虫无害化防治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0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9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布鲁氏菌病监测样品采集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0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9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布鲁氏菌病免疫操作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0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9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布鲁氏菌病疫情处置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0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9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流动人口管理工作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0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9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房屋租赁管理工作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0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9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布鲁氏菌病防控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0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9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致病性猪蓝耳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T-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0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0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生产经营单位事故隐患排查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0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0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生产企业事故隐患排查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1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0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花爆竹批发、零售及储存库事故隐患排查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6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1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1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级绿色食品 日光温室桃延晚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1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0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镀锌钢制建筑护角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1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1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煤电厂烟 气态总汞的测定活性炭管吸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裂解原子吸收分光光度法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1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1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宅用进户门通用技术条件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1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9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改造修理分类及检验规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2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9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电梯委托检验规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2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9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简易升降机检验规则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2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0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碳排放核查工作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2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0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两轮摩托车低碳产品评价方法及要求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2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0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陆上风力发电机组 钢结构零部件 防腐蚀保护技术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2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0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农产品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2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0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福利机构模拟家庭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9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2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9.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畜禽屠宰企业等级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生猪屠宰企业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2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9.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畜禽屠宰企业等级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牛羊屠宰企业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2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9.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畜禽屠宰企业等级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禽类屠宰企业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3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眼镜蛇人工养殖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3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滑鼠蛇人工养殖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3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鲜餐饮星级的划分与评定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3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鲜餐饮经营服务规范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3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用纸单位产品综合能耗限额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3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高等院校能耗限额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3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斑海马 苗种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3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斑海马苗种繁育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3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0.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黎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术语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3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0.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黎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杞方言服饰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4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0.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黎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润方言服饰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4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0.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黎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赛方言服饰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4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0.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黎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美孚方言服饰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4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70.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黎族服饰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哈方言服饰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4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8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良姜种苗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4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8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种子 高良姜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4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8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巴戟天 插穗与扦插苗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4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8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巴戟天扦插苗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4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8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种子 广金钱草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4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8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槟榔育苗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5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87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金钱草种子种苗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5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88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郁金种茎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5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89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种子 益智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53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9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胆木扦插苗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54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91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种苗 胆木扦插苗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55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92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胆木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56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93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豆蔻种苗生产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57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94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种子 肉豆蔻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58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95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种子 胖大海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59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80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星月菩提分级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60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96-2016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沉香整树结香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61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32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菜全程机械化高产、高效栽培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6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8-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62-201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779-2015</w:t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品种登记技术规程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9-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63-20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05-2015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速步马体质外貌评定技术规程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3199"/>
        </w:sectPr>
        <w:pStyle w:val="Normal"/>
        <w:spacing w:lineRule="exact" w:line="594"/>
        <w:ind w:firstLine="60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5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35:00Z</dcterms:created>
  <dc:creator>王宗龄</dc:creator>
  <dc:description/>
  <dc:language>en-US</dc:language>
  <cp:lastModifiedBy>liqin</cp:lastModifiedBy>
  <dcterms:modified xsi:type="dcterms:W3CDTF">2016-12-27T02:35:00Z</dcterms:modified>
  <cp:revision>2</cp:revision>
  <dc:subject/>
  <dc:title/>
</cp:coreProperties>
</file>