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05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351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94"/>
        <w:ind w:right="1800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231" w:type="dxa"/>
        <w:jc w:val="center"/>
        <w:tblInd w:w="0" w:type="dxa"/>
        <w:tblLayout w:type="fixed"/>
        <w:tblCellMar>
          <w:top w:w="37" w:type="dxa"/>
          <w:left w:w="108" w:type="dxa"/>
          <w:bottom w:w="37" w:type="dxa"/>
          <w:right w:w="108" w:type="dxa"/>
        </w:tblCellMar>
      </w:tblPr>
      <w:tblGrid>
        <w:gridCol w:w="441"/>
        <w:gridCol w:w="1154"/>
        <w:gridCol w:w="1964"/>
        <w:gridCol w:w="3260"/>
        <w:gridCol w:w="1846"/>
        <w:gridCol w:w="1276"/>
        <w:gridCol w:w="1275"/>
        <w:gridCol w:w="3015"/>
      </w:tblGrid>
      <w:tr>
        <w:trPr>
          <w:tblHeader w:val="true"/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07-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14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景区气象灾害风险管理规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0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1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防雷安全检查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0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1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社会工作服务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1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1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涉外收养服务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1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1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乡村酒店等级划分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1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2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旱半干旱区饲用甜高粱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1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2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地区燕麦饲草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1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2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尕力巴犊牛育肥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1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134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蕨麻猪饲养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1349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1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02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羊育肥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029-20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1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3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燕麦青贮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1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3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燕麦田杂草防除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1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3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三叶 甘红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2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3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燕麦 陇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2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3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燕麦 陇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2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73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燕麦 陇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2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9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扁桃营养诊断与推荐施肥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2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9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核桃营养诊断与推荐施肥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2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9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核白葡萄营养诊断与推荐施肥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2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9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枣营养诊断与推荐施肥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2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2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内木质门有害物质限量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2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2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幼儿园安全管理基本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2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3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寒潮、暴雪气象灾害预警信号发布质量评价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3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3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力发电场防雷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3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3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NSS/MET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站点建设和观测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3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3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库尔勒香梨气象服务指南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3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3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然气入户工程防雷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3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3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裘皮服装检验鉴定评价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3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4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库尔勒香梨营养诊断与推荐施肥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3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3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博斯腾湖景区解说词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3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2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污染场地治理修复环境监理技术导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3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2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场地土壤环境风险评估筛选值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3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2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污染场地治理修复验收评估技术导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4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2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场地环境调查与风险评估技术导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4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2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机器人电磁兼容性检测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4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2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移动通信用无源器件技术条件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2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4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 577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整车制造表面涂装大气污染物排放标准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4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2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丰蜜桔果实黑点病综合防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4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3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植保无人机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4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3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足浴沐浴企业经营服务及等级划分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4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3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外电子广告系统防雷设计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4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3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信息系统机房防雷检测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5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3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用陶瓷单位产品碳排放限额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5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628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息安全 个人信息保护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628.1-20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5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628.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息安全 个人信息数据库管理指南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5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72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本落叶松和长白落叶松速生丰产大径木林培育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724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3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5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793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息技术 职业技能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 21/T 1793-20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5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793.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息技术 职业技能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系统集成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 21/T 1948-20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5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80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适龄壮苗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800-20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5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80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瓜适龄壮苗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801-20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5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80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适龄壮苗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802-20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5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80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适龄壮苗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803-20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6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96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瓜适龄壮苗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1967-20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6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7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公共信息标志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6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2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运行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工业煤粉锅炉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6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2.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运行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煤粉锅炉低氮燃烧技术要求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6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2.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运行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锅炉设计、安装、使用说明书编写规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6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2.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运行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生物质层燃发电锅炉运行导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6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2.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运行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工业锅炉缓蚀剂缓蚀率的测定 失重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6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2.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运行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工业锅炉缓蚀剂缓蚀率的测定 极化曲线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6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2.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运行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 工业锅炉水处理剂 腐植酸盐的测定 分光光度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6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2.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运行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 工业锅炉用水分析方法 腐植酸盐的测定 容量分析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7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2.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运行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 工业热水锅炉阻垢剂阻垢率的测定 常压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7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2.1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运行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 工业蒸汽锅炉阻垢剂阻垢率的测定 承压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7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62.1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运行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 工业蒸汽锅炉阻垢剂阻垢率的测定 受热面壁温升高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7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7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切花菊生产种苗繁育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7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7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培郁金香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7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7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郁金香盆花、切花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7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7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参及其制品流通管理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7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7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试管薯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7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7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孢子头北虫草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7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7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春豌豆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8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7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柞蚕品种试验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8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7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柞蚕种质资源描述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8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8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李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8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81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业管理服务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住宅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8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81.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业管理服务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商用办公楼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8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8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基坑支护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8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8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抚顺琥珀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8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8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造生态环保鱼礁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8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8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滨海湿地生态系统服务功能评价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8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8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来海洋微藻监测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9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8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参与对虾混养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9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8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带、裙带菜移植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9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9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工鱼礁区鱼类音响驯化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9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91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鳍东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养殖规范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红鳍东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配合饲料加工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 及投喂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9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91.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鳍东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养殖规范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红鳍东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增殖放流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9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9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框架网箱养鱼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9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9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星鲽工厂化人工繁育及养殖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9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9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下细辛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9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9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本大叶芹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9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69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电梯风险评估规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0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70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焊接绝热气瓶充装站安全技术条件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0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701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集装箱海铁联运装、卸作业信息交换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通用要求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0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701.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集装箱海铁联运装、卸作业信息交换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集装箱卸船装火车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0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701.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集装箱海铁联运装、卸作业信息交换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集装箱卸火车装船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0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702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息安全 个人信息安全管理体系评价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要求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0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70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权力运行与监察系统数据采集交换规 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7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0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70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沉管压灌桩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0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70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淡水养殖用微生物粉剂中 硝化细菌总数测定方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0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70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裂叶垂枝桦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3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0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70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桃叶卫矛组培快繁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3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1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70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欧李组培快繁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3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1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70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国红枫组织培养育苗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3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1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71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叶稠李育苗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3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1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71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女木兰播种育苗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3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1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71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栎播种育苗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3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1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71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美香柏播种育苗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3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1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7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装载机秤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1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7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I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卡压缩天然气智能加气机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1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7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化天然气加气机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1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7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手机信号屏蔽器电磁辐射监测方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2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7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便携式可燃气体巡检仪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2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7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并网光伏发电系统性能测试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2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7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用测斜仪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2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7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文业务定额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2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8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业外资项目森林经营管理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2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8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业参与式土地利用规划指南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2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8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用牡丹 凤丹牡丹播种育苗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2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8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用牡丹 凤丹牡丹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2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8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怀姜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2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8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一年两熟种子快繁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3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8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废胎胶粉复合改性沥青路面施工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3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8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改（扩）建旧路路基路面技术状况检测与评价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3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8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波形钢护栏硫化橡胶柱体反光立柱帽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3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8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溶剂型冷补沥青混合料施工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3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9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道树修剪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3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9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木耳代料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3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9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检验安全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3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9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桥式起重机检验安全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3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9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站锅炉水冷壁高温硫腐蚀测试与评价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3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9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站煤粉锅炉低氮燃烧改造测试与评价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4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9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根用芥菜丰产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4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9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工程质量监督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7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32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用洁净型煤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7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17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加油（加气）站电动汽车充电设施建设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7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7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泊鳜放养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7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7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泊中华绒螯蟹放养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7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7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泊黄尾鲴放养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7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7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泊鳙放养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7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7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泊蒙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鲌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放养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7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7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 前胡种子质量分级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8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8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茄果类蔬菜集约化育苗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8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8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山蔬菜 花魔芋健康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8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8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树机采鲜叶加工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8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8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桃流胶病分级和综合防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8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8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茶树无性繁育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8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8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陂黄牛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8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8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夏”扁穗雀麦季节性高产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8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8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鄂东南玉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连作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8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8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汉平原油菜全程轻简化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8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8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林套播油菜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9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9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大家鱼增殖放流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9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9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板栗果实主要害虫防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9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9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虾稻共作 中稻绿色种植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9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9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虾稻共作养殖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9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74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性能蒸压砂加气混凝土砌块墙体自保温系统应用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743-20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9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94-201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碾压混凝土路面施工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9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9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波纹钢埋置式桥涵设计与施工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9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9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竹（楠竹）母竹造林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3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9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55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利川坝漆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557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9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9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凉夏等级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0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9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空气负氧离子浓度等级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0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9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生蔬菜种子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0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0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茭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荸荠轮作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0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0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肚倍 倍林营建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0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0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枫香造林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0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0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柿嫁接苗培育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0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0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柑橘病虫害绿色防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0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0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虹鳟淡水养殖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0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0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荆山玉 鉴定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1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0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神农架洋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1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0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农作物涝渍防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1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1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蓝莓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1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1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13-21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村级公共服务运行维护考评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1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1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村级环卫保洁服务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1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1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村级安全饮水运行维护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1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1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曳引驱动电梯运行状态技术评价规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1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1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运行安全监测系统平台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2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1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盾构法隧道同步注浆材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2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1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隧道沥青路面用无机阻燃填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2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2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用沥青混凝土抗车辙剂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2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2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多义性路径识别技术要求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9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2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2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P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模块保温系统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2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2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P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空心模块工业建筑围护结构保温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2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2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制混凝土构件质量检验标准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2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2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装配式混凝土结构工程施工与质量验收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1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2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2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慧社区 智慧家庭设施设备通用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2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22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轻混凝土建筑地面保温工程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4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3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83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姜荷花切花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3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84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品红主要病虫害防治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3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85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蝴蝶兰主要病虫害防治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3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86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幌伞枫茎段式切枝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3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87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仁化白毛茶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3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88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灌溉专用水溶性配方肥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3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89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冬青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3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90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叶榄仁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3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91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凤凰木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3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92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菠萝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4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93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秋枫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4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94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竹节树繁育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4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95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然保护区管理基础数据采集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4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96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链物流配送中心作业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4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97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制造业卓越绩效评价准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4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98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活道粉葛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4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99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控无溶剂高速复合机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4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00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墙体传热系数试验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4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01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材产品资源综合利用废渣掺量核查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4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02.1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屋面并网光伏发电系统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设计标准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5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02.2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屋面并网光伏发电系统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施工与验收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5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03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耐久性抗菌聚酰胺纤维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5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04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陈列展示用品通用技术条件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5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05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以下免剥皮快速电线连接器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5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06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/750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以下阻燃橡皮绝缘电缆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5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07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锅炉腐蚀防护安全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5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08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制文具中含氯苯酚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5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09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修正产品中苯系物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5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10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文具办公用品通用技术要求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5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11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雾剂中氯苯类化合物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6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12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皮边油及制品的性能测试方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6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13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鞋类防滑性能安全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6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14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真空压缩收纳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6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15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旋转式脱水拖把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6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1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天然草地分类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6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1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力发电场雷电防护装置检测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6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1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省级重要湿地认定通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6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1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要湿地标识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6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1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封闭式无土栽培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6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1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管道水培高效栽培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7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1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蚕豆机械化播种操作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7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2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焰绣线菊播种育苗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7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2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东丁香播种育苗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7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2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季锦带播种育苗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7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2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市（州）质量工作考核评价指南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0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7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0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半细毛羊养殖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品种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7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0.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半细毛羊养殖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人工授精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7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0.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半细毛羊养殖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胚胎移植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7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0.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半细毛羊养殖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营养需要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7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0.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半细毛羊养殖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饲草饲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8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0.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半细毛羊养殖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饲养管理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8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0.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半细毛羊养殖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疫病防治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8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0.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半细毛羊养殖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羊舍建设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8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0.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半细毛羊养殖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档案管理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8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肥料中复硝酚钠的限量及检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8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肥料中胺鲜酯的限量及检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8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糖料甘蔗收购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8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椿育苗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8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思茅松嫁接苗培育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8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菜树育苗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9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山废弃地植被恢复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9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孔隙超薄磨耗层应用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9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69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布朗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施甸区域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9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8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墨江紫米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9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8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公园 标志系统设置指南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9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8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应急平台体系数据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9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8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应急平台体系数据采集要求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9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8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轧带肋钢筋滚轧直螺纹连接用套筒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9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8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蔗全程机械化示范基地建设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9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9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露天磷矿山采矿工艺控制参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0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9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海拔山地风电场用箱式变压器技术导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0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9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运输液体危险货物罐式车辆金属常压罐体的检验与评定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0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9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肥料中砷镉钴铬铜汞锰镍铅锑和锌含量的测定 电感耦合等离子体发射光谱法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ICP-OE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0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9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施工现场安全标志设置指南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0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9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晚疫病综合防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0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9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锡渣中铟含量的测定 原子吸收光谱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0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9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老陶瓷鉴定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0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9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石竹枯萎病抗性鉴定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0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9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就业服务机构设施设备要求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0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0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就业服务机构管理要求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1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80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就业服务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1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70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傣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新平区域花腰傣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1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71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哈尼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奕车支系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1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72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拉祜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澜沧区域拉祜纳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1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73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傈僳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龙陵区域花傈僳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1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74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纳西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丽江古城、玉龙区域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1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75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阿昌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陇川区域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1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75.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阿昌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梁河区域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1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76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洱海区域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1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77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德昂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镇康区域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2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7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独龙族服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2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7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诺族服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2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80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景颇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陇川区域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2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81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怒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怒苏支系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2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82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米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兰坪区域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2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83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佤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西盟区域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2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40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加油站成品油抽样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404-20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2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1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地下车站环境质量要求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2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1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展览经营与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展览展示工程服务企业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2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1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建设项目职业病防护与安全设施设计专篇编制导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3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1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邮政普遍服务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3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1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作场所空气中甲苯二异氰酸酯的测定浸渍滤膜采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效液相色谱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3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1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层司法行政机构运行管理与工作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3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7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套灌区设施瓜菜滴灌水肥一体化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34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7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套灌区春小麦高产高效及麦后复种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35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7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膜玉米后茬免耕种植向日葵栽培技术规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?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36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7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尖叶胡枝子总黄酮制备与检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37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7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饲用液体香味剂中挥发性风味物质的测定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PME-GC-M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38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7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灌木林资源资产评估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39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7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唐古特白刺硬枝扦插繁殖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40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7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红苹果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0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41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8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铵盐的测定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42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8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级）薄皮甜瓜大棚生产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43-201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8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甜瓜育苗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3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44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35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花爆竹安全 级别、类别和标识标注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358-20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45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87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工程施工质量评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河道整治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87.1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46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9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平谷大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396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47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40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院洁净手术部污染控制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408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48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40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院感染性疾病科室内空气卫生质量要求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409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49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41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货物道路运输安全技术要求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415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50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59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清扫保洁质量与作业要求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593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51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5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汽电车站台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50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52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57.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交通客运标志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公共汽电车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57.3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53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71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设施养护维修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718-20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54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67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固定污染源废气 甲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总烃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甲烷总烃的测定 便携式氢火焰离子化检测器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55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6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室危险废物污染防治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56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6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碳经济开发区评价技术导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57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7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碳企业评价技术导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58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7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碳社区评价技术导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59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7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然灾害和事故灾难类预警信息发布流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60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7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沥青路面抗车辙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61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74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动态车辆称重设备技术要求及检验方法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62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75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街巷环境卫生质量要求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63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76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生活污水人工湿地处理工程技术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64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77.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残障儿童康复机构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通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65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77.2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残障儿童康复机构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孤独症儿童康复机构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66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77.3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残障儿童康复机构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听障儿童康复机构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67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78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油鸡饲养管理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68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79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卉产品等级 观赏蕨种苗及盆栽产品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69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80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荷花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70-20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81-20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设施栽培技术规程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16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 2597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碳化硅单位产品能耗限额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28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40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机关能耗限额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41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2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焦炭单位产品能源消耗限额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42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2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常规燃煤发电机组单位产品能源消耗限额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 1455-20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43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2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冶金石灰单位产品能源消耗限额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44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2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铸铁生产主要工序单位产品能源消耗限额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46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3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用玻璃单位产品能源消耗限额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47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3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板玻璃单位产品能源消耗限额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07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3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甲醇单位产品能源消耗限额（焦炉煤气制）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49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3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单位产品能源消耗限额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 1451-20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50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3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轧钢单位产品能源消耗限额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51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3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粗钢生产主要工序单位产品能源消耗限额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773-2014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2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园区清洁生产评价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78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3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评价指标体系 印刷业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79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3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评价指标体系 家具制造业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4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56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清洁生产审核技术通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85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57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评价指标体系 石油炼制业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00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73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审核报告编制通则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819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180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评价指标体系 汽车整车制造业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02-20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38-20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家具清洁生产规范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29-201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88-20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蔗制糖行业清洁生产评价指标体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304" w:bottom="1361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1:00Z</dcterms:created>
  <dc:creator>王宗龄</dc:creator>
  <dc:description/>
  <dc:language>en-US</dc:language>
  <cp:lastModifiedBy>liqin</cp:lastModifiedBy>
  <dcterms:modified xsi:type="dcterms:W3CDTF">2017-02-24T02:01:00Z</dcterms:modified>
  <cp:revision>2</cp:revision>
  <dc:subject/>
  <dc:title/>
</cp:coreProperties>
</file>