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9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1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71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02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8"/>
        <w:gridCol w:w="1162"/>
        <w:gridCol w:w="1778"/>
        <w:gridCol w:w="3854"/>
        <w:gridCol w:w="1615"/>
        <w:gridCol w:w="1226"/>
        <w:gridCol w:w="1232"/>
        <w:gridCol w:w="2731"/>
      </w:tblGrid>
      <w:tr>
        <w:trPr>
          <w:tblHeader w:val="true"/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46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50-20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制动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输电塔安全检测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电视塔安全检测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石油化工塔安全检测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外广告钢结构设施安全检测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壤旱地木薯间作花生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壤旱地木薯间作大豆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补充耕地质量评定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7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无土基质机械化育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3.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水电工程单元工程施工质量验收评定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土石方工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3.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水电工程单元工程施工质量验收评定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混凝土工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3.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水电工程单元工程施工质量验收评定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地基处理与基础工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4.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水电工程单元工程施工质量验收评定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堤防工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3.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水电工程单元工程施工质量验收评定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工金属结构安装工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3.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水电工程单元工程施工质量验收评定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其他工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护理服务质量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4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陪护服务质量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60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轿业服务质量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603-20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8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0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清山风景区栈道管理和维护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02-20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民勤枸杞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民勤红枣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69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化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合包装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692-20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雷装置施工图技术评价报告编制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短时强降水等级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站防雷装置检测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东地区小麦条锈病春季流行气象等级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决策气象服务质量综合评估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5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防雷装置检测导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9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6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冰晶石中多元素含量的测定 电感耦合等离子体原子发射光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6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锈钢除尘灰和铬质引流砂中多元素含量的测定 波长色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6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锈钢渣和铬渣中多元素含量的测定 波长色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6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氟化铝中多元素含量的测定 电感耦合等离子体原子发射光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6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矿石中铁、钾、铅、锌、铜、砷等多元素含量的测定 波长色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交易产品统一标识与编码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参与方基础信息规范通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5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共同配送企业服务质量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6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6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配送中心建设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6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若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7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0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金谷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金谷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SC010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E81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宁葵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宁葵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66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G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0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AS91A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56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1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矮大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DW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宁葵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品种 宁葵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60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X4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D6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K120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向日葵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K60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1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品种 吉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品种 铁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品种 邯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豌豆品种 固原草豌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豌豆品种 西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豌豆品种 定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豌豆品种 坝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豌豆品种 苏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豌豆品种 中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芸豆品种 中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2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芸豆品种 小黑芸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小扁豆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3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芸豆品种 深红芸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莜麦品种 燕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荞麦品种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荞麦品种 昭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荞麦品种 晋荞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荞麦品种 黔黑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荞麦品种 信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糜子品种 宁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3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糜子品种 宁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糜子品种 内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4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品种 卫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品种 卫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品种 卫甜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品种 卫甜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品种 卫甜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品种 卫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品种 卫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品种 卫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4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品种 卫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品种 卫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5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 卫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 卫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 卫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 宁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品种 卫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品种 卫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平种垄植抗旱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滴灌水肥一体化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5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机械化膜上覆土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大垄宽行全程机械化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6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柴胡种子质量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芪种子质量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韭葱种子质量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瓠瓜种子质量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苋菜种子质量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芫荽种子质量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茼蒿种子质量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谷子精量穴播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6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芹菜机械化栽培与管理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作区苏丹草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7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退化荒漠草原扁穗冰草补播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淀粉渣加工调制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良种繁育场管理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麦草调制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用母牛饲养管理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全混合日粮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M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调制饲喂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种子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原种种子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7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种子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舍饲滩羊高频繁殖饲养管理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8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地日光温室嫁接茄子平茬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食品 露地菜心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食品 露地芥蓝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盆栽灵芝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机械化铺管铺膜穴播作业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柠条收获机 质量技术评价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旱地穴直播机作业质量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菠菜复种芹菜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8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日光温室垫沙栽培辣椒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早春茬辣椒平茬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9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种菠菜套种玉米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芽中福美双的测定 气相色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芽中赤霉素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苄基腺嘌呤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苯氧乙酸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滴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居家养老服务基本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穿衣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修饰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口腔清洁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饮食照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排泄护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0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皮肤清洁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压疮预防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床单位整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6.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生活照料操作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睡眠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49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生全粉加工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3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29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29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29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29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29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1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兰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兰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0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宁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2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1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宁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3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吉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金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沈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天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先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强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辽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新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XA457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2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西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4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玉米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X356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米卡多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6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正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西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3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强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5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方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玉米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K51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晋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中夏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中夏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奥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先正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玉米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WS256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4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富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6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五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张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屯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5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7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广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吉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富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太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丰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6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明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8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玉米品种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D2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先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登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豫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金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农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五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大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奥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7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彩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9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香糯五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香糯九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紫玉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甘甜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甘甜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农科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京科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美玉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天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8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青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0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青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庄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宁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庄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冀张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宁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宁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品种 宁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品种 宁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39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品种 宁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9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1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地区主要食用鱼品种的分子鉴定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花叶病毒检疫鉴定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7N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型流感病毒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无害化收集转运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尸体剖检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31/T 1007.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生产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春季大棚栽培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31/T 1007.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生产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秋季大棚栽培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31/T 1007.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生产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长季节大棚栽培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31/T 1008.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生产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春季大棚栽培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8.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生产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秋季大棚栽培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2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0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桁杆拖网渔船技术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8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政机关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8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恐怖防范要求 通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型活动场馆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寄递物流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播电视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供水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群密集商业场所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汽车客运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客运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3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爆炸物品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9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航机场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餐饮住宿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区（点）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信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燃气行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气长输管道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4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0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化工企业反恐怖防范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00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类涂料与胶粘剂挥发性有机化合物含量限值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0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气瓶电子标签应用管理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0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气体气瓶充装规定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322.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322.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安全生产通用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75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储罐机械化清洗施工安全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754-20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94.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非开挖铺设工程施工及验收技术规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?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平定向钻施工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594.1-20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7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生动物检疫名录及病原检测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75-20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绿化用植物材料 木本苗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1-200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5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165.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收费公路联网收费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收费系统介质技术要求与数据格式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165.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收费公路联网收费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拆分与结算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8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垃圾再生骨料能源消耗限额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8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液化天然气瓶（组）供气系统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8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断时间面积法供热计量系统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8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热计量系统监控管理数据项及编码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390.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卫车辆功能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活垃圾运输车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390.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卫车辆功能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粪便运输车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390.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卫车辆功能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餐厨垃圾运输车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47-20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1391.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格化社会服务管理信息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6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391.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格化社会服务管理信息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1391.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格化社会服务管理信息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用数据接口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留气球施放安全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型活动志愿服务管理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4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养殖场粪便处理技术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5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场消毒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6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鱼养殖技术规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?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洲龙鱼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7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类口服抗菌药物选用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香繁殖与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99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与管线地下病害探测及评价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7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0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常压储罐安全管理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1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光伏发电系统数据采集及传输系统技术条件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2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光伏在线监测系统接入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3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葬场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英类污染防治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88-2017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终身教育资历框架等级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5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2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糠醛工业污染物控制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426-20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73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优质高产综合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735-20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13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皮动物检疫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22/T 1130-20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90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东辽黑猪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1906-20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级基础设施建设及维护管理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8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专利信息检索服务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等级评定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安全技术检验机构检测设备管理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鸭绿江茴鱼人工繁殖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品药物残留检测新方法验证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库鱼类增养殖技术操作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田养殖中华绒螯蟹苗种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越冬池塘底层微孔增氧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鱼中喹诺酮类药物残留量的测定 高效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鳢池塘养殖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9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方精养池塘鱼菜共生操作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勃氏雅罗鱼人工繁殖技术操作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美白对虾养殖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绒螯蟹扣蟹池塘越冬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耐低温肥水调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基因玉米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ry1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基因定性检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球孢白僵菌桶混剂机械化防治玉米螟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2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穗玉米花青素测定 分光光度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秸秆营养土水稻育秧技术操作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一次性施肥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0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腔正畸治疗中微螺钉种植体使用的操作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根管再治疗的质量控制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增雨机载探测仪器探测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部地区夏季区域性干旱事件评估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气象指数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龙葵果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寒区城市中小河流治理设计导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3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本饱和泥炭水渗导性的测定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与土壤调理剂植物响应测定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中可溶养分提取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1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二化螟绿色防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秸秆全量原位还田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品种 春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 吉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杂交种子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品种 吉穗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甜瓜蜜蜂授粉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4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品种 特大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品种 选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品种 吉青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2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花香雪兰设施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貉生产性能测定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貉人工受精技术操作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苏里貉种貉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抗虫基因大豆对大豆食心虫抗性鉴定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间作玉米机械化栽培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用犊牛饲养管理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5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牛新孢子虫病检测方法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貂病毒性肠炎检疫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梅花鹿仔鹿人工哺乳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3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类屠宰厂（场）设置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1N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流感病毒核酸检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eal-time 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饮用水及水源水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有机污染物含量的测定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流感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DCK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细胞病毒分离检测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流感嗜血杆菌核酸检测 多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肺炎链球菌核酸检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曲柳播种育苗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6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杉嫁接育苗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欧李沙地造林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鲜食葡萄设施生产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4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庆岭活鱼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砧板狗肉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前郭羊腿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蒸人参鸡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片长白松茸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仁玉米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喜丸子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1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葱烧木耳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0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抗旱性鉴定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乾安红辣椒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5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质雷达探测测绘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制式活动义齿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产面积计算规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腹腔镜直肠癌全直肠系膜切除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M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的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铁路冰雪天气监测预警等级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锅炉用管式空气预热器性能试验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汽包电容液位计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6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疗药物毒副反应监测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保标识系统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0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状腺围手术期声带运动异常的诊断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6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通运输物流信息互联交换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0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丙烯腈基碳纤维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1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0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梅花鹿、马鹿茸片鉴别方法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9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梅花鹿精液采集及冷冻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级实验用猫病原微生物监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合格证电子标识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0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用铝合金板材 塑性应变比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值）的测定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油气工业锅炉热工测试不确定度评定导则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参中吲哚乙酸和吲哚丁酸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1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成型燃料锅炉大气污染物排放标准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7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9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失能人员照护服务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2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7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压机床 安全防护技术要求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3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78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易燃易爆场所防雷防静电装置检测技术规范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4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0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木耳大棚挂袋出耳管理技术规程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5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05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木耳干品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6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60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木耳菌种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7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3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国Ⅳ柴油车排气烟度排放限值及测量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8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2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国Ⅳ轻型汽油车排气污染物排放限值及测量方法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89-2017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4-2016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波紫外光补钙理疗仪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90-201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85-2016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熏蒸洗治疗机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3199"/>
        </w:sect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2:00Z</dcterms:created>
  <dc:creator>王宗龄</dc:creator>
  <dc:description/>
  <dc:language>en-US</dc:language>
  <cp:lastModifiedBy>liqin</cp:lastModifiedBy>
  <dcterms:modified xsi:type="dcterms:W3CDTF">2017-07-04T23:12:00Z</dcterms:modified>
  <cp:revision>2</cp:revision>
  <dc:subject/>
  <dc:title/>
</cp:coreProperties>
</file>