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0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185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30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3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8"/>
        <w:gridCol w:w="1184"/>
        <w:gridCol w:w="1748"/>
        <w:gridCol w:w="3734"/>
        <w:gridCol w:w="1792"/>
        <w:gridCol w:w="1226"/>
        <w:gridCol w:w="1232"/>
        <w:gridCol w:w="3006"/>
      </w:tblGrid>
      <w:tr>
        <w:trPr>
          <w:tblHeader w:val="true"/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291-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59-20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新兴话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29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马图绿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29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西岩乌龙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29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沙栏鸡种鸡饲养管理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29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连平鹰嘴蜜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29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主要乡土阔叶树种良种选育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29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桉树人工林测土配方施肥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29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蝉和软枝黄蝉苗木培育与栽培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29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红背桂苗木培育与栽培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桉树优树选择与优良无性系选育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69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米老排种实采收及处理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下种植经营管理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封开油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连山大米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五金拉篮通用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厨房收纳挂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轻质抹灰砂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活力发电企业二氧化碳排放信息报告指南火力发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0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石化企业二氧化碳排放信息报告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防伪镭射纸用复合膜生产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79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供暖空调系统水处理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8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锥螺纹连接式薄壁不锈钢管材及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8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潜水浮力调节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8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塑木复合材料 煮沸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8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社区档案管理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8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三网融合产业应用示范展示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8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养老机构服务规范 临终关怀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8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安全生产执法监察标准化基本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1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8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科技咨询服务管理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14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行政许可事项编码规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146-20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14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行政许可事项办事指南编写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147-20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14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行政许可事项业务手册编写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148-20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1/T 104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军队离休退休干部服务管理机构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1/T 540.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点单位消防安全管理要求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单位专职消防队和志愿消防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1/T 104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暴雨强度公式与设计雨型标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28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公共资源招标投标 招标人工作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29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公共资源招标投标 投标人工作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30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公共资源招标投标 招标代理工作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2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31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公共资源招标投标资格审查与评标工作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32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子中心基本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33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装配式建筑施工现场安全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19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34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武汉市乘用车单位产品能源消耗限额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35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武汉市光纤单位产品能源消耗限额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37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城市人行地下通道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1236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绿杨桥封缸酒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431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秭归桃叶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431-200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6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T 324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秭归脐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2/324-200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6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40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维吾尔乐器分类与术语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3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41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独它尔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42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喀什噶尔热瓦普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43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维吾尔手鼓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44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艾捷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45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萨它尔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60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鲜杏冷藏运输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61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无核白葡萄冷藏运输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62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集（散）热金属骨架日光温室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67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羔羊白肌病防治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3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68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羊妊娠毒血症防治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3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4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69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羊梭菌病防控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3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5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7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德国肉用美利奴种羊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5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7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土壤中重金属元素的测定 电感耦合等离子体质谱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5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7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烧结墙体材料单位产品能源消耗测定及计算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5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7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机织用新疆棉本色纱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5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7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有害生物飞机防治工程监理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5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79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机采棉田机械施药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5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8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机采棉脱叶剂喷施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5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8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棉花收获机安全使用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8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地理标志产品 古城酒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8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番茄酱单位产品能源消耗限额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4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59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鲜枣贮藏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2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2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65/T 397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种畜鉴定操作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1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22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数控高速印制板钻床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23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数控高速印制板钻床 精度检验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24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衣柜用电子臭氧消毒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25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锂离子电池刮片设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26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合成基因 质量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6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27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植物营养调理品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28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化妆品包装纸板盒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29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参数稳压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0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及类似用途螺杆榨汁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1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和类似用途电蒸锅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2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陶炉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3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载型自动扶梯制造与安装安全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4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微波等离子体发射光谱方法通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5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头发中微量元素的测定 电感耦合等离子体原子发射光谱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6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风力发电机组载荷设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7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7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防爆电气设备质量监督抽查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8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起重机轮轨防爆性能试验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39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废杂铜化学分析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0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电气产品生态设计评价通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1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产品碳排放评价技术通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2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小功率电动机产品碳排放基础数据采集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3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有色金属企业二氧化碳排放信息报告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5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企业碳排放核查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4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碳排放管理体系 要求及使用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6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毒性水质自动在线监测仪技术要求 发光细菌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8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7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固定污染源 挥发性有机物排放连续自动监测系统 光离子化检测器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PID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法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8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移动通信固定终端天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49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医院计划生育技术健康教育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50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医院门诊医患沟通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51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医药标准化工作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52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医药科技项目管理 绩效评估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53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公路客运站安全管理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54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名牌产品评价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55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承压特种设备事故专项应急预案编写导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44/T 1956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商务产品质量信息规范　家用电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0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0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39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266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自粘压缝带处治沥青路面裂缝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15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公路工程施工工种安全操作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21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车用甲醇燃料储罐清洗作业安全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22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大厚度沥青混合料结构层车辙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23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公路桥梁维修加固工程质量检验评定标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24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公路桥梁预应力钢绞线局部释放法测试现存应力技术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25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公路养护工程项目设计文件编制办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26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双后轴车—贝克曼梁测定路基路面回弹弯沉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28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普通国省干线公路桥梁预防性养护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251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技术服务外包安全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0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252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化工程安全建设和管理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253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速公路电子不停车收费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ETC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服务网点建设和管理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254-2016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速公路电子不停车收费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ETC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用户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0-1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2-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3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虹膜识别系统环境适应性测试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3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3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循环经济管理技术导则 物质流分析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3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14/T 133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波形钢腹板预应力混凝土组合结构桥梁悬臂施工与验收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3-3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3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1/T 104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上海品质评价通用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1/T 1049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兽医紧急流行病学调查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1/T 105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猪伪狂犬病净化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1/T 105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金瓜生产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1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1/T 43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畜禽养殖场消毒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1/T 432-200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67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优质乳猪生产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676-200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0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蟹池套养鳜鱼、细鳞斜颌鲴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5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湖生态疏浚工程施工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0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湖泊水生态监测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0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梅山猪（中型）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0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羊全混合日粮制作与饲喂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6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0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饲料中雪腐镰刀菌烯醇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I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的测定 免疫亲和柱净化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效液相色谱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0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甘薯 徐薯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产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0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甘薯 徐紫薯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生产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2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0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甘薯主要病虫害防控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6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09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脱毒甘薯种薯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苗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)SPCS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PV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PLC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检测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金芽’茶质量分级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金芽’茶树有机栽培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白叶一号’茶树工厂化育苗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扬粳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0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机插生产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稻无盘旱育抛秧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机动车驾驶培训先培后付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机动车驾驶员培训机构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公路工程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EPS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颗粒混合轻质材料路堤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3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公路工程控制模量桩复合地基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19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速公路扩建工程技术标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道路旅游标志设置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乡村旅游集聚区建设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旅游培训微课制作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云龙湖景区开放式公园综合管理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集体协商工作质效评价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扬大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’甜椒品种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扬大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’甜椒塑料大棚栽培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扬子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’辣椒品种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4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紫金星’慈姑品种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5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29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紫金星’慈姑栽培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5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3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扬大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’黄瓜栽培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5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3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脆秀’莲藕品种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5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3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莲藕—慈姑复种栽培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5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3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异育银鲫和草鱼混养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5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3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南美白对虾与双齿围沙蚕混养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5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3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颡鱼池塘生态养殖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5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3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淡水池塘循环水健康养殖三级净化技术操作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6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梨品种 苏翠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号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6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金陵黄露桃生产技术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6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仿刺参工厂化人工育苗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6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稻病虫专业化统防统治全承包 服务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6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法律援助案件质量评估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6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县（市、区）公共法律服务中心工作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6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社区矫正适用前调查评估工作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6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司法所建设导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6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8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人力资源服务产业园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0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49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街道（乡镇）人力资源和社会保障服务中心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1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50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安全培训机构条件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2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5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储罐、罐车用非金属阻隔防爆安全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3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52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危险化学品单位安全现状评价导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7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4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53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产经营单位安全生产管理机构工作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8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5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54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省级安全生产应急救援基地建设基本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8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6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55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液氯汽车罐车、罐式集装箱卸载安全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8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7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56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化学品禁配表编制导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8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8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257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梯使用安全管理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0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8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4479-20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6/T 601-2017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西省乡村旅游点质量等级划分与评定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6/T 601-20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5-1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8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457-201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B32/T 3112-2016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施花卉生产通用技术要求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9-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11-2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江苏省质量技术监督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36:00Z</dcterms:created>
  <dc:creator>王宗龄</dc:creator>
  <dc:description/>
  <dc:language>en-US</dc:language>
  <cp:lastModifiedBy>liqin</cp:lastModifiedBy>
  <dcterms:modified xsi:type="dcterms:W3CDTF">2017-07-04T23:36:00Z</dcterms:modified>
  <cp:revision>2</cp:revision>
  <dc:subject/>
  <dc:title/>
</cp:coreProperties>
</file>