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51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3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37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20"/>
        <w:gridCol w:w="1138"/>
        <w:gridCol w:w="1814"/>
        <w:gridCol w:w="3048"/>
        <w:gridCol w:w="2299"/>
        <w:gridCol w:w="1191"/>
        <w:gridCol w:w="1192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109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用犬屠宰动物卫生检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1095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0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旅游景点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0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鸡树条荚</w:t>
            </w:r>
            <w:r>
              <w:rPr>
                <w:rFonts w:ascii="宋体;SimSun" w:hAnsi="宋体;SimSun" w:cs="宋体;SimSun"/>
                <w:szCs w:val="21"/>
              </w:rPr>
              <w:t>蒾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播种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0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美国白蛾疫情监测及封锁扑灭程序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0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医用织物洗涤消毒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属动物屠宰动物卫生检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梅花鹿冷冻精液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秸秆饲料饲喂梅花鹿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松猪配套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标准化羊场建设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碱茅改良盐碱地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4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吉单 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50 </w:t>
            </w:r>
            <w:r>
              <w:rPr>
                <w:rFonts w:ascii="方正仿宋简体" w:hAnsi="方正仿宋简体" w:eastAsia="方正仿宋简体"/>
                <w:szCs w:val="21"/>
              </w:rPr>
              <w:t>玉米种子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种子活力低温检测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1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直立型绿豆品种 吉绿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22/T 261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黑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2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杂交大豆三系原种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2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耐盐碱性鉴定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22/T 262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豆细菌性斑点病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6/T 42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芒果采后热水处理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4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6/T 42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沉香鉴定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6/T 42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沉香质量等级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6/T 42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产养殖动植物疫病测报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pacing w:val="-2"/>
                <w:szCs w:val="21"/>
              </w:rPr>
            </w:pPr>
            <w:r>
              <w:rPr>
                <w:rFonts w:eastAsia="方正仿宋简体" w:ascii="方正仿宋简体" w:hAnsi="方正仿宋简体"/>
                <w:spacing w:val="-2"/>
                <w:szCs w:val="21"/>
              </w:rPr>
              <w:t>DB15/T 1208.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通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交通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旅游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教育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医疗卫生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金融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商业服务业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8.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场所标志英文译写规范 第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部分：邮政电信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0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成材料运动场地面层质量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栽培锦鸡儿方捆袋贮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准格尔籽粒苋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寒地区苜蓿种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退化羊草草甸草原割草地土壤通气性改善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水泥混土路面施工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饲料中铅、镉的测定 微波消解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原子吸收光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饲料中金刚烷胺的测定 高效液相色谱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串联质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15/T 121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番茄溃疡病防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1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蓝型春油菜病虫草害防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蓝型春油菜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15/T 122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抗病双低甘蓝型春油菜杂交种</w:t>
            </w:r>
            <w:r>
              <w:rPr>
                <w:rFonts w:eastAsia="方正仿宋简体" w:ascii="方正仿宋简体" w:hAnsi="方正仿宋简体"/>
                <w:szCs w:val="21"/>
              </w:rPr>
              <w:t>-NM8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巴达仍贵大米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俄体粉条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15/T 122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归流河酒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5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闸工程管理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利工程施工图设计文件编制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利工程预拌混凝土应用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移动泵机组运行与维护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品种 苏科花糯</w:t>
            </w:r>
            <w:r>
              <w:rPr>
                <w:rFonts w:eastAsia="方正仿宋简体" w:ascii="方正仿宋简体" w:hAnsi="方正仿宋简体"/>
                <w:szCs w:val="21"/>
              </w:rPr>
              <w:t>20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ascii="方正仿宋简体" w:hAnsi="方正仿宋简体" w:eastAsia="方正仿宋简体"/>
                <w:szCs w:val="21"/>
              </w:rPr>
              <w:t>苏玉</w:t>
            </w:r>
            <w:r>
              <w:rPr>
                <w:rFonts w:eastAsia="方正仿宋简体" w:ascii="方正仿宋简体" w:hAnsi="方正仿宋简体"/>
                <w:szCs w:val="21"/>
              </w:rPr>
              <w:t>36”</w:t>
            </w:r>
            <w:r>
              <w:rPr>
                <w:rFonts w:ascii="方正仿宋简体" w:hAnsi="方正仿宋简体" w:eastAsia="方正仿宋简体"/>
                <w:szCs w:val="21"/>
              </w:rPr>
              <w:t>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苏科糯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南粳</w:t>
            </w:r>
            <w:r>
              <w:rPr>
                <w:rFonts w:eastAsia="方正仿宋简体" w:ascii="方正仿宋简体" w:hAnsi="方正仿宋简体"/>
                <w:szCs w:val="21"/>
              </w:rPr>
              <w:t>49</w:t>
            </w:r>
            <w:r>
              <w:rPr>
                <w:rFonts w:ascii="方正仿宋简体" w:hAnsi="方正仿宋简体" w:eastAsia="方正仿宋简体"/>
                <w:szCs w:val="21"/>
              </w:rPr>
              <w:t>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南粳</w:t>
            </w:r>
            <w:r>
              <w:rPr>
                <w:rFonts w:eastAsia="方正仿宋简体" w:ascii="方正仿宋简体" w:hAnsi="方正仿宋简体"/>
                <w:szCs w:val="21"/>
              </w:rPr>
              <w:t>51</w:t>
            </w:r>
            <w:r>
              <w:rPr>
                <w:rFonts w:ascii="方正仿宋简体" w:hAnsi="方正仿宋简体" w:eastAsia="方正仿宋简体"/>
                <w:szCs w:val="21"/>
              </w:rPr>
              <w:t>机插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5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南粳</w:t>
            </w:r>
            <w:r>
              <w:rPr>
                <w:rFonts w:eastAsia="方正仿宋简体" w:ascii="方正仿宋简体" w:hAnsi="方正仿宋简体"/>
                <w:szCs w:val="21"/>
              </w:rPr>
              <w:t>5055</w:t>
            </w:r>
            <w:r>
              <w:rPr>
                <w:rFonts w:ascii="方正仿宋简体" w:hAnsi="方正仿宋简体" w:eastAsia="方正仿宋简体"/>
                <w:szCs w:val="21"/>
              </w:rPr>
              <w:t>抛秧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6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作物种质资源种子入库保存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薯 苏薯</w:t>
            </w:r>
            <w:r>
              <w:rPr>
                <w:rFonts w:eastAsia="方正仿宋简体" w:ascii="方正仿宋简体" w:hAnsi="方正仿宋简体"/>
                <w:szCs w:val="21"/>
              </w:rPr>
              <w:t>17</w:t>
            </w:r>
            <w:r>
              <w:rPr>
                <w:rFonts w:ascii="方正仿宋简体" w:hAnsi="方正仿宋简体" w:eastAsia="方正仿宋简体"/>
                <w:szCs w:val="21"/>
              </w:rPr>
              <w:t>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菜用甘薯 宁菜薯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淀粉型甘薯 苏薯</w:t>
            </w:r>
            <w:r>
              <w:rPr>
                <w:rFonts w:eastAsia="方正仿宋简体" w:ascii="方正仿宋简体" w:hAnsi="方正仿宋简体"/>
                <w:szCs w:val="21"/>
              </w:rPr>
              <w:t>18</w:t>
            </w:r>
            <w:r>
              <w:rPr>
                <w:rFonts w:ascii="方正仿宋简体" w:hAnsi="方正仿宋简体" w:eastAsia="方正仿宋简体"/>
                <w:szCs w:val="21"/>
              </w:rPr>
              <w:t>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薯电热温床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2/T 327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紫甘薯种苗病毒检测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花生 中花</w:t>
            </w:r>
            <w:r>
              <w:rPr>
                <w:rFonts w:eastAsia="方正仿宋简体" w:ascii="方正仿宋简体" w:hAnsi="方正仿宋简体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szCs w:val="21"/>
              </w:rPr>
              <w:t>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双低甘蓝型油菜 宁油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杂交油菜品种 宁杂</w:t>
            </w:r>
            <w:r>
              <w:rPr>
                <w:rFonts w:eastAsia="方正仿宋简体" w:ascii="方正仿宋简体" w:hAnsi="方正仿宋简体"/>
                <w:szCs w:val="21"/>
              </w:rPr>
              <w:t>21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油菜耐盐性鉴定及评价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7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弱筋小麦 生选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弱筋小麦 宁麦</w:t>
            </w:r>
            <w:r>
              <w:rPr>
                <w:rFonts w:eastAsia="方正仿宋简体" w:ascii="方正仿宋简体" w:hAnsi="方正仿宋简体"/>
                <w:szCs w:val="21"/>
              </w:rPr>
              <w:t>18</w:t>
            </w:r>
            <w:r>
              <w:rPr>
                <w:rFonts w:ascii="方正仿宋简体" w:hAnsi="方正仿宋简体" w:eastAsia="方正仿宋简体"/>
                <w:szCs w:val="21"/>
              </w:rPr>
              <w:t>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宁麦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结球甘蓝品种 博春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番茄抗南方根结线虫鉴定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辣椒品种 苏椒</w:t>
            </w:r>
            <w:r>
              <w:rPr>
                <w:rFonts w:eastAsia="方正仿宋简体" w:ascii="方正仿宋简体" w:hAnsi="方正仿宋简体"/>
                <w:szCs w:val="21"/>
              </w:rPr>
              <w:t>17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春大棚苦瓜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菜用大豆品种 苏奎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2/T 328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菜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瓜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菇立体种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甜玉米粒速冻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8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菊芋贮藏保鲜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9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叶菜贮藏保鲜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9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轨道交通接触网系统维护与检修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9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跨径桥梁钢桥面环氧沥青混凝土铺装养护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2/T 329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专职消防队建设和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社区养老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室内导航数字地图概念模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务值班工作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业锅炉节能改造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50/T 76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域旅游示范村评定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硅钙渣粉煤灰稳定材料路面基层应用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用于水泥中的硅钙渣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15/T 122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用于混凝土和砂浆中的硅钙渣复合矿物掺合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法律援助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0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5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港管理与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0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5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莼菜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256-1999</w:t>
            </w:r>
            <w:r>
              <w:rPr>
                <w:rFonts w:ascii="方正仿宋简体" w:hAnsi="方正仿宋简体" w:eastAsia="方正仿宋简体"/>
                <w:szCs w:val="21"/>
              </w:rPr>
              <w:t>（</w:t>
            </w:r>
            <w:r>
              <w:rPr>
                <w:rFonts w:eastAsia="方正仿宋简体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szCs w:val="21"/>
              </w:rPr>
              <w:t>）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32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柑桔生产技术通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3/T328.1-2001 DB33/T328.2-2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59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草莓脱毒种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3/T 594.1-2005(2015) DB33/T 594.2-2005(2015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709.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坛紫菜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709.2-2008(2015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3/T 468.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枇杷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468.3-2004(2015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跨境电子商务物流信息交换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人体毛发中苯丙胺类兴奋剂、吗啡、</w:t>
            </w:r>
            <w:r>
              <w:rPr>
                <w:rFonts w:eastAsia="方正仿宋简体" w:ascii="方正仿宋简体" w:hAnsi="方正仿宋简体"/>
                <w:szCs w:val="21"/>
              </w:rPr>
              <w:t>6—</w:t>
            </w:r>
            <w:r>
              <w:rPr>
                <w:rFonts w:ascii="方正仿宋简体" w:hAnsi="方正仿宋简体" w:eastAsia="方正仿宋简体"/>
                <w:szCs w:val="21"/>
              </w:rPr>
              <w:t>单乙酰吗啡和氯胺酮的检测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暴雨过程危险性等级评估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化枇杷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黄甜竹笋用林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5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域基准价核定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202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域价格评估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5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64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森林资源规划设计调查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3/T 640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62/T 276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插头式电弧故障保护开关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6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动车车用过流保护器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6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固态断路器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6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滚筒式搂草机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6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果园耕作机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果园开沟施肥机 作业质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机械化小麦宽幅条播作业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铃薯打秧机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喷射式机动喷雾机施药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铺膜机械和捡膜机械适用性评价 用户调查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6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松土整地及废膜回收联合机械化作业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193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全膜双垄沟播机械化作业 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代替</w:t>
            </w:r>
            <w:r>
              <w:rPr>
                <w:rFonts w:eastAsia="方正仿宋简体" w:ascii="方正仿宋简体" w:hAnsi="方正仿宋简体"/>
                <w:szCs w:val="21"/>
              </w:rPr>
              <w:t>DB62/T 1934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153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药材挖掘机 作业质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代替</w:t>
            </w:r>
            <w:r>
              <w:rPr>
                <w:rFonts w:eastAsia="方正仿宋简体" w:ascii="方正仿宋简体" w:hAnsi="方正仿宋简体"/>
                <w:szCs w:val="21"/>
              </w:rPr>
              <w:t>DB62/T 1530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沙鼠测报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原鼢鼠测报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原鼠兔测报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62/T 277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松落针病综合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824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贵金属、珠宝玉石饰品经营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824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2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993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银质内胆杯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993-20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2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011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足金首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011-20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2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社会单位火灾应急处置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2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2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路达克罗钢护栏技术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治超检测站信息系统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高速公路机电系统维护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人口健康信息化标准体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3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12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37.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态文明乡村（美丽乡村）建设规范 第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部分：评价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4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阳信鸭梨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48-199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沿海港口能源消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8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营业性道路运输企业载客汽车燃料消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9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4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营业性海运船舶燃料消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40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4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营业性道路运输企业载货汽车燃料消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41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压实镍钴锰酸锂正极材料通用技术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通讯基站及储能用磷酸铁锂电池组 通用技术条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753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政务公共服务云平台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应用迁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3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政务公共服务云平台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应用部署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1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信息公共服务平台技术规范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线划电子地图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1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信息公共服务平台技术规范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框架数据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1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信息公共服务平台技术规范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服务接口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金属非金属地下矿山安全生产技术与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　平邑金银花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4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银花种植技术规程　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扦插育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4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银花种植技术规程　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整形修剪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4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银花种植技术规程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采收及产地初加工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光伏大棚茶叶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长蛸养成和越冬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刺参池塘中间培育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带种质资源收集与保存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水鱼循环水养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海洋生态系统服务评估技术导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黄颡鱼池塘生态养殖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六线鱼亲鱼培育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6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脉红螺苗种繁育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缢蛏底播增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4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体式三格化粪池（聚乙烯、共聚聚丙烯、玻璃纤维增强复合材料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6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一体式双瓮漏斗化粪池（聚乙烯、共聚聚丙烯、玻璃纤维增强复合材料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6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鸭甲肝病毒血清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型和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型双重</w:t>
            </w:r>
            <w:r>
              <w:rPr>
                <w:rFonts w:eastAsia="方正仿宋简体" w:ascii="方正仿宋简体" w:hAnsi="方正仿宋简体"/>
                <w:szCs w:val="21"/>
              </w:rPr>
              <w:t>RT-PCR</w:t>
            </w:r>
            <w:r>
              <w:rPr>
                <w:rFonts w:ascii="方正仿宋简体" w:hAnsi="方正仿宋简体" w:eastAsia="方正仿宋简体"/>
                <w:szCs w:val="21"/>
              </w:rPr>
              <w:t>鉴别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7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春夏大白菜专用膜覆盖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0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花生专用环保地膜覆盖高产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配色可回收地膜覆盖高产栽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0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花生专用环保地膜覆盖高产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生物降解地膜覆盖高产栽培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1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春大棚瓜类专用膜覆盖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黄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1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春大棚瓜类专用膜覆盖栽培技术规程　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西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聚烯烃五层共挤棚膜产品与应用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3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踏湖鸭　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品种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3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踏湖鸭　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饲养管理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品肉鹅饲养标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78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姜早春设施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特定病原（</w:t>
            </w:r>
            <w:r>
              <w:rPr>
                <w:rFonts w:eastAsia="方正仿宋简体" w:ascii="方正仿宋简体" w:hAnsi="方正仿宋简体"/>
                <w:szCs w:val="21"/>
              </w:rPr>
              <w:t>SPF</w:t>
            </w:r>
            <w:r>
              <w:rPr>
                <w:rFonts w:ascii="方正仿宋简体" w:hAnsi="方正仿宋简体" w:eastAsia="方正仿宋简体"/>
                <w:szCs w:val="21"/>
              </w:rPr>
              <w:t>）鸡场生产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7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越夏蔬菜专用膜覆盖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韭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787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越夏蔬菜专用膜覆盖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芹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7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越夏蔬菜专用膜覆盖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菠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7.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越夏蔬菜专用膜覆盖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生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钢球制造企业污染防治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8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芝麻香白酒设计过程质量控制指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芝麻香白酒生产过程质量控制指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6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软件测试成本度量基本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6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56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权力事项编码规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561-201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5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业气象观测规范　金银花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6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针菇工厂化袋栽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四色韭黄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藤制家具通用技术条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80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真空抬包使用安全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6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吨原煤生产电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1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吨原煤生产综合能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2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 83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选煤综合能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834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44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用海建设项目海洋生态损失补偿 评估技术导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448-201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沙门氏菌（猪霍乱、鼠伤寒）环介导等温扩增检测技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9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水貂选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煤矿在用电机车安全性能检测检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防尘隔离网通用技术条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7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煤矿在用单轨吊车安全性能检测检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煤矿在用干式电抗器电气试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兽医病原菌琼脂稀释法 药物敏感性试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7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区舍饲规模肉羊场建设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动物检疫电子出证数据元目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0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动物检疫电子出证系统数据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81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动物疫病流行病学监测技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头胎母猪饲养管理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奶山羊生乳质量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康大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号肉兔配套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康大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号肉兔配套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母猪群养自动饲喂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泌乳母猪饲养管理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清解合剂中添加金刚烷胺的测定 液相色谱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串联质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猪场引种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1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甜玉米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茎腐病鉴定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二点委夜蛾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鲜乳收购站建设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7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瘦肉型猪核心群选择标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4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盐碱地农作物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玉米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4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盐碱地农作物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高粱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7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4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盐碱地农作物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谷子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4.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盐碱地农作物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花生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4.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盐碱地农作物栽培技术规程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甘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种公猪饲养管理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种公猪鲜精生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稻鸭共生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鸡福利屠宰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2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苜蓿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3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苜蓿草产品加工与贮存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3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蜂胶生产技术及乙醇提取工艺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3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长毛兔兔毛分级标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土地整治工程建设标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鸭坦布苏病毒半套式</w:t>
            </w:r>
            <w:r>
              <w:rPr>
                <w:rFonts w:eastAsia="方正仿宋简体" w:ascii="方正仿宋简体" w:hAnsi="方正仿宋简体"/>
                <w:szCs w:val="21"/>
              </w:rPr>
              <w:t>RT-PCR</w:t>
            </w:r>
            <w:r>
              <w:rPr>
                <w:rFonts w:ascii="方正仿宋简体" w:hAnsi="方正仿宋简体" w:eastAsia="方正仿宋简体"/>
                <w:szCs w:val="21"/>
              </w:rPr>
              <w:t>检测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鸭坦布苏病毒抗体间接酶联免疫吸附试验（</w:t>
            </w:r>
            <w:r>
              <w:rPr>
                <w:rFonts w:eastAsia="方正仿宋简体" w:ascii="方正仿宋简体" w:hAnsi="方正仿宋简体"/>
                <w:szCs w:val="21"/>
              </w:rPr>
              <w:t>ELISA</w:t>
            </w:r>
            <w:r>
              <w:rPr>
                <w:rFonts w:ascii="方正仿宋简体" w:hAnsi="方正仿宋简体" w:eastAsia="方正仿宋简体"/>
                <w:szCs w:val="21"/>
              </w:rPr>
              <w:t>）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鸭坦布苏病毒双抗体夹心</w:t>
            </w:r>
            <w:r>
              <w:rPr>
                <w:rFonts w:eastAsia="方正仿宋简体" w:ascii="方正仿宋简体" w:hAnsi="方正仿宋简体"/>
                <w:szCs w:val="21"/>
              </w:rPr>
              <w:t>ELISA</w:t>
            </w:r>
            <w:r>
              <w:rPr>
                <w:rFonts w:ascii="方正仿宋简体" w:hAnsi="方正仿宋简体" w:eastAsia="方正仿宋简体"/>
                <w:szCs w:val="21"/>
              </w:rPr>
              <w:t>检测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康大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号肉兔配套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鲁西斗鸡饲养管理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鲁中山地绵羊品种评定和饲养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用犊牛饲养管理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用母牛产犊及产后综合护理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4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泗水裘皮羊品种评定和饲养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沂蒙黑山羊品种评定和饲养管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花生宽幅间作 高产高效安全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玉米种质资源保存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3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纯碱产品能耗限额（氨碱法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34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7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燃煤机组（锅炉）供热综合能源消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78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7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黄金选矿耗电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79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8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原油生产（百米吨液）用电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789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93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纤维板单位产品综合能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933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93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建筑（大型超市）能耗定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935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176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牛轻革单位产品综合能耗限额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 1760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属非金属地下矿山在用人员定位系统 安全检测检验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塑装饰板通用技术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预拌混凝土行业清洁生产评价指标体系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低温太阳能工业热力应用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林业行政及经营管理区划编码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森林资源数据编码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森林资源数据库结构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部分：林业信息 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WEB </w:t>
            </w:r>
            <w:r>
              <w:rPr>
                <w:rFonts w:ascii="方正仿宋简体" w:hAnsi="方正仿宋简体" w:eastAsia="方正仿宋简体"/>
                <w:szCs w:val="21"/>
              </w:rPr>
              <w:t>服务应用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森林资源统计表格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8.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森林资源管理信息系统建设规范 第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部分：森林资源专题图制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5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银杏品种选育程序与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0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品煤质量　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民用散煤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0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商品煤质量　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民用型煤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1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村无害化卫生厕所使用与维护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2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餐连锁配送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2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跫喽骄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餐连锁经营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2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气火灾监控系统设计、施工及验收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2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社会组织社区便民热线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2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态休闲农业园区建设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69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塑料及其制品中有机锡的测定气相色谱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质谱联用法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一丁基锡、二丁基锡、三丁基锡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玩具及儿童用品中多环芳烃的测定 超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玩具及儿童用品中多环芳烃的测定气相色谱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质谱联用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0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酒精厂酒糟制取沼气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104-198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88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再制造煤矿机械技术要求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液压支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88.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再制造煤矿机械技术要求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刮板输送机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88.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再制造煤矿机械技术要求 第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部分：矿山机械减速机齿圈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业物联网平台基础代码集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业物联网平台基础数据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业物联网平台基础数据采集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智能农业装备电子控制单元通用技术条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6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低空低量遥控无人施药机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通用技术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6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低空低量遥控无人施药机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田间作业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再制造履带式推土机出厂运转要求及试验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8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产品收获机械　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大葱挖掘机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8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产品收获机械　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胡萝卜收获机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8.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农产品收获机械　通用技术要求 第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部分：大蒜收获机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7/T 2879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杂交种子生产技术规程　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萝卜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79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杂交种子生产技术规程　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番茄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7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猪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沼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菜循环农业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花椰菜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安全生产风险分级管控体系通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产安全事故隐患排查治理体系通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53.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政务公共服务云平台 第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部分：服务目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务信息资源标识符编码规则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务信息资源核心元数据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务信息资源目录编制指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成套选煤设备通用技术条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分辨率成像光谱仪（</w:t>
            </w:r>
            <w:r>
              <w:rPr>
                <w:rFonts w:eastAsia="方正仿宋简体" w:ascii="方正仿宋简体" w:hAnsi="方正仿宋简体"/>
                <w:szCs w:val="21"/>
              </w:rPr>
              <w:t>MODIS</w:t>
            </w:r>
            <w:r>
              <w:rPr>
                <w:rFonts w:ascii="方正仿宋简体" w:hAnsi="方正仿宋简体" w:eastAsia="方正仿宋简体"/>
                <w:szCs w:val="21"/>
              </w:rPr>
              <w:t>）遥感影像小麦长势监测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8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秸秆全量还田冬小麦简化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89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蚕虫草人工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0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97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泉水宴基本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98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众化餐饮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699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中央厨房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03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展览场馆运营绩效评价关键指标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7/T 2707-2015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速公路公众出行热线服务质量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12-0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猪重大疫病免疫接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规模养猪场粪污综合处理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熟温州蜜柑水肥一体化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胡萝卜产品质量安全追溯操作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秋冬露地胡萝卜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胡萝卜水肥一体化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姑婆山景区旅游服务质量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色食品 富川脐橙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凭祥石龟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凭祥石龟养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、药品储运环境温湿度监控性能验证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柑桔树脂病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柑桔溃疡病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柑桔线虫病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金砂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有机绿茶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代用茶 金花茶干花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代用茶 茶树花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代用茶 茶树果壳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西林矮脚犬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翼豆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宽叶雀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桂林毛尖茶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桂林桂花茶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崖茶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绿色食品 </w:t>
            </w:r>
            <w:r>
              <w:rPr>
                <w:rFonts w:ascii="宋体;SimSun" w:hAnsi="宋体;SimSun" w:cs="宋体;SimSun"/>
                <w:szCs w:val="21"/>
              </w:rPr>
              <w:t>椪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柑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枫皮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木薯机械化生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墨烯三维构造粉体材料名词术语和定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37-20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翼豆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墨烯三维构造粉体材料的检测与表征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墨烯三维构造粉体材料生产用高温反应炉的设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墨烯三维构造粉体材料生产技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七爪风中蔷薇酸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苦石莲中南蛇</w:t>
            </w:r>
            <w:r>
              <w:rPr>
                <w:rFonts w:ascii="宋体;SimSun" w:hAnsi="宋体;SimSun" w:cs="宋体;SimSun"/>
                <w:szCs w:val="21"/>
              </w:rPr>
              <w:t>簕</w:t>
            </w:r>
            <w:r>
              <w:rPr>
                <w:rFonts w:eastAsia="方正仿宋简体" w:ascii="方正仿宋简体" w:hAnsi="方正仿宋简体"/>
                <w:szCs w:val="21"/>
              </w:rPr>
              <w:t>L</w:t>
            </w:r>
            <w:r>
              <w:rPr>
                <w:rFonts w:ascii="方正仿宋简体" w:hAnsi="方正仿宋简体" w:eastAsia="方正仿宋简体"/>
                <w:szCs w:val="21"/>
              </w:rPr>
              <w:t>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崖茶中山茶苷</w:t>
            </w:r>
            <w:r>
              <w:rPr>
                <w:rFonts w:eastAsia="方正仿宋简体" w:ascii="方正仿宋简体" w:hAnsi="方正仿宋简体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szCs w:val="21"/>
              </w:rPr>
              <w:t>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2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巴西人参中齐墩果酸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东津细米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有机工夫红茶加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色食品 印度南瓜大棚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冬瓜疫病综合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冬瓜嫁接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色食品 芥菜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节瓜种子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芥蓝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茶树长侧枝扦插繁育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3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菜心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色食品 中国南瓜早春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厚皮甜瓜桂蜜</w:t>
            </w:r>
            <w:r>
              <w:rPr>
                <w:rFonts w:eastAsia="方正仿宋简体" w:ascii="方正仿宋简体" w:hAnsi="方正仿宋简体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szCs w:val="21"/>
              </w:rPr>
              <w:t>号大棚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方级自然保护区总体规划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合浦南珠颜色测定方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鹅贝附壳珍珠养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早熟温州蜜柑产品质量安全追溯操作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庭院式水稻育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肉牛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杂交臂形草生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宽体金线蛭中油酸含量的测定 气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宽体金线蛭中游离核苷酸含量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宽体金线蛭中氨基酸含量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风中馥芳香艾纳素的测定 高效液相色谱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短瓣石竹组培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绿茶组培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鞭石斛组培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狭叶番泻组培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树林区地埋式管网系统中华乌塘鳢生态养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麻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水稻水旱轮作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麻杂交制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巴马火麻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火龙果套种马铃薯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铃薯微型种薯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铃薯脱毒苗液体间歇浸没培养快繁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茄子再生栽培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9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牛大力种苗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繁育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69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牛大力种苗 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质量要求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冬季短段木灵芝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凉粉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塑料大棚甜瓜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彩椒轮作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塑料大棚黄瓜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彩椒轮作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塑料大棚彩椒套种芥菜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木薯套种玉米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龙眼高接换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8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荔枝高接换种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7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智慧家庭技术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刨花润楠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刨花润楠容器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绿色食品 淮山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地茶园顺坡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仿原生态茶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野生茶树资源保护与开发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9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科学技术成果评价指标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0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瑶医常用诊疗技术操作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瑶医常用病名名称及书写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1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瑶医疾病四态分型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荔枝蛀蒂虫综合防治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4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荔枝蝽综合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82.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瑶族服饰 第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部分：南丹白裤瑶服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5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桂林民居旅馆服务质量等级划分与评定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45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带叶兜兰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77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山银花主要病虫害综合防治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779-20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90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理标志产品 防城金花茶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909-20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36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柑橘黄龙病综合防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369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1-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2-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53.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岑溪软枝油茶第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部分：采穗圃营建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5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重大建设项目气候可行性论证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445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5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设项目选址气象灾害评估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暴雨过程监测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气象无人机飞行控制系统数据传输协议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江侗族自治县侗浴管理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展览场所消防安全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江侗族自治县旅游标识英文译法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三江侗族自治县旅游演艺管理服务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新建房屋白蚁预防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6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房屋白蚁预防工程土壤化学屏障药物检测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樱桃番茄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1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油茶组培苗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2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毛竹种子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3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马尾松人工幼林配方施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4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顶果木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5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杉木配方施肥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6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木奶果 嫁接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5/T 1377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苹婆 嫁接苗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45/T 1378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邓恩桉人工林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45/T 1379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大叶榉嫩枝扦插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07-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08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45/T 1380-201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龟鳖养殖场拆迁龟鳖损失评估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09-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6-10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2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核桃室内温床嫁接育苗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侧柏毒蛾监测及防治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当归种植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党参种苗繁育及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蒙古黄芪种苗繁育及栽培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2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南地区牧草发育期积温指标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藜麦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稞昆仑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号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稞昆仑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号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云杉二代优树选择技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3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云杉高世代种子园营建技术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同德贫花鹅观草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同德贫花鹅观草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同德贫花鹅观草种子生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盐湖盐田法钾盐矿水采船生产技术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氯化钾生产技术 热溶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真空结晶法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蚕豆戴韦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6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柴达木盆地秸秆腐熟还田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7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春小麦高原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37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小麦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8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规模化奶牛场主要疫病净化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49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绵羊痘防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0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春小麦青麦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号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1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春小麦青麦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号良种繁育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2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机械化起垄覆膜作业质量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3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微耕机安全技术操作规程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4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4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油菜病虫害绿色防控技术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5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55-201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自然保护区巡护规范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45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54970-201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DB63/T 1528-2017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贮玉米纪元</w:t>
            </w: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号丰产栽培技术规范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3-1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DengXian;Times New Roman" w:ascii="方正仿宋简体" w:hAnsi="方正仿宋简体"/>
                <w:color w:val="000000"/>
                <w:szCs w:val="21"/>
              </w:rPr>
              <w:t>2017-06-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DengXian;Times New Roman" w:eastAsia="方正仿宋简体"/>
                <w:color w:val="000000"/>
                <w:szCs w:val="21"/>
              </w:rPr>
              <w:t>青海省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8:00Z</dcterms:created>
  <dc:creator>王宗龄</dc:creator>
  <dc:description/>
  <dc:language>en-US</dc:language>
  <cp:lastModifiedBy>liqin</cp:lastModifiedBy>
  <dcterms:modified xsi:type="dcterms:W3CDTF">2017-07-27T01:18:00Z</dcterms:modified>
  <cp:revision>2</cp:revision>
  <dc:subject/>
  <dc:title/>
</cp:coreProperties>
</file>