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12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189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  <w:tab w:val="left" w:pos="8931" w:leader="none"/>
        </w:tabs>
        <w:spacing w:lineRule="exact" w:line="594"/>
        <w:ind w:right="1757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94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4"/>
        <w:gridCol w:w="1153"/>
        <w:gridCol w:w="1814"/>
        <w:gridCol w:w="3515"/>
        <w:gridCol w:w="1701"/>
        <w:gridCol w:w="1149"/>
        <w:gridCol w:w="1153"/>
        <w:gridCol w:w="3005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7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31/ 881-2015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涂料、油墨及其类似产品制造工业大气污染物排放标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3-1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5-05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7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DB31/T 105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临床核医学工作场所放射防护与检测评价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8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7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3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蒸压加气混凝土干法施工专用砂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7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3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红果冬青育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7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4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松褐天牛无公害防治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7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4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振动监测仪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7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4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城市轨道交通地下公用移动通信网络共建工程设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7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4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城市轨道交通地下公用移动通信网络共建工程验收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1-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5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7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4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对节白蜡育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1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8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4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养老机构服务质量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8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4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养老机构 护理员日常服务操作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2017-06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8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4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养老机构 老年人日常护理精细化服务流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8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4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儿童福利机构 儿童日常护理服务流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3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8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5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居家养老服务通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8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5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养老机构常见服务风险防控基本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2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6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8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5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斜拉索更换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8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5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桥梁拆除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/>
            </w:pPr>
            <w:r>
              <w:rPr>
                <w:rFonts w:eastAsia="方正仿宋简体" w:ascii="方正仿宋简体" w:hAnsi="方正仿宋简体"/>
                <w:szCs w:val="21"/>
              </w:rPr>
              <w:t>5498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5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逆变型地铁车辆再生制动能量回收装置技术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98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DB42/T 125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湖泊分类技术标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4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499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124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黑木耳林下袋料栽培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2-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499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125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桢楠轻基质容器育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499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125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蓝莓组织培养育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499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125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‘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阳丰’甜柿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499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125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樱花苗木培育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499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126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桤木丰产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499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126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岩溶区石漠化生态治理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499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126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厚朴农林复合经营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499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349.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武汉市主要行业取（用）水定额 第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部分：食品制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349-200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3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499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349.1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武汉市主要行业取（用）水定额 第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部分：电子电器制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349-200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3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0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349.1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武汉市主要行业取（用）水定额 第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部分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 xml:space="preserve">: 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商务写字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42/T 349-200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3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湖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0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32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土种羊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328-2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0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34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赛澳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344-2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0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122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从毛包中抓取含脂毛样品的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0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122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羊绒净绒率试验方法 近红外光谱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0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123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印花机织羊绒围巾、披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0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123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丝绒混纺织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0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123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半干旱区农田保水剂施用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0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123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半干旱区土壤结构调理剂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-PAM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施用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0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123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高粱机械化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1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123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鱼鳞坑开沟犁整地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1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5/T 123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动物源性饲料中挥发性盐基氮的测定 自动凯氏定氮仪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1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1/T 1023-2016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老年宜居社区建设细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6-12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1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1/T 105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电动汽车动力蓄电池回收利用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1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1/T 105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电动汽车无线充电系统 第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部分：技术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1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1/T 105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电动汽车无线充电系统 第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部分：设备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1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1/T 105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土地整治工程建设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1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1/T 105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在用工业锅炉安全、节能和环保管理基本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1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1/T 105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燃气用聚乙烯（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PE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）管道焊接接头相控阵超声检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4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1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1/T 62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在用工业热交换器能效测试及综合评价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1/T 628-201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10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2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1318-2016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公路采空区处治工程预算定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2-28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2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1319-2016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公路工程标准工程量清单及计量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2-28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2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1327-2016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环氧沥青混凝土桥面铺装施工技术指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6-12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2-28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2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133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公路桥梁橡胶支座养护维修技术指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2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133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高速公路交通事件信息交换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2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56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高速公路收费精细化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566-201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2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56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高速公路信息监控与机电设备精细化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568-201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2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142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高速公路路侧安全设计指南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8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2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142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高速公路管理评价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8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2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142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电梯更新的主要部件溯源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8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3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142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电梯报废的主要部件跟踪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8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3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142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焦炭中各种形态硫的测定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8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3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56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高速公路路政精细化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14/T 564-201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8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3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1/ 105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家具制造业大气污染物排放标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3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62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准四级公路工程质量检验评定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620-2006(2015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3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203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人间充质干细胞库建设与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3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2036.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政务办事“最多跑一次”工作规范 第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部分：总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2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3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203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跨境电子商务进口商品信息溯源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3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203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动画渲染平台管理与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6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3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203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公路隧道蓄能自发光应急诱导系统设置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4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981.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电子商务商品分类编码规范 第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部分：服务类商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4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981.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电子商务商品分类编码规范 第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部分：生产类商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4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619.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香鱼 第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部分：苗种繁育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619.1-200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2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7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4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203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茶树高温热害等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0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7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4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2036.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政务办事“最多跑一次”工作规范 第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部分：一窗受理、集成服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8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4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203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高速公路服务区（停车区）服务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29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4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203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内河限制性准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III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级和准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IV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级航道通航标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29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4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203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电子商务专业村建设与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29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4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33/T 203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电子商务客户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29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7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5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7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绿色食品 草莓温室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2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3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5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8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媒介生物 硬蜱综合防治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5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8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媒介生物 软蜱防治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5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8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马胃蝇蛆病防治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3-0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5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8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巴旦姆（扁桃）蜜蜂授粉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3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5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8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黑蜂饲养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3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5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8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花生膜下滴灌高产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5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9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甜菜主要病虫害绿色防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5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9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褐牛种牛遗传评估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5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9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褐牛品种和良种登记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8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6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9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旱寒区冬油菜复播油葵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6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9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油气田钻井固体废物综合利用污染控制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6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9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油气田含油污泥综合利用污染控制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6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399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油气田含油污泥及钻井固体废物处理处置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4-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3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6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400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撬装式（农业）水计量远程管控装置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0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03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6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400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监测口蹄疫的哨兵动物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6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5/T 400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边境地区口蹄疫和小反刍兽疫免疫带建设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6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2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玄武岩纤维树脂浸透速率测试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6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2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玄武岩纤维单丝拉伸性能检验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6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2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安防视频监控系统 视频指标通用检测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9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7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2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中东海枣苗木培育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7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2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韭菜（韭黄）主要病虫害防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7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2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共育小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7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2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变绿异燕麦种子检验技术与质量分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7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2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紫甘薯主要病虫害防治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7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2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柑橘蚜虫综合防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7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3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小型培土机 作业质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7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3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川西北牧区刈割型人工草地建植区选择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7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3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鱼类增殖放流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7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3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增殖放流站建设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0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8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3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长薄鳅鱼苗标记技术规范 耳石标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8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3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农田秸秆综合利用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8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3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优质肉鸡商品代养殖场建设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8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3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畜禽粪便固液分离机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8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4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养殖池塘底排污工程建设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8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4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池塘鱼菜共生生态种养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8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4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组合式硫氧镁不燃无机复合风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8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4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弹簧式安全阀在线校验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9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4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纤维素类能源草品种审定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9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4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丘陵地区田园作业机械质心的测定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9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4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网箱养鱼排泄物收集系统 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9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4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芥子碱降解菌的分离培养技术标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9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4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蛋鸡机械化养殖成套设备 质量评价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9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5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小型太阳能提灌站建设基本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9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5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一体式养殖废水处理设备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9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5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斑点叉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鮰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嗜麦芽寡养单胞菌病诊断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09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5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斑点叉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鮰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爱德华氏菌病诊断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0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5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蔬菜种子精量播种流水线 通用要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0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5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川中黑山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0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5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沐川乌骨黑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2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0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5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商品肉兔球虫病防治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0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5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大恒优质肉鸡快慢羽鉴别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0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5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彭县黄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0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6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农业机械化水平评价指标体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0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6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水稻制种基地检疫管理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0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6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动物源性沙门氏菌分离鉴定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0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6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动物源性金黄色葡萄球菌分离鉴定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1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6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动物源性细菌抗菌药物敏感性试验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1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6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电化水在鱼类暂养、运输中应用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1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6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茶叶理条机械化作业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3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1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6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动物源性弯曲杆菌分离鉴定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1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6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锦鲤养殖技术规范 苗种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1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7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中小学图书馆（室）图书剔旧更新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1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7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中小学数字化校园建设及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1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7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适度规模化牦牛养殖疫病防控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1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7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牦牛标准化舍饲育肥场建设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2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7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草原杀鼠剂引进试验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2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7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草原主要虫害固定监测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2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87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川红工夫红茶加工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878-200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2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37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农业机械化生产道路 通用技术条件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379-200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4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2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2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家蚕品种耐高温多湿性能检测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2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237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中小学数学探究实验室建设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5-1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7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2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731-2015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茉莉花茶加工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51/T 731-200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5-11-2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2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5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蕨麻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2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5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蕨麻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号栽培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2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5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蕨麻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3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5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蕨麻</w:t>
            </w: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号栽培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3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6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不同区域致灾暴雨临界雨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3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6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道路班车客运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3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6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道路旅游客运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5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3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6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高海拔地区新建机场前期气象观测站建设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3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6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高寒草地遥感监测评估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3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6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高寒积雪遥感监测评估方法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3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6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花叶丁香播种育苗及造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3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6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罗布麻播种育苗及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3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6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罗布麻选优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4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6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汽车客运站服务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4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7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藏铁路运行气象服务条件等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4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7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杨扦插育苗及造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4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7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稞抗条纹病评价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6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4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7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稞条纹病防治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4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7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杨雄株采穗圃营建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4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7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杨播种育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4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7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山杨根插育苗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4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7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生态气象观测资料传输文件格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4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7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土壤干旱等级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5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7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乡（镇）气象防灾减灾能力建设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5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8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小麦黄矮病防治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5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8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小叶丁香育苗及栽培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5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8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日光温室香石竹切花生产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79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54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83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万寿菊雪域一号杂交种生产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55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84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唐菖蒲球茎繁育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56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85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肝片吸虫病诊断与防治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57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86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牦牛衣原体病防治技术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58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87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早熟型结球甘蓝杂交制种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59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88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西葫芦设施杂交制种技术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60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89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獭兔规模养殖场饲养管理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61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90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獭兔规模养殖场建设规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7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62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91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藏獒细管冷冻精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18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55163-20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DB63/T 1592-2017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藏獒细管冷冻精液人工授精技术操作规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　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等线;Arial Unicode MS" w:ascii="方正仿宋简体" w:hAnsi="方正仿宋简体"/>
                <w:color w:val="000000"/>
                <w:szCs w:val="21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等线;Arial Unicode MS" w:eastAsia="方正仿宋简体"/>
                <w:color w:val="00000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8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55164-201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DB63/T 1593-201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旱地饲用甜高粱丰产栽培技术规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2017-06-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2017-09-2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99" w:right="-99"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青海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t xml:space="preserve">— </w:t>
    </w: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instrText xml:space="preserve"> PAGE </w:instrText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fldChar w:fldCharType="separate"/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t>0</w:t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fldChar w:fldCharType="end"/>
    </w: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t xml:space="preserve">— </w:t>
    </w: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instrText xml:space="preserve"> PAGE </w:instrText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fldChar w:fldCharType="separate"/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t>1</w:t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fldChar w:fldCharType="end"/>
    </w: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t xml:space="preserve">— </w:t>
    </w: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instrText xml:space="preserve"> PAGE </w:instrText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fldChar w:fldCharType="separate"/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t>18</w:t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fldChar w:fldCharType="end"/>
    </w: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t xml:space="preserve">— </w:t>
    </w: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instrText xml:space="preserve"> PAGE </w:instrText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fldChar w:fldCharType="separate"/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t>19</w:t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fldChar w:fldCharType="end"/>
    </w: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t xml:space="preserve">— </w:t>
    </w: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instrText xml:space="preserve"> PAGE </w:instrText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fldChar w:fldCharType="separate"/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t>20</w:t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fldChar w:fldCharType="end"/>
    </w: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t xml:space="preserve">— </w:t>
    </w: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instrText xml:space="preserve"> PAGE </w:instrText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fldChar w:fldCharType="separate"/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t>0</w:t>
    </w:r>
    <w:r>
      <w:rPr>
        <w:rStyle w:val="PageNumber"/>
        <w:sz w:val="28"/>
        <w:szCs w:val="28"/>
        <w:rFonts w:eastAsia="宋体-18030;宋体" w:cs="宋体-18030;宋体" w:ascii="宋体-18030;宋体" w:hAnsi="宋体-18030;宋体"/>
      </w:rPr>
      <w:fldChar w:fldCharType="end"/>
    </w:r>
    <w:r>
      <w:rPr>
        <w:rStyle w:val="PageNumber"/>
        <w:rFonts w:eastAsia="宋体-18030;宋体" w:cs="宋体-18030;宋体" w:ascii="宋体-18030;宋体" w:hAnsi="宋体-18030;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6:00Z</dcterms:created>
  <dc:creator>王宗龄</dc:creator>
  <dc:description/>
  <dc:language>en-US</dc:language>
  <cp:lastModifiedBy>liqin</cp:lastModifiedBy>
  <dcterms:modified xsi:type="dcterms:W3CDTF">2017-09-18T08:06:00Z</dcterms:modified>
  <cp:revision>2</cp:revision>
  <dc:subject/>
  <dc:title/>
</cp:coreProperties>
</file>