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5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71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right="314" w:hanging="0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1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"/>
        <w:gridCol w:w="1212"/>
        <w:gridCol w:w="2045"/>
        <w:gridCol w:w="3478"/>
        <w:gridCol w:w="1567"/>
        <w:gridCol w:w="1213"/>
        <w:gridCol w:w="1215"/>
        <w:gridCol w:w="2891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64-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71-20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械化剪羊毛操作技术规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6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7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品交易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T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终端送货服务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6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7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服务标准体系自我评价与改进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6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7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第三方医药物流企业中药饮片储存与运输管理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6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7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只药浴设备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6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27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波纹钢管（板）桥涵工程质量检验评定标准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7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3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医药服务贸易服务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8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7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3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医药健康旅游服务贸易示范基地建设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8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7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2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产品质量监督抽查工作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7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2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豇豆病虫害防治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7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2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角梅扦插育苗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7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2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角梅容器苗木生产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7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3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腰果 嫁接苗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7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3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花龟人工养殖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8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3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喉拟水龟人工养殖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8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3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苏卡达陆龟人工养殖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8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3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槟榔干果等级规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8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3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综合体认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8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4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铝合金阻隔防爆材料清洗安全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8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2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科研单位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8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2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建材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8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2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有色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8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45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道燃气用户安全巡检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8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5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厕所运行管理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56-200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9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5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电联产（燃气）单位产品能源消耗限额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9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5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运输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9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5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生产与实验安全管理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0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2.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 病理学诊断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实验用猪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0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2.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 病理学诊断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实验用牛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0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2.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 病理学诊断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实验用羊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0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3.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 配合饲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实验用猪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0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3.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 配合饲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实验用牛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0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3.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 配合饲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实验用羊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0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4.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 环境条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实验用猪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0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4.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 环境条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实验用牛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1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4.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 环境条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实验用羊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1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特色小镇设施与服务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1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管理与服务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1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产品质量安全快速检测实验室基本要求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1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8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红吸浆虫测报调查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284-200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1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6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蔬菜 生产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62-200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1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8.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用机井智能计量设施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安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1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8.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用机井智能计量设施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现场校验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1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8.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用机井智能计量设施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远程监测和评价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1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5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管线现状及竣工数据汇交标准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2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5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管线数据库建设标准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2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5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管线信息管理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2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5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庄规划用地分类标准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2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5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充电基础设施规划设计标准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2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6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工程施工现场安全防护、场容卫生及消防保卫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防护设施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2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7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筋套筒灌浆连接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9-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2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0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等学校低碳校园评价技术导则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2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0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肉制品加工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2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0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企业清洁生产审核报告编制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2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0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企业清洁生产审核技术通则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3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0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能单位能源计量器具现场评价导则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3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0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计量数据采集系统数据传输协议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3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1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宾馆饭店单位综合能源消耗限额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3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1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监测服务平台建设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3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1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区域规划节能评估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3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1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建筑能耗指标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3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1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方案产生与效益计算技术要求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3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1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绩效验收技术要求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3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1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气体排放核算指南 生活垃圾焚烧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3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1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能单位能源计量数据采集终端设备技术要求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4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1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碳产品评价技术通则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4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1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用用能设备碳排放评价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4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2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碳建筑（运行）评价技术导则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4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2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气体排放核算指南 设施农业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4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2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气体排放核算指南 畜牧养殖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4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2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碳小城镇评价技术导则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4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2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化项目软件运维费用测算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4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2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技术 软件项目测量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4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2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维修业污染防治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4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食品制造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5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纺织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5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服装制造加工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5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1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木材加工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5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1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家具制造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5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1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汽车制造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5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1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仓储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5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1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印刷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5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1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产经营单位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环卫从业单位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5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22.2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冶金企业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5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2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易制爆危险化学品存放场所安全防范要求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6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2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污水处理厂污泥处理能源消耗限额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6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87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体育场所安全运营管理规范 滑雪场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875-20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6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2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卫生信息数据元属性与值域代码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20-200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6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2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养殖场消毒效果评价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6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3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古树名木雷电防护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6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3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树根癌病综合防治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6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3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防治产品应用技术规程 舞毒蛾核型多角体病毒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6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3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栾树育苗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6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83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道树栽植与养护管理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839-20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6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3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地被建植与管理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7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3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给排水分项工程施工工艺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7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3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雨型绿地工程设计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7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0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木及观赏植物品种审定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508-201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7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3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固碳增汇经营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7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3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北寨红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7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3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智能化系统工程设计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7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4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政基础设施专业规划负荷计算标准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7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4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国情信息内容与指标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7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4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国情信息内业采集与编辑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7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4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国情信息外业调查与核查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8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44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隧道工程注浆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8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38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工程施工现场安全资料管理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383-200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8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51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装饰工程石材应用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512-200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8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50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房屋建筑修缮工程定案和施工质量验收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509-200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8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4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建筑工程室内环境污染控制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8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69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工程临建房屋技术标准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693-200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8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9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工程资料管理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95-200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8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94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酚醛泡沫板外墙外保温施工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943-20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8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4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陶瓷墙地砖胶粘剂施工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344-200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8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8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工程检测试验管理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86-200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9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4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弹法、超声回弹综合法检测泵送混凝土抗压强度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9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51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建筑节能工程施工质量验收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510-200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9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4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预制构件接缝防水施工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9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1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流平地面施工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DB11/T 511-200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9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8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工程监理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382-200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9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4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工程资料管理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9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847.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芒果病虫害调查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横线尾夜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9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847.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芒果病虫害调查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芒果小齿螟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9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9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滩珍珠李产地环境条件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9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9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皮冬瓜主要病虫害综合防治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0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9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瓜疫病测报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0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9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田柚主要病虫害综合防治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0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0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主要病虫害防治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0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0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菇设施化周年栽培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0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0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芒果水肥一体化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0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0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支原体的检测 多重聚合酶链反应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0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0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伪狂犬病防控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0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0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型禽流感病毒的检测 荧光定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应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0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0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10N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型禽流感病毒反应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0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1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RRS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洲型经典株、变异株及欧洲型毒株的检测 多重反转录聚合酶链反应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1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1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西林沙糖桔生产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1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1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西林沙糖桔标准果园建设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1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2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木家具雕刻质量要求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1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2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木家具表面涂饰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1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2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木锯材干燥质量等级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1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2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木家具质量等级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1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3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贝拉茶花栽培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1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3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荒狮子茶花嫁接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1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5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桥梁预应力张拉施工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1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7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恭城油茶制作技术要求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2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8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恭城油茶服务质量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2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8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西林麻鸭饲养管理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2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8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量器具量值传递信息二维码标识应用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2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8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融安金桔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2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8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关绩效管理监督检查工作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2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8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关绩效管理信息化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2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8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质防火防盗安全门通用技术条件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2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8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混肥料中稀土元素的测定 电感耦合等离子体质谱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2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8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源性食品中兽药残留量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2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8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解金属锰单位产品能源消耗限额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3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9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用陶瓷单位产品能源消耗限额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3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9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烟中角鲨烯的测定 高效液相色谱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3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9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烟 主流烟气中角鲨烯的测定 高效液相色谱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3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9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烟 主流烟气中气相自由基含量的测定 电子自旋共振波谱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3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9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烟 主流烟气中固相自由基含量的测定 电子自旋共振波谱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3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0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和甜瓜压缩型基质营养钵育苗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3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0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西瓜基质栽培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3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1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黎塘莲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3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1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水系生态环境修复技术指南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3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1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盟（百色）现代农业展示交易会服务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4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1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盟（百色）现代农业展示交易会场馆安全管理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4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2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芒果采收与采后商品化处理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4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2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粉蕉采收与采后商品化处理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4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2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龙果采收与采后商品化处理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4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2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眼采后商品化处理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4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3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植蔗间种甘薯栽培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4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3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蕉套种马铃薯栽培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4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3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皮石斛种苗组培快繁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4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3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皮石斛采收与采后商品化处理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4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3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茉莉花组培快繁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5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3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花月季组培快繁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5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3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原醋生产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5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4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混肥料中钾含量的测定 电感耦合等离子体发射光谱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5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44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中镉、铅、铜、砷含量的快速测定 阳极溶出伏安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5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45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质中镉、铅、铜、砷含量的快速测定 阳极溶出伏安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5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4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物中镉、铅、铜、砷含量的快速测定 阳极溶出伏安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5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4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花爆竹中锆的测定 电感耦合等离子体发射光谱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5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48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油坊生产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5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4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酒小作坊生产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5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5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等级公路水泥混凝土路面设计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6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52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百色芒果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6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1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产品二维码防伪溯源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6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446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雷装置检测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446-200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6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2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油化工企业防雷装置检测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64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4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融安香杉实木生态板生产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65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4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影响天气火箭固定作业站建设技术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66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847.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芒果病虫害调查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扁喙叶蝉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67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03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枝屑栽培食用菌 黑木耳生产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68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50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党政机关电子公文传输与交换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950-20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69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49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联网系统技术要求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70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11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RRS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洲型野毒株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JM-F9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疫苗株的检测 多重荧光定量反转录聚合酶链反应法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71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17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珠产品用户投诉处理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5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72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2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蕉采后商品化处理技术规程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73-201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39-2017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标识英文译法规范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74-201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542-2017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身保险理赔服务质量规范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宋体-18030">
    <w:altName w:val="hakuyoxingshu7000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kern w:val="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t>0</w:t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1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kern w:val="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t>20</w:t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19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kern w:val="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t>10</w:t>
    </w:r>
    <w:r>
      <w:rPr>
        <w:rStyle w:val="PageNumber"/>
        <w:sz w:val="28"/>
        <w:kern w:val="0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21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1:00Z</dcterms:created>
  <dc:creator>王宗龄</dc:creator>
  <dc:description/>
  <cp:keywords/>
  <dc:language>en-US</dc:language>
  <cp:lastModifiedBy>Administrator</cp:lastModifiedBy>
  <dcterms:modified xsi:type="dcterms:W3CDTF">2017-12-14T01:59:00Z</dcterms:modified>
  <cp:revision>7</cp:revision>
  <dc:subject/>
  <dc:title/>
</cp:coreProperties>
</file>