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6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702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828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313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525"/>
        <w:gridCol w:w="1228"/>
        <w:gridCol w:w="1928"/>
        <w:gridCol w:w="4320"/>
        <w:gridCol w:w="1587"/>
        <w:gridCol w:w="1323"/>
        <w:gridCol w:w="1294"/>
        <w:gridCol w:w="2108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75-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832-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锰硅合金单位产品能源消耗限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7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1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玻璃池炉节能监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14-1997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7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40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解铝企业单位产品能源消耗限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402-2011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7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40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单位产品能源消耗限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403-2011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7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7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固定污染源废气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VOC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测定 气相色谱—质谱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8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5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跨座式单轨交通关节型单开道岔安装及检测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8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5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跨座式单轨交通关节型单开道岔控制装置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8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5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仪器仪表可靠性分配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8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2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独立蓄热控温集装箱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8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2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联网应用支撑平台框架技术导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8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2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用真皮坐垫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8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2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动扶梯与自动人行道自检规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8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2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压地下储气井固井质量检测及评价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8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3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境空气 氮氧化物的测定（一氧化氮和二氧化氮）化学发光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8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3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境空气 二氧化硫的测定 紫外荧光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9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3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质 甲醇测定 顶空气相色谱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9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3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污染源废气 乙酸乙酯的测定 气相色谱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9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3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污染源废气 乙硫醇的测定 气相色谱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9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3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胎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9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4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机器人安全评价评级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9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4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农业防雷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9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4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蚕豆 通蚕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稻茬免耕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9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3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污染源废气 三乙胺的测定气相色谱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9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7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资源综合利用发电机组单位产品能源消耗限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9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7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煤热电联产机组能效能耗限额及计算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0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7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烧结砖和砌块单位产品能源消耗限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0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7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加气混凝土砌块单位产品能源消耗限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0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0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力管道节能监测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04-1997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0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0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锻造火焰加热炉节能监测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08-1997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0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1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MHz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频段微功率无线通信设备物理层性能检测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0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43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塑料门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437-2012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0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03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制供水井井管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 033-1999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0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401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钢波纹管（板）桥涵施工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0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401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疆枣棉间作田棉花施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3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0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401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胡萝卜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3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1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401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衬玻璃钢钢筋混凝土复合管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1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4015.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政绩效管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1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4015.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政绩效管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指标设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1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401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抽油机用润滑油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1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401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寒富苹果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1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402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用婴儿襁褓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1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4015.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政绩效管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过程监控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1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4015.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政绩效管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考核评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1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6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汽（电）车客流采集技术和应用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2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6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汽（电）车线路和站点统一编码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2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6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值图像电子文档压缩算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2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6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水式足部按摩器能效等级及评价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2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6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流电风扇能效等级及评价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2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6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经营性帐篷露营地建设与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2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7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机构环境表面清洁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T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荧光现场评价与检测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2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680.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用水定个及其计算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游泳池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2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680.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用水定额及其计算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体育场馆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2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478.2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工业产品用水定额及其计算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豆制品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3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7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产品碳足迹核算通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3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7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资源综合利用产品评价方法和程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3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4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凝土桥梁结构健康监测系统设计与维护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3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4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道采砂安全生产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3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5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热利用工程设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3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5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热开发区域规划编写通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3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5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水地源热泵系统工程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3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5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热回灌运行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3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5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井地热资源评价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4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5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埋管地源热泵工程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4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5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蓄电池极板成套设备通用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4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5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层机织物制品通用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4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5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谷子一年两作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4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5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熊蜂授粉群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4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0.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菊芋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4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0.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菊芋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牧草型菊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4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0.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菊芋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加工型菊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4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0.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菊芋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鲜食型菊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4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0.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菊芋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景观型菊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5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0.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菊芋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耐盐碱型菊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5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互联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+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业质量追溯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5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配送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5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店汽车维修服务质量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5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人工发卡收费作业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5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产后母婴护理机构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5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料煤中灰分、挥发分和全硫快速检验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5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造草跑道通用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5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滑雪用安全防护网通用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5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6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滑雪场所安全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6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7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死畜禽干化法无害化处理成套设备通用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6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7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热井施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6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7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路基智能压实控制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6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7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安宁疗护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6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7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绿地植物配置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6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7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导医（导诊）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6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7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自动装袋机通用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6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7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饮用水二次供水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6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6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2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玻璃家具安全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6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2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家具质量检验及质量评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7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2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表水自动监测系统数据传输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7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河源米粉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5-2004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7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2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络交易服务规范 商品型网商评估指标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7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3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求职招聘网站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7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3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业协会商会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7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3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型医疗设备或系统电磁兼容性现场测试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7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3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聚乙烯燃气埋地管道定期检验规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7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3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蓝光眼镜片及相关眼镜产品 蓝光透射比要求和试验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7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3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财政奖励合同能源管理项目审核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7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3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声频功率放大器生产过程质量控制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8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3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体育场馆扩声系统维护保养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8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3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瓦楞纸板生产线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8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3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皮革及皮革制品中汞含量的测定 原子荧光光谱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8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4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纸和纸板 乙二醛含量的测定 高效液相色谱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8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4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渡槽安全鉴定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8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4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刀具锋利度和耐用度试验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8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4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具防霉性能的评价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8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4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精密涂布生产线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8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4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树脂乳液玻璃化转变温度的测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8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4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携带式数字化医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摄影系统专用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9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4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纱线 纤维长度试验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9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4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纱线 纤维线密度试验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9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4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计时计量水控设备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9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792.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场馆体育功能专项检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网球场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44/T 792.2-201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9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792.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场馆体育功能专项检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44/T 792.1-201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9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792.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场馆体育功能专项检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游泳场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44/T 792.3-201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9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8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行政区划代码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84-2011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0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88.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三种致病菌检测 微滴数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沙门氏菌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0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88.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三种致病菌检测微滴数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单核细胞增生李斯特氏菌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0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88.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三种致病菌检测微滴数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产气荚膜梭菌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0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9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明胶中貉源性成分定性检测 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0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9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金黄色葡萄球菌和蜡样芽孢杆菌检测 双重微滴数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0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9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林可霉素、红霉素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0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9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产品质量检验检测机构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1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9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产品质量检验报告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1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9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服务现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1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9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鱼类粘孢子虫病防疫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1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70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匙吻鲟池塘健康养殖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1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70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洛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鱥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食用鱼池塘养殖技术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1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70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铝合金无缝气瓶旋压收口工艺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1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70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卵形巴贝斯虫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检测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1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70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牛瑟氏泰勒虫病检测方法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1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6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消防设施检验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 162-201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2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34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M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面设计与施工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349-2003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2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45.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技术改造及合同能源管理项目节能量审核与计算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电机系统（水泵）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2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23.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木耳菌种区别性及真实性鉴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对峙培养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2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23.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木耳菌种区别性及真实性鉴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酯酶同工酶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2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23.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木耳菌种区别性及真实性鉴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RA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2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2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松球蚜防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2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2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白山林蛙油的测定 薄层色谱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2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2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羊场疫病防治技术规范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2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2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伪狂犬病净化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2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2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鹅细小病毒检测 聚合酶链式反应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3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2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肠道微孢子虫检测 聚合酶链式反应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3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3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传染性脓疱病毒检测 环介导等温扩增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3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3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白山松杉灵芝菌种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3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3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下长白山松杉灵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3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3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白山松杉灵芝 林下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3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3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高产高效机械化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3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3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木耳菌种质量可追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4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3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木耳菌包厂建设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4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淀粉中顺丁烯二酸及顺丁烯二酸酐的测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4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干旱地区玉米膜下滴灌工程规划设计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4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干旱地区玉米膜下滴灌系统施工安装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4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干旱地区玉米膜下滴灌系统运行管护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4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降解塑料零售包装袋通用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4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6.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水利工程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工程设计概（估）算编制规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4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6.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水利工程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建筑工程预算定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4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6.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水利工程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建筑工程概算定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5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6.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水利工程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施工机械台班费定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5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隧道太阳能供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系统设计施工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5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应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显示屏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5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4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水路交通运输基础通信网络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5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5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制动软管脉冲疲劳试验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5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5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式激光球面干涉仪校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5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5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辆悬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K&amp;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性试验台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5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5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消防安全检查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5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5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租房屋消防安全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5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5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独立式感烟火灾探测报警器设置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6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5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业综合体火灾直接致灾因素控制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6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5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掺混肥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6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5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含多肽尿素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6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5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混肥料中有效五氧化二磷含量的测定 容量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6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6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D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脱硫催化剂催化活性的检验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6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6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粮油仓储设施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6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6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穗储藏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6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6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科腰椎穿刺术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6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6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院诉讼服务中心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6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6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水路交通运输视频监控系统建设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7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6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方标准制定工作程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7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6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硅藻土内墙涂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7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6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离合器综合性能试验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7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6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焊接板式热交换器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7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7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地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址编码与属性结构规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7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7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紫菀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7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7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鼠妇虫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7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7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盏银盘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7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7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榛子花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7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7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藜芦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8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7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列当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8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7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洋参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8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7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V/220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工程验收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8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7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压计量装置防误闭锁通用设计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8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8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家养老服务机构助餐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8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8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家养老护理员培训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8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8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疮Ⅲ、Ⅳ期应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VS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治疗的操作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8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8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用玄武岩纤维增强火山渣空心条板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8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3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泵站计算机监控与视频监视系统检测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8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4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榧扦插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9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4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树木栽植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9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4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霍山石斛仿野生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9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4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在用防爆柴油机单轨吊机车安全检测检测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9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4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在用架空乘人装置安全检测检验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9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2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三河米酒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9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4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在用防爆蓄电池电机车安全检测检验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9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5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霍寿黑猪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9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5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霍寿黑猪种猪饲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9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水表通用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9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雷达测速系统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0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4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糖槭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0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2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厂拌沥青混凝土热风式再生工艺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0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2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桕规模化快繁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0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4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朴树绿化苗木繁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0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岳景区监控设备维护通用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0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4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竹白及复合经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0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5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采棉花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0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5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淮地区中粳稻全程机械化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0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3.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信用信息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数据元目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0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4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莓硬枝扦插育苗及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1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5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淮江淮地区水稻茬小麦高产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1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5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茬麦全程机械化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1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3.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信用信息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数据交换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1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5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地区稻麦连作配套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1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5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田农药减量高效施用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1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3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别山山核桃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1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5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、甜瓜根结线虫病防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1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5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百合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1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4.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托卡马克聚变堆部件 兼容性设计与评估 技术指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设计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1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6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闲稻田养殖克氏原螯虾技术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2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6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克氏原螯虾稻田生态繁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2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4.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托卡马克聚变堆部件 兼容性设计与评估 技术指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评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2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6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克氏原螯虾鱼种池塘轮养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2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3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壳山核桃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2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6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田养殖商品鳖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2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6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田培育鳖种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2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6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幼蟹池套种水稻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2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6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麦穗鱼人工繁殖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2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3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丽乡村 文化广场管理与维护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2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洗保洁服务通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3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6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封鳊鱼加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3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6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直播机 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3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6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叶输送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3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洗保洁服务机构等级划分与评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3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7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叶烘焙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3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3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丽乡村 生活垃圾集中处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3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7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叶连续化生产线程控装置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3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7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培土机 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3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7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履带自走式旋耕机 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3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新型肥料与种肥同播施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4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3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丽乡村 村卫生室建设与运行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4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7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育秧流水线作业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4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7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降解无纺布育秧作业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4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插水稻新型肥料与施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4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7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桃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4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7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早期丰产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4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7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—水稻连作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4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3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丽乡村 村级公共服务中心服务与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4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3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秸秆生物有机肥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4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7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套麦秸秆全量覆盖还田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5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8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淮地区稻—麦连作旱直播节水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5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8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香桑叶茶加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5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8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麻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5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4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季晚稻高产高效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5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8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苏里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鲿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苗种培育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5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8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口黑鲈早繁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5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8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口黑鲈温室及外塘苗种培育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5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3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丽乡村 传统村落保护与利用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5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8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创建节约型公共机构（示范单位）通用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5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8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约型公共机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示范单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6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3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建设项目档案整编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6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8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智能公交系统 基本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6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9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运输车辆卫星定位系统平台技术要求与测试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6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3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泵站计算机监控与视频监视系统验收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6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9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运输车辆卫星定位系统服务商通用能力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6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9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运输车辆卫星定位系统车载终端技术要求与测试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6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9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驾驶员培训机构 分训场地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6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4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宣酒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6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4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迎驾贡酒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6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4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槐米及其制品中总黄酮含量的测定 分光光度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7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4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酒中挥发性酚类化合物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联用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7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9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工业用电能耗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PLC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监控系统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7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4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河运输船舶代理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7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9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匀质改性防火保温板薄抹灰外墙外保温系统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7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9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像摄影服务机构等级划分与评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7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9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标准水平评价 企业产品标准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7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4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泵站计算机监控与视频监视系统设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7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9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邻氨基苯甲酸甲酯类缓释驱鸟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7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9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防护屏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7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0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色素炭黑分散性测定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8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4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钢波纹管涵设计与施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8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0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气回收改造工程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8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0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油站油气回收系统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8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48.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沥青路面养护指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路面技术状况评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8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0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互动式高原呼吸体验系统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8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0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氨酯合成革单位产品能源消耗限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8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2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查房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8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48.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沥青路面养护指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养护设计导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8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0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宣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8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4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壳山核桃生态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9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2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介护休养人员日常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9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0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路灯杆通用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9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0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燃发动机无水冷却液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9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2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突发事件应急处置通用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9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0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校园远距离考勤机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9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0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色硅酸盐水泥单位产品能源消耗限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9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2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休养人员入住评估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9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 271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巢湖流域城镇污水处理厂和工业行业主要水污染物排放限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9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1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淮地区中稻干旱损失估算指标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9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1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稻节水减排灌溉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0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1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草龟人工繁殖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0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2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业务咨询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0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1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草龟苗种温室养殖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0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1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草龟温室转外塘养殖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0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1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两系水稻不育基因鉴定 功能标记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0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2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自理休养人员日常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0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1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粪的生物处理技术规程（蚯蚓养殖）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0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1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地区油菜茬棉花直播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0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1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杂交制种亲本限代繁殖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0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2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耐渍涝性评价鉴定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1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2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主要气象灾害防灾减灾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1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2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杂草马唐对草甘膦抗性检测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1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2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塔山石榴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1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2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钢铁加工基地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1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2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旧高分子材料加工基地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1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0.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领域安全与职业病危害评价 导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建设项目预评价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1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0.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领域安全与职业病危害评价 导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建设项目验收评价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1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0.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领域安全与职业病危害评价 导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危险化学品企业现状评价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1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人单位职业健康基本工作要求与评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2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人单位职业病危害现状评价导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2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域旅游目的地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2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域旅游示范区评价指标体系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2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全域化工作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2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旅游服务与管理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2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休闲驿站设施及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2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省级公园旅游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2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2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联合办理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3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5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质公园旅游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3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2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西山焦枣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3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6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间盆地休闲旅游发展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3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控茶叶压扁机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3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8.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能源汽车充电桩用电缆第一部分：一般规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3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6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丘陵地区旅游发展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3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6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家小院服务要求与评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3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78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进户门通用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783-2008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3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17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34/T 2179-2014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3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6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丽乡村精品旅游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4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6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小镇评定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4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1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额定电压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0.6/1kV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绝缘控制电缆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4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6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医药健康旅游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4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6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色旅游经典景区评定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4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6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徒步旅游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4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6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研学旅行者组织与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4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6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导游执业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4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7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康养旅游 术语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4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7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康养旅游体验区服务质量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4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80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焦炉煤气生产硫化钠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5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80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宾馆（酒店）用纺织品洗涤质量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5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80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工业车辆车载充电机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5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7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酥瓜杂交种子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5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7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嫁接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5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7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季水稻垄作旱管高产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5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80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方标准制修订工作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5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7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薏苡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5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9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孢蘑菇反季节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6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9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南麻黄鸡商品公鸡放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6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9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猪传染性胃肠炎病毒与猪流行性腹泻病毒二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RT-PCR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6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9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焦虫病防治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6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9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羊接触传染性脓疱皮炎综合防制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6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9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狂犬病防治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6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8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抗黑胫病评价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6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8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抗根肿病人工接种鉴定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6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8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厚薄皮中间型甜瓜集约化嫁接育苗 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6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9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猪场猪瘟净化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7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9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鸭坦布苏病毒分离鉴定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7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68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路基养护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7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8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荷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7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8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豆玉米间作高产高效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7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8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茎腐病测报调查及防治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7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8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芝麻高产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7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8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厚薄皮中间型甜瓜杂交制种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7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8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春中小棚辣椒多层覆盖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7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8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蛋鸡二阶段养殖工艺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7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9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围产期奶牛饲养管理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8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9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麻麻种及菌棒制备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8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80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荸荠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8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80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莲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鳅生态种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8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77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牡丹种苗繁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8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5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罗浮山大米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8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5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柏塘山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8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5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观音阁花生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8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04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金针菜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44/T 1044-2012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8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5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始兴石斛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8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5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贵竹室内加工及贮运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9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5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型耕耘机实地安全检验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9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5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孔曝气增氧设备 技术条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9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61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化橘红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615-2009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9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5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信宜怀乡鸡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9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6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谷热泵干燥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9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6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猪设备 母猪群养精准喂料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9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6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猪设备 塞管式喂料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9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6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猪设备 自动干湿料喂料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9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6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保型不锈钢光亮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9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6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蓝光眼镜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0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6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膜状压贴镜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0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6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光太阳镜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0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6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户外运动眼镜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0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6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锈钢剪刀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0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7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用陶瓷刀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0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7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八边封平底站立式膜袋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0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7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站立式膜袋数控制袋机生产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0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7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自动分瓶分道器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0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7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包装工业用平行杆机器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0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7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满箱检测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1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7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纸板自动裹折成型包装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1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7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童车用热固性粉末涂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1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7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壳聚糖纤维类敷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1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7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菌海藻酸盐敷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1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8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胶原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1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8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阴道镜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1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8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洁肠仪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1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208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尔夫球服装基本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1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养殖环节饲料安全使用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1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牛养殖环节饲料安全使用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2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50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羊养殖环节饲料安全使用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2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50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禽规模养殖场散装饲料塔建设标准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2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50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水鱼养殖环节沉性饲料安全使用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2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50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禽养殖环节饲料安全使用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2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50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猪养殖环节饲料安全使用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2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7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2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50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公路工程技术标准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2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50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扶贫电站关键设备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2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50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扶贫电站施工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2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50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扶贫电站验收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2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50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式温湿度表校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3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66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施工安全检查评价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666—2012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3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3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刍动物非蛋白氮复合补充料加工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3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4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羔羊代乳颗粒饲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3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4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网室杂交制种蜜蜂授粉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3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4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杂交种制种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3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2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杂交种种子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3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4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籽用工业大麻旱作高产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3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4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甜椒和西葫芦轮作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3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4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化煤改良苏打盐化土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3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4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灌溉果园白三叶种植与利用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4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4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狸色獭兔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4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4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豇豆地膜覆盖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4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4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芸豆机械化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4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2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水肥一体化滴灌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4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5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枣苗木繁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4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5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采棉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4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5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晋北区旱地黍子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4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5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抗疫病田间鉴定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4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5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茎蜂综合防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4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5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蜜蜂授粉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5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5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利用畜禽废弃物生产有机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5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5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粒用高粱交替隔沟灌溉节水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5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5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不育系列制种蜜蜂授粉技术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5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5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抗旱性鉴定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5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6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枣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5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6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酮病诊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5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6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围产期精准化饲养管理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5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6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酿酒葡萄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5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6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用硫酸亚铁改良苏打盐化土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5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6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欧杂种榛丰产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6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6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落花后套袋前主要病虫害化学防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6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6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菜豆抗普通细菌性疫病田间鉴定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6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6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菜豆田间性状描述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6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6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兔饲养管理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6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7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楂栽培管理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6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7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肉鹅饲养管理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6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7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春白菜高效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6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7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蔬菜面源污染监测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6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7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孢蘑菇菌种检验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6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7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孢蘑菇菌种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7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7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酥梨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7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7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獭兔饲养管理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7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7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荞机械化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7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7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枣冷链物流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7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8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杏冷藏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7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8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萱草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7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8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渍土水溶性盐总量的测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导率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7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8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秋深松抗旱播种保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7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8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主要寄生虫病防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7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8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网棚杂交制种角额壁蜂授粉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8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8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露香梨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8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8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两米一带三行种植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8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8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微喷水肥一体化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8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8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整秆地膜宽窄行间隔交替覆盖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8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9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芸豆主要病虫害防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8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9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芝麻旱地保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8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9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花苜蓿主要病虫害防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8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0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八仙菊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8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7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灵菇采后物流技术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8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0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苍术种植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9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7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灵菇采后物流技术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9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0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八仙菊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9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9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夏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9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9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柴胡良种繁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9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9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柴胡种植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9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9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地早熟禾种子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9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9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达乌里胡枝子种子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9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9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麦田土壤培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9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9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小麦生物有机肥使用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9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0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富士苹果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0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0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三叶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0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0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芩良种繁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0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0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芩种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TS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序列鉴定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0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0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锦灯笼种植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0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0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苦参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0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0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赖草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0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0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麻黄种植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0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0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黄芪良种繁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0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0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猪养殖中兽药保健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1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1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葡萄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1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1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灌木林改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1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1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椒播种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1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1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树播种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1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1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地造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1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1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樟子松容器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1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1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生态公益林经营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1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1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郊森林公园养护管理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1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1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异色瓢虫人工饲料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1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7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袋栽白灵菇工厂化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2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0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杜湖杂种羊舍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2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8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碳环境日光温室甜瓜绿色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2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8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效固碳日光温室结构与性能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2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8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菜类蔬菜高效固碳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2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0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晋汾白猪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2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0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晋汾白猪种公猪饲养管理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2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0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豆立枯病综合防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2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0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荞麦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2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9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母羊驼繁殖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2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9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母羊驼饲养管理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3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9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秋冬茬番茄高效固碳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3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1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草颗粒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3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8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冬春茬番茄高效固碳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3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8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冬春茬黄瓜高效固碳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3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9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二氧化碳施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3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8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辣椒高效固碳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3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8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茄子高效固碳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3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8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早春茬胡萝卜高效固碳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3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7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早春茬番茄高效固碳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3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0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黑猪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4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1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树莓工厂化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4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7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孢菇保温棚工厂化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4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7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孢菇采后物流技术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4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0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季米槐种植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4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8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大棚番茄高效固碳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4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8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大棚二氧化碳施肥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4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9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莲藕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4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9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葫芦集约化育苗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4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7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菇采后物流技术操作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4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7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菇工厂化发菌周年化出菇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5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1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杏树天幕毛虫综合防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5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9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羊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5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9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驼毛原料鉴定与分级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5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1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穗青贮饲料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5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1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米槐嫁接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5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1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护地草莓病虫害绿色防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5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2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护地番茄烟粉虱测报调查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5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2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护地甜瓜病虫害绿色防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5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4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蝗虫综合防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6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32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柴胡无公害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6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2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樱桃病虫害绿色防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6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44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芩种子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7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7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丽宜居乡村建设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7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4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中硼的测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7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4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蔬菜土壤中有效磷的测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7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2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基质中砷、汞的测定 原子荧光光谱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7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4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菘蓝（板蓝根）种子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8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21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农用航空器喷雾施药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8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43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地食用向日葵高产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8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25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枣树绿盲蝽蟓绿色防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8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2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尾仓鼠监测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8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7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米槐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8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50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掌盆花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8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49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古树名木鉴定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3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8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0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景观绿化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9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47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白杨苗木嫁接繁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9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46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白杨造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9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248-20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野生濒危树种种质资源调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9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4/T 1421.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信息共享平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体框架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9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4/T 1421.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信息共享平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公共信用信息基础数据项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9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4/T 1421.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信息共享平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公共信用信息交换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9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4/T 1421.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信息共享平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法人信用信息查询报告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9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2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信用综合评价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9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2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精神卫生社会福利机构社会工作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9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3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0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33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养老结合基本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0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42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品物流配送拆包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3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3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0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72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莓设施栽培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9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0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72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果菜类蔬菜高效安全施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9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0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72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绿化种植基质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H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电导率的测定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9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0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73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行政许可事项操作规程 建设用地批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9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0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73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行政许可事项操作规程 教师资格的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9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0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73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行政许可事项操作规程 石油成品油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9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0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73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行政许可事项操作规程 设置医疗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9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0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73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行政许可事项操作规程 再生育子女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9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1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6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浦江游览船及码头运营设施与服务质量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67-2006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1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6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黔北民居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1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6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月季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1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6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含笑属栽培技术规程 乐昌含笑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1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6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虎舌红培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1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6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离蕊金花茶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1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7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层燃锅炉改流化床锅炉技术导则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1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7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加气混凝土砌块单位产品综合能耗限额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1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人单位职业病危害现状评价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1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地下矿山通风系统检测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2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氢氟酸使用与储存安全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2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5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花容器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2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5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产低效针叶林改造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2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5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樟树优良化学类型选择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2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5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地松促进型采脂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2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5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脑樟矮林作业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2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5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脑樟扦插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2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5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木良种基地专业档案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2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6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重要湿地确定指标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2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6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卧菊三七林下种植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3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6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古树名木养护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3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6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色教育培训管理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3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6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死猪堆积发酵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3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6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台湾泥鳅池塘养殖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3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6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川沙塘鳢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3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6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川沙塘鳢池塘养殖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3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6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尾鲴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4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锦江牛育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4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季水稻机插高产栽培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4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薯种苗繁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4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5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山药定向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4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5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对二化螟抗性鉴定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4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5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对褐飞虱抗性鉴定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4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收双季稻田紫云英高产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4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虎奶菇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4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6.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净小镇建设指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干净集镇建设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4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6.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净小镇建设指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干净单位建设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5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6.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净小镇建设指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干净村庄建设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5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6.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净小镇建设指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干净农户建设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5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6.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净小镇建设指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干净河段管护指南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5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丰城富硒大米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5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7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雨夜道路交通反光标线质量要求和检测方法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5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1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胎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16-2014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5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4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尾松毛虫可持续控制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40-2005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5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0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径级毛竹材用林培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02-2006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5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3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社星级的划分与评定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39-2008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5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4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荷苗木培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41-2008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6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4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荷造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42-2008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6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4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杜英苗木培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43-2008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6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4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杜英造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44-2008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6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优良无性系丰产林培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1-2009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6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芽苗砧嫁接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2-2009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6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2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位计通用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6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0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品质城市评价指标体系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6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1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申请救助家庭经济状况核对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6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1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收养家庭评估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6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1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贸易结算用电子秤使用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7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1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机构能源资源计量管理要求及检查评价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7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1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干线公路路网监测点布局与建设 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7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1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运输车辆动态称重系统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7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1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线公路可变信息标志通信协议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7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1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路面厂拌热再生施工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7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1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抗裂嵌挤型水泥稳定碎石 路面基层施工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7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1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闸维护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7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0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租赁经营服务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7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0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组装式节能日光温室技术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7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0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角枫育苗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8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0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莓组培脱毒种苗生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8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0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矮牵牛‘红霞’盆栽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8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0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室内绿色装饰装修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8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0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山剑毫茶等级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8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0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江三角洲白山羊高架饲养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8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30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秸秆裹包青贮制作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8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20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治安综合治理信息系统运行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8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29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羊塑料大棚舍饲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8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29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仿刺参池塘养殖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9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29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竹蛏增殖放流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9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29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纹斑集约化养殖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9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329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暗纹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池塘混养南美白对虾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技术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9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55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工程工程量清单计价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553-2009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9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36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养护工程施工安全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363-2009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9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4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凝土用偏高岭土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9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44.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事接待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基本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9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44.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事接待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前台服务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9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44.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事接待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住宿服务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9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44.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事接待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餐饮服务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0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44.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事接待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会见、会谈及会议服务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0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44.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事接待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应急预案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0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4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菇栽培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0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7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沼气发电机组运行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0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78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干草生产及检测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0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79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干草质量检验与分级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06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80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旱半干旱地区春小麦高效节水丰产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07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81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羊饲草型全混合日粮调制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08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82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然牧草草颗粒加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09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83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然牧草草块加工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10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84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然牧草裹包青贮技术规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11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8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走式向日葵收获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12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8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椒搓核分选成套设备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2-2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13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45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服务机构管理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14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46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服务从业人员基本要求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15-20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47-20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服务溯源管理规范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45-201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29-20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鲵仿生态繁育技术规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5:00Z</dcterms:created>
  <dc:creator>王宗龄</dc:creator>
  <dc:description/>
  <cp:keywords/>
  <dc:language>en-US</dc:language>
  <cp:lastModifiedBy>share</cp:lastModifiedBy>
  <dcterms:modified xsi:type="dcterms:W3CDTF">2018-01-02T08:06:00Z</dcterms:modified>
  <cp:revision>3</cp:revision>
  <dc:subject/>
  <dc:title/>
</cp:coreProperties>
</file>