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地方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60" w:firstLine="628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left="-99" w:right="-99" w:hanging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tbl>
      <w:tblPr>
        <w:tblW w:w="14129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510"/>
        <w:gridCol w:w="1223"/>
        <w:gridCol w:w="1757"/>
        <w:gridCol w:w="4309"/>
        <w:gridCol w:w="1644"/>
        <w:gridCol w:w="1289"/>
        <w:gridCol w:w="1257"/>
        <w:gridCol w:w="2140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3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22/T 275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二手乘用车售后服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3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22/T 276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暖棚羊舍建设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22/T 276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蜜蜂养殖场防疫条件建设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22/T 276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公路运输动物监督检查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 131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汉江中下游流域污水综合排放标准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7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8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棉花马铃薯连作轻简化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8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有机果品 蓝莓种植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8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低盐半风干鳜鱼加工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8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“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鄂牧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号”红三叶高效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8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板栗林下种草养羊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4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8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黑尾近红</w:t>
            </w:r>
            <w:r>
              <w:rPr>
                <w:rFonts w:ascii="宋体" w:hAnsi="宋体" w:cs="宋体"/>
                <w:szCs w:val="21"/>
              </w:rPr>
              <w:t>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无公害养殖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水稻花药培养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白甲鱼苗种池塘培育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农村三级物流配送服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县级物流仓储运营中心建设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乡镇（村）级物流综合服务站点建设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短季棉高产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冷链物流用木质托盘使用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绿色食品 柿生产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杨梅生产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5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29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甘蓝夜蛾核型多角体病毒悬浮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甜菜夜蛾核型多角体病毒悬浮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荆门黑羽绿壳蛋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叶用芥菜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住宅电梯配置和选型标准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地源热泵系统工程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多重增强钢塑复合压力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保洁服务通则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0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恒温激光锡焊系统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0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地理标志产品 竹溪腐乳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6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0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地理标志产品 房县北柴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1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地理标志产品 房县娃娃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131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地理标志产品 武当酒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1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稻茬地油菜直播机械化耕整地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1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稻茬地油菜直播机械化施肥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1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军队离休退休干部服务管理机构服务与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1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军队离休退休干部服务管理机构等级划分与评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1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军队离休退休干部接收安置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2/T 131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军队离休退休干部档案整理规则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67.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建筑消防安全检测评价 第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部分：基本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 67-200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7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67.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建筑消防安全检测评价 第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部分：防火设施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 67—200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67.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建筑消防安全检测评价 第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部分：灭火设施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 67-200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270.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单位消防安全管理 第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部分：基本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 270-200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270.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单位消防安全管理 第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部分：建筑消防设施维护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 270-200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4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生活性服务业质量导则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4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洗染业服务质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4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家政业服务质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4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餐饮业服务质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5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甘蔗轻简化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5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红糖生产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8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5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炭载体失效钯催化剂火法回收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5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铁皮石斛仿野生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5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高原湖泊湿地湖滨带植被恢复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3/T 85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自然保护区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伤残抚恤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最低生活保障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钻纹龟人工养殖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星点水龟人工养殖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亚洲巨龟人工养殖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会议型酒店等级划分与评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79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展览会等级划分与评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鲜餐饮加工店设施与服务评价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重要湿地和一般湿地认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4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用水定额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1-3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5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旅游小镇认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5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椰子树叶片营养诊断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5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椰子花果管理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5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油棕畸形苗鉴别与处理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45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油棕造林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23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地理标志产品 定安大米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239-201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0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24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定安水稻生产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6/T 240-201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2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4/T 56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高速公路养护精细化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4/T 565-201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1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2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4/T 84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煤基合成汽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4/T841-201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2-1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2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4/T 155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公路避险车道设计指南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3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2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4/T155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水平岩层公路隧道设计指南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3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2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4/T 155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公路波形钢腹板组合箱梁桥设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3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2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36/T 41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江西省生活用水定额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36/T 419-201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36/T 42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江西省工业企业主要产品用水定额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36/T 420-201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36/T 61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江西省农业用水定额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36/T 619-201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41/ 790-2013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潩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河流域水污染物排放标准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3-05-1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3-07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0/T 84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果蔬采摘基地旅游服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50/T 84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乡村旅游农家特色业态指南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3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3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重污染河道综合整治与水质持续保持技术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3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型活动特种设备安全保障检验规范 电梯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3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生猪标准化规模养殖场建设与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3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淡水设施化养殖物联网系统设备选型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3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3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水工厂化养殖物联网系统数据处理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740.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农业物联网平台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凡纳滨对虾亲虾培育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凡纳滨对虾苗种淡化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微型结球白菜春季设施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光温室番茄微灌施肥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蛋鸡标准化规模场建设与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蜜蜂产品流通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高层公共建筑局部装修消防安全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商业综合体消防安全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4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4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血站集中化检测通用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5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献血屋（车）配置与安全卫生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2/T 75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医疗机构输血科（血库）建设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2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7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农村气代煤电代煤消防安全管理导则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0-1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1112" w:hanging="0"/>
              <w:rPr>
                <w:rFonts w:ascii="方正仿宋简体;Arial Unicode MS" w:hAnsi="方正仿宋简体;Arial Unicode MS"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6"/>
                <w:szCs w:val="21"/>
              </w:rPr>
              <w:t>DB13/T 148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车用甲醇汽油组分油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1112" w:hanging="0"/>
              <w:rPr>
                <w:rFonts w:ascii="方正仿宋简体;Arial Unicode MS" w:hAnsi="方正仿宋简体;Arial Unicode MS"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6"/>
                <w:szCs w:val="21"/>
              </w:rPr>
              <w:t>DB13/T1481-201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7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氮气泡沫混凝土自保温砌块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二氧化碳挤塑聚苯乙烯泡沫板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硅钙质无机高强保温复合墙板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5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石墨模塑聚苯乙烯泡沫板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用清洁燃烧炉具废气排放检测方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无螺栓连接型梳形板式桥梁伸缩装置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公路涵洞通道用复合钢波纹涵管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0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公路桥梁板式橡胶支座劣化评定标准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运动场金属围网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被动式室内空气净化产品净化效果测定方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8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工业排放油烟浓度测定方法红外分光光度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果蔬清洗剂中双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A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双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F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的测定高效液相色谱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悬浮式拼装地板有害物质释放量检测方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6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建筑复合保温板（保温层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EPS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XPS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）通用技术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爱国主义教育基地评价指南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旅游规划编制过程控制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旅游景区纪念品购物点服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全域旅游示范区服务设施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蔚县剪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研学旅行基地服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研学旅行基地设施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智慧旅游城市基本设施要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智慧旅游设施服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7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家庭旅馆消防安全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4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文物建筑消防安全管理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禽腺病毒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型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检测方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药材种子质量标准 祁沙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2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葡萄霜霉病毒保存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苹果组培苗繁育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磨盘柿树体改造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花生品种真实性与纯度鉴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SSR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59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掌叶半夏良种繁育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杠柳繁育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8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核桃净干芽接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冀西北寒旱区砂质栗钙土农田燕麦箭</w:t>
            </w:r>
            <w:r>
              <w:rPr>
                <w:rFonts w:ascii="宋体" w:hAnsi="宋体" w:cs="宋体"/>
                <w:szCs w:val="21"/>
              </w:rPr>
              <w:t>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豌豆混作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光温室番茄安全高效施肥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山药高产优质高效施肥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3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海湾扇贝清洗分级机通用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深县猪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太行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枣叶片营养诊断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0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禽流感病毒与新城疫病毒二重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RT-PCR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检测方法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玉米品种农单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1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生产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89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1112" w:hanging="0"/>
              <w:rPr>
                <w:rFonts w:ascii="方正仿宋简体;Arial Unicode MS" w:hAnsi="方正仿宋简体;Arial Unicode MS"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6"/>
                <w:szCs w:val="21"/>
              </w:rPr>
              <w:t>DB13/T 261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铁尾矿刺槐林造林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对辊式对虾分级机通用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激光测控地表精平机通用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鸡传染性支气管炎防控技术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4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苹果园营养诊断取样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种用太行鸡主要垂直性传播疫病净化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花生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饲用黑麦轮作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苹果郁闭园改造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19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设施葡萄白粉病综合防控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0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苜蓿抗旱性鉴定评价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0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饲用小黑麦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青贮玉米复种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乌苏里貉选种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2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阳原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猪冷冻精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5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羊场小反刍兽疫综合防控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设施茄子基质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设施甜（辣）椒基质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设施黄瓜基质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263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光温室草莓基质栽培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74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坝上长尾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3/T 748-200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1-2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1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1/T 40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基础测绘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1/T 407-200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7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2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1/ 150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城市综合管廊工程设计规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7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21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DB11/T 1506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盾构始发与接收切割玻璃纤维筋混凝土围护结构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4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22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1112" w:hanging="0"/>
              <w:rPr>
                <w:rFonts w:ascii="方正仿宋简体;Arial Unicode MS" w:hAnsi="方正仿宋简体;Arial Unicode MS"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6"/>
                <w:szCs w:val="21"/>
              </w:rPr>
              <w:t>DB11/T 150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多层建筑单排配筋混凝土剪力墙结构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4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6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7923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1112" w:hanging="0"/>
              <w:rPr>
                <w:rFonts w:ascii="方正仿宋简体;Arial Unicode MS" w:hAnsi="方正仿宋简体;Arial Unicode MS"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6"/>
                <w:szCs w:val="21"/>
              </w:rPr>
              <w:t>DB11/T 1508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非固化橡胶沥青防水涂料施工技术规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7-12-1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018-04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24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0"/>
                <w:sz w:val="21"/>
                <w:szCs w:val="21"/>
              </w:rPr>
              <w:t>DB11/T 1322.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加油站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25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0"/>
                <w:sz w:val="21"/>
                <w:szCs w:val="21"/>
              </w:rPr>
              <w:t>DB11/T 1322.4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石油库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26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0"/>
                <w:sz w:val="21"/>
                <w:szCs w:val="21"/>
              </w:rPr>
              <w:t>DB11/T 1322.5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危险化学品经营企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27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0"/>
                <w:sz w:val="21"/>
                <w:szCs w:val="21"/>
              </w:rPr>
              <w:t>DB11/T 1322.7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饮料制造企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28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4"/>
                <w:sz w:val="21"/>
                <w:szCs w:val="21"/>
              </w:rPr>
              <w:t>DB11/T1322.12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纸制品制造企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29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4"/>
                <w:sz w:val="21"/>
                <w:szCs w:val="21"/>
              </w:rPr>
              <w:t>DB11/T1322.13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机械制造企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30-2018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4"/>
                <w:sz w:val="21"/>
                <w:szCs w:val="21"/>
              </w:rPr>
              <w:t>DB11/T1322.21-20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烟草制品企业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57931-201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99" w:hanging="0"/>
              <w:rPr>
                <w:rFonts w:ascii="方正仿宋简体;Arial Unicode MS" w:hAnsi="方正仿宋简体;Arial Unicode MS" w:eastAsia="方正仿宋简体;Arial Unicode MS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pacing w:val="-10"/>
                <w:sz w:val="21"/>
                <w:szCs w:val="21"/>
              </w:rPr>
              <w:t>DB11/T1322.22-201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部分：日化产品制造企业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7-09-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jc w:val="both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1"/>
                <w:szCs w:val="21"/>
              </w:rPr>
              <w:t>2018-05-0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9" w:right="-49" w:hanging="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1"/>
                <w:szCs w:val="21"/>
              </w:rPr>
              <w:t>北京市质量技术监督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8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9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dc:language>en-US</dc:language>
  <cp:lastModifiedBy>411397792151</cp:lastModifiedBy>
  <dcterms:modified xsi:type="dcterms:W3CDTF">2018-03-05T06:03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