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21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58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71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0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"/>
        <w:gridCol w:w="1188"/>
        <w:gridCol w:w="1757"/>
        <w:gridCol w:w="3885"/>
        <w:gridCol w:w="1587"/>
        <w:gridCol w:w="1215"/>
        <w:gridCol w:w="1215"/>
        <w:gridCol w:w="2667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08-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81-20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许可事项编码规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0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82-2017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许可事项服务指南编写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9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83-2017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许可事项审查细则编写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9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854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常规燃煤发电机组单位产品能源消耗限额及计算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855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井矿盐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856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铝合金铸件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857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纸面石膏板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08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合梁斜拉桥混凝土超宽箱梁施工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09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桥梁工程清水混凝土施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10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斜拉桥钢锚梁索塔锚固区设计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1016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离子型稀土矿山开采水污染物排放标准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1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06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香型基础酒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2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07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香型白酒酿造用大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2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36/T 1011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老年人日间照料中心服务质量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2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12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子中心服务质量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2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14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怀玉山三叶青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2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17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机械售前售中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2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19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秋葵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2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0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井冈蜜柚套种印度豇豆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2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1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丰产施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2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-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毒素的快速筛查 胶体金快速定量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3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伏马毒素的快速筛查胶体金快速定量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4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黄曲霉毒素的快速筛查 胶体金快速定量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5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呕吐毒素的快速筛查 胶体金快速定量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6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玉米赤霉烯酮的快速筛查 胶体金快速定量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7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赭曲霉毒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快速筛查 胶体金快速定量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8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浮梁茶 红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29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庐山云雾茶加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30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庐山云雾茶种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3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1031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二化螟抗药性检测技术规程 饲料浸药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57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国鱼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57-20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2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5/T 1351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荞麦优质高产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52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沙区农田土壤培肥深松留茬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53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全膜覆盖沟垄种植农艺农机一体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54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天煤矿生态恢复作物复垦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55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天煤矿生态恢复草灌乔模式建设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56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天煤矿生态恢复灌草型建设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57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天煤矿生态恢复灌木建设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58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天煤矿生态恢复牧草复垦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4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59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肩星天牛综合防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5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60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辽河灌区玉米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控释肥施用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5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5/T 1361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辽河灌区玉米秸秆过腹还田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5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62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菊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5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63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菊芋配套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5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64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畜产品冷链运输技术与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5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66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离网型风光互补电站运行管理及维护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5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67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在用局部通风机安全检测检验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9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68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扶贫对象识别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1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9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69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扶贫扶持措施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1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9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70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部驻村帮扶工作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1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9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5/T 1371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扶贫项目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1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9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72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扶贫资金使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1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9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73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扶贫工作成效考核评估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1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9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74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脱贫退出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1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9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375-2018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扶贫档案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1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4-201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6-2017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台湾泥鳅人工繁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8-201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0-2017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尾鲴养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9-201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1-2017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鱼类小瓜虫病防治技术规范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2:00Z</dcterms:created>
  <dc:creator>王宗龄</dc:creator>
  <dc:description/>
  <dc:language>en-US</dc:language>
  <cp:lastModifiedBy>share</cp:lastModifiedBy>
  <dcterms:modified xsi:type="dcterms:W3CDTF">2018-05-29T07:52:00Z</dcterms:modified>
  <cp:revision>2</cp:revision>
  <dc:subject/>
  <dc:title/>
</cp:coreProperties>
</file>