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GB/T 18356-200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地理标志产品 贵州茅台酒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修改单</w:t>
      </w:r>
    </w:p>
    <w:p>
      <w:pPr>
        <w:pStyle w:val="Normal"/>
        <w:spacing w:lineRule="exact" w:line="58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对标准中“陈年贵州茅台酒”的酒精度作如下修改：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将标准的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的“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3% vol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陈年贵州茅台酒”项目修改为“陈年贵州茅台酒”。</w:t>
      </w:r>
    </w:p>
    <w:p>
      <w:pPr>
        <w:pStyle w:val="Normal"/>
        <w:spacing w:lineRule="exact" w:line="580"/>
        <w:ind w:first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将标准的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的“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3% vol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陈年贵州茅台酒”项目修改为“陈年贵州茅台酒”，并分为二个部分，将“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8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”陈年贵州茅台酒的酒精度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20°C)/(%vol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单独标注为“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2.0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5:00Z</dcterms:created>
  <dc:creator>plan</dc:creator>
  <dc:description/>
  <cp:keywords/>
  <dc:language>en-US</dc:language>
  <cp:lastModifiedBy>plan</cp:lastModifiedBy>
  <dcterms:modified xsi:type="dcterms:W3CDTF">2011-07-25T02:06:00Z</dcterms:modified>
  <cp:revision>1</cp:revision>
  <dc:subject/>
  <dc:title>附件：</dc:title>
</cp:coreProperties>
</file>