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397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463"/>
        <w:gridCol w:w="6373"/>
        <w:gridCol w:w="2353"/>
        <w:gridCol w:w="1928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.1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容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要求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 150-199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.2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容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材料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-199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.3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容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设计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-199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.4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容器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制造、检验和验收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0-199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3.1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外形尺寸总方案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圆锥滚子轴承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73.1-2003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48-199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05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醋酸纤维滤棒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05-200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8334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化石油气钢瓶定期检验与评定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8334-199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56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青鱼鱼苗、鱼种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56-198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164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镀膜设备通用技术条件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164-199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178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场（厂）内机动车辆安全检验技术要求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178-199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300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动控制钠离子交换器技术条件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300-200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42.1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式真空绝热深冷压力容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42-200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42.2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式真空绝热深冷压力容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材料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42-200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42.3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式真空绝热深冷压力容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设计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42-200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42.4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式真空绝热深冷压力容器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制造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42-200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42.5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式真空绝热深冷压力容器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检验与试验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42-200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42.6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式真空绝热深冷压力容器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安全防护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42-200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70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水型产品通用技术条件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70-200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060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圆柱滚子轴承 可分离斜挡圈 外形尺寸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060-200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3.3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技术 罗茨真空泵性能测量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溢流阀压差的测量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2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埋地钢质管道风险评估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3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载人低压舱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4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沙地草场牧草补播技术规程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5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割草地轮刈技术规程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6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驼绒藜属植物栽培技术规程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7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鉴别猪繁殖与呼吸综合征病毒高致病性与经典毒株复合</w:t>
            </w:r>
            <w:r>
              <w:rPr>
                <w:rFonts w:cs="宋体;SimSun" w:ascii="宋体;SimSun" w:hAnsi="宋体;SimSun"/>
              </w:rPr>
              <w:t>RT-PCR</w:t>
            </w: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8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西尼罗病毒病检测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9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屠宰加工设备通用要求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0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暗纹东方鲀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1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猪流感病毒核酸</w:t>
            </w:r>
            <w:r>
              <w:rPr>
                <w:rFonts w:cs="宋体;SimSun" w:ascii="宋体;SimSun" w:hAnsi="宋体;SimSun"/>
              </w:rPr>
              <w:t>RT-PCR</w:t>
            </w: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2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养殖污水采样技术规范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3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卷烟 主流烟气中挥发性有机化合物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丁二烯、异戊二烯、丙烯腈、苯、甲苯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联用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4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卷烟 主流烟气中半挥发性物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吡啶、苯乙烯、喹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联用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5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卷烟 侧流烟气中苯并</w:t>
            </w:r>
            <w:r>
              <w:rPr>
                <w:rFonts w:cs="宋体;SimSun" w:ascii="宋体;SimSun" w:hAnsi="宋体;SimSun"/>
              </w:rPr>
              <w:t>[a]</w:t>
            </w:r>
            <w:r>
              <w:rPr>
                <w:rFonts w:ascii="宋体;SimSun" w:hAnsi="宋体;SimSun" w:cs="宋体;SimSun"/>
              </w:rPr>
              <w:t>芘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联用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6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PROFIBUS</w:t>
            </w:r>
            <w:r>
              <w:rPr>
                <w:rFonts w:ascii="宋体;SimSun" w:hAnsi="宋体;SimSun" w:cs="宋体;SimSun"/>
              </w:rPr>
              <w:t>过程控制设备行规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7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禽脑脊髓炎诊断技术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8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口蹄疫病毒实时荧光</w:t>
            </w:r>
            <w:r>
              <w:rPr>
                <w:rFonts w:cs="宋体;SimSun" w:ascii="宋体;SimSun" w:hAnsi="宋体;SimSun"/>
              </w:rPr>
              <w:t>RT-PCR</w:t>
            </w: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29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接触传染性子宫炎诊断技术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0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出血性败血病诊断技术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1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病毒性脑病和视网膜病病原逆转录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聚合酶链式反应（</w:t>
            </w:r>
            <w:r>
              <w:rPr>
                <w:rFonts w:cs="宋体;SimSun" w:ascii="宋体;SimSun" w:hAnsi="宋体;SimSun"/>
              </w:rPr>
              <w:t>RT-PCR</w:t>
            </w:r>
            <w:r>
              <w:rPr>
                <w:rFonts w:ascii="宋体;SimSun" w:hAnsi="宋体;SimSun" w:cs="宋体;SimSun"/>
              </w:rPr>
              <w:t>）检测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2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犬瘟热诊断技术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3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犬细小病毒病诊断技术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4.1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遗传资源调查技术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4.2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遗传资源调查技术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猪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4.3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遗传资源调查技术规范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牛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4.4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遗传资源调查技术规范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绵羊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4.5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遗传资源调查技术规范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山羊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4.6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遗传资源调查技术规范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马（驴）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4.7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遗传资源调查技术规范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骆驼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4.8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遗传资源调查技术规范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家兔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4.9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遗传资源调查技术规范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家禽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5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猪流感</w:t>
            </w:r>
            <w:r>
              <w:rPr>
                <w:rFonts w:cs="宋体;SimSun" w:ascii="宋体;SimSun" w:hAnsi="宋体;SimSun"/>
              </w:rPr>
              <w:t>HI</w:t>
            </w:r>
            <w:r>
              <w:rPr>
                <w:rFonts w:ascii="宋体;SimSun" w:hAnsi="宋体;SimSun" w:cs="宋体;SimSun"/>
              </w:rPr>
              <w:t>抗体检测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6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猪流感病毒分离与鉴定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7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动物流感检测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流感病毒分型基因芯片检测操作规程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8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动物流感检测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cs="宋体;SimSun" w:ascii="宋体;SimSun" w:hAnsi="宋体;SimSun"/>
              </w:rPr>
              <w:t>H1N1</w:t>
            </w:r>
            <w:r>
              <w:rPr>
                <w:rFonts w:ascii="宋体;SimSun" w:hAnsi="宋体;SimSun" w:cs="宋体;SimSun"/>
              </w:rPr>
              <w:t>流感病毒中</w:t>
            </w:r>
            <w:r>
              <w:rPr>
                <w:rFonts w:cs="宋体;SimSun" w:ascii="宋体;SimSun" w:hAnsi="宋体;SimSun"/>
              </w:rPr>
              <w:t>H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ascii="宋体;SimSun" w:hAnsi="宋体;SimSun" w:cs="宋体;SimSun"/>
              </w:rPr>
              <w:t>的焦磷酸测序检测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39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动物流感检测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流感病毒通用荧光</w:t>
            </w:r>
            <w:r>
              <w:rPr>
                <w:rFonts w:cs="宋体;SimSun" w:ascii="宋体;SimSun" w:hAnsi="宋体;SimSun"/>
              </w:rPr>
              <w:t>RT-PCR</w:t>
            </w: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0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猪瘟病毒实时荧光</w:t>
            </w:r>
            <w:r>
              <w:rPr>
                <w:rFonts w:cs="宋体;SimSun" w:ascii="宋体;SimSun" w:hAnsi="宋体;SimSun"/>
              </w:rPr>
              <w:t>RT-PCR</w:t>
            </w: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1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货运缆车技术规范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2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蓄电池托盘搬运车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3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手推升降平台搬运车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4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 电气要求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5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平循环类机械式停车设备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6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械 滑轮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7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升降工作平台 导架爬升式工作平台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8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式升降工作平台 安全规则、检查、维护和操作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49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式升降工作平台 操作人员培训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7550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瓶充装站安全技术条件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7264-1998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7265-1998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7266-1998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267-199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1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焊缝破坏性试验 断裂试验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2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焊缝破坏性试验 焊接接头显微硬度试验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3.1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青铜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钢背三层复合自润滑板材技术条件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带改性聚四氟乙烯（</w:t>
            </w:r>
            <w:r>
              <w:rPr>
                <w:rFonts w:cs="宋体;SimSun" w:ascii="宋体;SimSun" w:hAnsi="宋体;SimSun"/>
              </w:rPr>
              <w:t>PTFE</w:t>
            </w:r>
            <w:r>
              <w:rPr>
                <w:rFonts w:ascii="宋体;SimSun" w:hAnsi="宋体;SimSun" w:cs="宋体;SimSun"/>
              </w:rPr>
              <w:t>）减摩层的板材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3.2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青铜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钢背三层复合自润滑板材技术条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带改性聚甲醛（</w:t>
            </w:r>
            <w:r>
              <w:rPr>
                <w:rFonts w:cs="宋体;SimSun" w:ascii="宋体;SimSun" w:hAnsi="宋体;SimSun"/>
              </w:rPr>
              <w:t>POM</w:t>
            </w:r>
            <w:r>
              <w:rPr>
                <w:rFonts w:ascii="宋体;SimSun" w:hAnsi="宋体;SimSun" w:cs="宋体;SimSun"/>
              </w:rPr>
              <w:t>）减摩层的板材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4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带座外球面球轴承 代号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5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带座外球面球轴承 技术条件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6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向心轴承定位槽 尺寸和公差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7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直线运动滚动支承 代号方法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8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直线运动滚动支承 分类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59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机床主轴用圆柱滚子轴承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8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60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外球面球轴承铸造座 技术条件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0-201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砂浆和混凝土用硅灰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/>
        <w:t>备注：</w:t>
      </w:r>
      <w:r>
        <w:rPr>
          <w:rFonts w:cs="宋体;SimSun" w:ascii="宋体;SimSun" w:hAnsi="宋体;SimSun"/>
          <w:bCs/>
        </w:rPr>
        <w:t>GB 150-199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</w:rPr>
        <w:t>GB 18442-2001</w:t>
      </w:r>
      <w:r>
        <w:rPr>
          <w:rFonts w:ascii="宋体;SimSun" w:hAnsi="宋体;SimSun" w:cs="宋体;SimSun"/>
        </w:rPr>
        <w:t>已全部被代替完。</w:t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4:00Z</dcterms:created>
  <dc:creator>genghl</dc:creator>
  <dc:description/>
  <cp:keywords/>
  <dc:language>en-US</dc:language>
  <cp:lastModifiedBy>plan</cp:lastModifiedBy>
  <cp:lastPrinted>2011-11-24T10:27:00Z</cp:lastPrinted>
  <dcterms:modified xsi:type="dcterms:W3CDTF">2011-11-24T09:20:00Z</dcterms:modified>
  <cp:revision>5</cp:revision>
  <dc:subject/>
  <dc:title>分页表格打印</dc:title>
</cp:coreProperties>
</file>