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2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胎外缘尺寸测量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521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0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与文献 信息交换格式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01-199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69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涂装作业安全规程 涂漆前处理工艺安全及其通风净化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692-199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5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烟花爆竹作业安全技术规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52-198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9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3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际贸易单证用格式设计 基本样式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32-199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59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束分析 能谱法定量分析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59-199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750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涂装作业安全规程 浸涂工艺安全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750-199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81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基本术语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8811-200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4.3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超声检测设备的性能与检验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组合设备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479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际贸易单证分类与代码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8623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健康信息学 消息传输与通信标准中的互操作性与兼容性 关键特性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24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组织机构代码数字档案管理与技术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25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彩色复印机测试版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26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彩色复印机图像质量评价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27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抹灰石膏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28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材料诱生空气离子量测试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29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熟料中游离二氧化硅化学分析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0.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白斑综合征</w:t>
            </w:r>
            <w:r>
              <w:rPr>
                <w:rFonts w:cs="宋体;SimSun" w:ascii="宋体;SimSun" w:hAnsi="宋体;SimSun"/>
              </w:rPr>
              <w:t>(WSD)</w:t>
            </w:r>
            <w:r>
              <w:rPr>
                <w:rFonts w:ascii="宋体;SimSun" w:hAnsi="宋体;SimSun" w:cs="宋体;SimSun"/>
              </w:rPr>
              <w:t>诊断规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核酸探针斑点杂交检测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0.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白斑综合征</w:t>
            </w:r>
            <w:r>
              <w:rPr>
                <w:rFonts w:cs="宋体;SimSun" w:ascii="宋体;SimSun" w:hAnsi="宋体;SimSun"/>
              </w:rPr>
              <w:t>(WSD)</w:t>
            </w:r>
            <w:r>
              <w:rPr>
                <w:rFonts w:ascii="宋体;SimSun" w:hAnsi="宋体;SimSun" w:cs="宋体;SimSun"/>
              </w:rPr>
              <w:t>诊断规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套式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检测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0.3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白斑综合征</w:t>
            </w:r>
            <w:r>
              <w:rPr>
                <w:rFonts w:cs="宋体;SimSun" w:ascii="宋体;SimSun" w:hAnsi="宋体;SimSun"/>
              </w:rPr>
              <w:t>(WSD)</w:t>
            </w:r>
            <w:r>
              <w:rPr>
                <w:rFonts w:ascii="宋体;SimSun" w:hAnsi="宋体;SimSun" w:cs="宋体;SimSun"/>
              </w:rPr>
              <w:t>诊断规程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原位杂交检测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0.4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白斑综合征</w:t>
            </w:r>
            <w:r>
              <w:rPr>
                <w:rFonts w:cs="宋体;SimSun" w:ascii="宋体;SimSun" w:hAnsi="宋体;SimSun"/>
              </w:rPr>
              <w:t>(WSD)</w:t>
            </w:r>
            <w:r>
              <w:rPr>
                <w:rFonts w:ascii="宋体;SimSun" w:hAnsi="宋体;SimSun" w:cs="宋体;SimSun"/>
              </w:rPr>
              <w:t>诊断规程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组织病理学诊断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0.5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白斑综合征</w:t>
            </w:r>
            <w:r>
              <w:rPr>
                <w:rFonts w:cs="宋体;SimSun" w:ascii="宋体;SimSun" w:hAnsi="宋体;SimSun"/>
              </w:rPr>
              <w:t>(WSD)</w:t>
            </w:r>
            <w:r>
              <w:rPr>
                <w:rFonts w:ascii="宋体;SimSun" w:hAnsi="宋体;SimSun" w:cs="宋体;SimSun"/>
              </w:rPr>
              <w:t>诊断规程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新鲜组织的</w:t>
            </w:r>
            <w:r>
              <w:rPr>
                <w:rFonts w:cs="宋体;SimSun" w:ascii="宋体;SimSun" w:hAnsi="宋体;SimSun"/>
              </w:rPr>
              <w:t>T-E</w:t>
            </w:r>
            <w:r>
              <w:rPr>
                <w:rFonts w:ascii="宋体;SimSun" w:hAnsi="宋体;SimSun" w:cs="宋体;SimSun"/>
              </w:rPr>
              <w:t>染色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用于干混砂浆的铝酸钙添加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面化学分析 俄歇电子能谱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光电子能谱 横向分辨率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3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表面化学分析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光电子能谱 强度标的重复性和一致性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4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束分析 电子探针显微分析 块状试样波谱法定量点分析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35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混凝土路面砖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6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采暖与空调系统水力平衡阀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7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采光排烟天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8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镇供热管道保温结构散热损失测试与保温效果评定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39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微阵列芯片通用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40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肉冷链运输管理技术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4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蛋白质微阵列芯片通用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4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中沙门氏菌的快速检测方法 聚合酶链式反应（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）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43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中二噁英及二噁英类多氯联苯的测定 同位素稀释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高分辨气相色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分辨质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44.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危险货物例外数量及包装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44.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危险货物有限数量及包装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44.3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机过氧化物分类及品名表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45.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危险品检验安全规范 化学氧气发生器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45.2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危险品检验安全规范 密封蓄电池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46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 体外哺乳动物细胞微核试验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47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 啮齿类动物子宫增重试验 雌激素作用的短期筛选试验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48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 急性吸入毒性试验 急性毒性分类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49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动车号牌自动识别系统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50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路防撞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51-2012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路临时性交通标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9:00Z</dcterms:created>
  <dc:creator>genghl</dc:creator>
  <dc:description/>
  <dc:language>en-US</dc:language>
  <cp:lastModifiedBy>pc1</cp:lastModifiedBy>
  <cp:lastPrinted>2012-08-06T15:57:00Z</cp:lastPrinted>
  <dcterms:modified xsi:type="dcterms:W3CDTF">2012-08-06T07:59:00Z</dcterms:modified>
  <cp:revision>2</cp:revision>
  <dc:subject/>
  <dc:title>分页表格打印</dc:title>
</cp:coreProperties>
</file>