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"/>
        <w:gridCol w:w="2091"/>
        <w:gridCol w:w="6800"/>
        <w:gridCol w:w="2699"/>
        <w:gridCol w:w="1391"/>
      </w:tblGrid>
      <w:tr>
        <w:trPr>
          <w:tblHeader w:val="true"/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1.2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绝缘配合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使用导则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311.2-2002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960.9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核科学技术术语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磁约束核聚变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08.1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动用铅酸蓄电池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技术条件和试验方法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08.1-200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08.2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动用铅酸蓄电池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产品品种规格和端子尺寸、标记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08.2-2005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08.3-200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55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放射免疫计数器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55-1996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56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放射性活度计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56-1997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59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体闪烁计数器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59-199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0631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烟花爆竹 安全与质量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0631-2004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539.5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熔断器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低压熔断器应用指南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539.6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熔断器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太阳能光伏系统保护用熔断体的补充要求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27.2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电压试验技术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测量系统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27.2-1997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569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水堆核电厂物项分级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569-199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702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力电子电容器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702.1-1999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702.2-1999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840.5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互感器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电容式电压互感器的补充技术要求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703-2007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5320.2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力系统管理及其信息交换 数据和通信安全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术语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5320.5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力系统管理及其信息交换 数据和通信安全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GB/T 18657</w:t>
            </w:r>
            <w:r>
              <w:rPr>
                <w:rFonts w:ascii="宋体;SimSun" w:hAnsi="宋体;SimSun" w:cs="宋体;SimSun"/>
              </w:rPr>
              <w:t>等及其衍生标准的安全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80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接近电气设备的安全导则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81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气安全标志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82.1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机械数字控制系统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技术条件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83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电气安全 检测人体存在的保护设备应用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84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电气设备 第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部分：专辑 电压</w:t>
            </w:r>
            <w:r>
              <w:rPr>
                <w:rFonts w:cs="宋体;SimSun" w:ascii="宋体;SimSun" w:hAnsi="宋体;SimSun"/>
              </w:rPr>
              <w:t>1kV</w:t>
            </w:r>
            <w:r>
              <w:rPr>
                <w:rFonts w:ascii="宋体;SimSun" w:hAnsi="宋体;SimSun" w:cs="宋体;SimSun"/>
              </w:rPr>
              <w:t>以上至不大于</w:t>
            </w:r>
            <w:r>
              <w:rPr>
                <w:rFonts w:cs="宋体;SimSun" w:ascii="宋体;SimSun" w:hAnsi="宋体;SimSun"/>
              </w:rPr>
              <w:t>15kV</w:t>
            </w:r>
            <w:r>
              <w:rPr>
                <w:rFonts w:ascii="宋体;SimSun" w:hAnsi="宋体;SimSun" w:cs="宋体;SimSun"/>
              </w:rPr>
              <w:t>的交流供电系统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485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和海上技术 电气舵角指示器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86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和类似用途变频控制器 术语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87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大功率瓦斯发电机组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88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大功率沼气发电机组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89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压交流开关设备和控制设备的感性负载开合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90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企业知识产权管理规范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91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日用白云陶器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92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数字印刷材料用化学品 三嗪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含量的测定 反相高效液相色谱法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93.1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染整助剂中有害物质的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 多溴联苯和多溴二苯醚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法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93.2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染整助剂中有害物质的测定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全氟辛烷磺酰基化合物</w:t>
            </w:r>
            <w:r>
              <w:rPr>
                <w:rFonts w:cs="宋体;SimSun" w:ascii="宋体;SimSun" w:hAnsi="宋体;SimSun"/>
              </w:rPr>
              <w:t>(PFOS)</w:t>
            </w:r>
            <w:r>
              <w:rPr>
                <w:rFonts w:ascii="宋体;SimSun" w:hAnsi="宋体;SimSun" w:cs="宋体;SimSun"/>
              </w:rPr>
              <w:t>和全氟辛酸</w:t>
            </w:r>
            <w:r>
              <w:rPr>
                <w:rFonts w:cs="宋体;SimSun" w:ascii="宋体;SimSun" w:hAnsi="宋体;SimSun"/>
              </w:rPr>
              <w:t>(PFOA)</w:t>
            </w:r>
            <w:r>
              <w:rPr>
                <w:rFonts w:ascii="宋体;SimSun" w:hAnsi="宋体;SimSun" w:cs="宋体;SimSun"/>
              </w:rPr>
              <w:t>的测定 高效液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法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93.3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染整助剂中有害物质的测定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有机锡化合物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法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93.4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染整助剂中有害物质的测定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稠环芳烃化合物</w:t>
            </w:r>
            <w:r>
              <w:rPr>
                <w:rFonts w:cs="宋体;SimSun" w:ascii="宋体;SimSun" w:hAnsi="宋体;SimSun"/>
              </w:rPr>
              <w:t>(PAHs)</w:t>
            </w:r>
            <w:r>
              <w:rPr>
                <w:rFonts w:ascii="宋体;SimSun" w:hAnsi="宋体;SimSun" w:cs="宋体;SimSun"/>
              </w:rPr>
              <w:t>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法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93.5-2013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染整助剂中有害物质的测定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乳液聚合物中游离甲醛含量的测定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9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46:00Z</dcterms:created>
  <dc:creator>genghl</dc:creator>
  <dc:description/>
  <dc:language>en-US</dc:language>
  <cp:lastModifiedBy>pc1</cp:lastModifiedBy>
  <cp:lastPrinted>2013-02-01T09:32:00Z</cp:lastPrinted>
  <dcterms:modified xsi:type="dcterms:W3CDTF">2013-02-16T08:46:00Z</dcterms:modified>
  <cp:revision>2</cp:revision>
  <dc:subject/>
  <dc:title>分页表格打印</dc:title>
</cp:coreProperties>
</file>